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cs="Tahoma"/>
          <w:b/>
          <w:b/>
          <w:bCs/>
          <w:color w:val="303233"/>
          <w:sz w:val="20"/>
          <w:szCs w:val="20"/>
        </w:rPr>
      </w:pPr>
      <w:r>
        <w:rPr>
          <w:rFonts w:cs="Tahoma" w:ascii="Tahoma" w:hAnsi="Tahoma"/>
          <w:b/>
          <w:bCs/>
          <w:color w:val="303233"/>
          <w:sz w:val="20"/>
          <w:szCs w:val="20"/>
        </w:rPr>
        <w:t xml:space="preserve">Отдел культуры 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b/>
          <w:b/>
          <w:bCs/>
          <w:color w:val="303233"/>
          <w:sz w:val="20"/>
          <w:szCs w:val="20"/>
        </w:rPr>
      </w:pPr>
      <w:r>
        <w:rPr>
          <w:rFonts w:cs="Tahoma" w:ascii="Tahoma" w:hAnsi="Tahoma"/>
          <w:b/>
          <w:bCs/>
          <w:color w:val="303233"/>
          <w:sz w:val="20"/>
          <w:szCs w:val="20"/>
        </w:rPr>
        <w:t>администрации Верхнебуреинского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b/>
          <w:b/>
          <w:bCs/>
          <w:color w:val="303233"/>
          <w:sz w:val="20"/>
          <w:szCs w:val="20"/>
        </w:rPr>
      </w:pPr>
      <w:r>
        <w:rPr>
          <w:rFonts w:cs="Tahoma" w:ascii="Tahoma" w:hAnsi="Tahoma"/>
          <w:b/>
          <w:bCs/>
          <w:color w:val="303233"/>
          <w:sz w:val="20"/>
          <w:szCs w:val="20"/>
        </w:rPr>
        <w:t>муниципального района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b/>
          <w:b/>
          <w:bCs/>
          <w:color w:val="303233"/>
          <w:sz w:val="20"/>
          <w:szCs w:val="20"/>
        </w:rPr>
      </w:pPr>
      <w:r>
        <w:rPr>
          <w:rFonts w:eastAsia="Tahoma" w:cs="Tahoma" w:ascii="Tahoma" w:hAnsi="Tahoma"/>
          <w:b/>
          <w:bCs/>
          <w:color w:val="30323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03233"/>
          <w:sz w:val="20"/>
          <w:szCs w:val="20"/>
        </w:rPr>
        <w:t>Приказ</w:t>
      </w:r>
    </w:p>
    <w:p>
      <w:pPr>
        <w:pStyle w:val="Normal"/>
        <w:spacing w:lineRule="auto" w:line="240" w:before="280" w:after="280"/>
        <w:rPr>
          <w:rFonts w:ascii="Tahoma" w:hAnsi="Tahoma" w:cs="Tahoma"/>
          <w:b/>
          <w:b/>
          <w:bCs/>
          <w:color w:val="303233"/>
          <w:sz w:val="20"/>
          <w:szCs w:val="20"/>
        </w:rPr>
      </w:pPr>
      <w:r>
        <w:rPr>
          <w:rFonts w:cs="Tahoma" w:ascii="Tahoma" w:hAnsi="Tahoma"/>
          <w:b/>
          <w:bCs/>
          <w:color w:val="303233"/>
          <w:sz w:val="20"/>
          <w:szCs w:val="20"/>
        </w:rPr>
        <w:t>29.10.2012г                                                                                                  №  49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b/>
          <w:b/>
          <w:bCs/>
          <w:color w:val="303233"/>
          <w:sz w:val="20"/>
          <w:szCs w:val="20"/>
        </w:rPr>
      </w:pPr>
      <w:r>
        <w:rPr>
          <w:rFonts w:cs="Tahoma" w:ascii="Tahoma" w:hAnsi="Tahoma"/>
          <w:b/>
          <w:bCs/>
          <w:color w:val="303233"/>
          <w:sz w:val="20"/>
          <w:szCs w:val="20"/>
        </w:rPr>
        <w:t>П. Чегдомын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bCs/>
          <w:color w:val="303233"/>
          <w:sz w:val="20"/>
          <w:szCs w:val="20"/>
        </w:rPr>
      </w:pPr>
      <w:r>
        <w:rPr>
          <w:rFonts w:cs="Tahoma" w:ascii="Tahoma" w:hAnsi="Tahoma"/>
          <w:bCs/>
          <w:color w:val="303233"/>
          <w:sz w:val="20"/>
          <w:szCs w:val="20"/>
        </w:rPr>
        <w:t xml:space="preserve">Об утверждении Порядка осуществления 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bCs/>
          <w:color w:val="303233"/>
          <w:sz w:val="20"/>
          <w:szCs w:val="20"/>
        </w:rPr>
      </w:pPr>
      <w:r>
        <w:rPr>
          <w:rFonts w:cs="Tahoma" w:ascii="Tahoma" w:hAnsi="Tahoma"/>
          <w:bCs/>
          <w:color w:val="303233"/>
          <w:sz w:val="20"/>
          <w:szCs w:val="20"/>
        </w:rPr>
        <w:t>контроля за выполнением муниципального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bCs/>
          <w:color w:val="303233"/>
          <w:sz w:val="20"/>
          <w:szCs w:val="20"/>
        </w:rPr>
      </w:pPr>
      <w:r>
        <w:rPr>
          <w:rFonts w:eastAsia="Tahoma" w:cs="Tahoma" w:ascii="Tahoma" w:hAnsi="Tahoma"/>
          <w:bCs/>
          <w:color w:val="303233"/>
          <w:sz w:val="20"/>
          <w:szCs w:val="20"/>
        </w:rPr>
        <w:t xml:space="preserve"> </w:t>
      </w:r>
      <w:r>
        <w:rPr>
          <w:rFonts w:cs="Tahoma" w:ascii="Tahoma" w:hAnsi="Tahoma"/>
          <w:bCs/>
          <w:color w:val="303233"/>
          <w:sz w:val="20"/>
          <w:szCs w:val="20"/>
        </w:rPr>
        <w:t xml:space="preserve">задания. 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bCs/>
          <w:color w:val="303233"/>
          <w:sz w:val="20"/>
          <w:szCs w:val="20"/>
        </w:rPr>
      </w:pPr>
      <w:r>
        <w:rPr>
          <w:rFonts w:cs="Tahoma" w:ascii="Tahoma" w:hAnsi="Tahoma"/>
          <w:bCs/>
          <w:color w:val="303233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eastAsia="Tahoma" w:cs="Tahoma" w:ascii="Tahoma" w:hAnsi="Tahoma"/>
          <w:color w:val="303233"/>
          <w:sz w:val="20"/>
          <w:szCs w:val="20"/>
        </w:rPr>
        <w:t xml:space="preserve">                      </w:t>
      </w:r>
      <w:r>
        <w:rPr>
          <w:rFonts w:cs="Tahoma" w:ascii="Tahoma" w:hAnsi="Tahoma"/>
          <w:color w:val="303233"/>
          <w:sz w:val="20"/>
          <w:szCs w:val="20"/>
        </w:rPr>
        <w:t>В целях реализации постановления Главы администрации Верхнебуреинского муниципального района  от 27.09.2011г № 730 «Об утверждении методических рекомендаций по формированию муниципальных заданий и контролю за из выполнением»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b/>
          <w:bCs/>
          <w:color w:val="303233"/>
          <w:sz w:val="20"/>
          <w:szCs w:val="20"/>
        </w:rPr>
        <w:t>Приказываю: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03233"/>
          <w:sz w:val="20"/>
          <w:szCs w:val="20"/>
        </w:rPr>
        <w:t>1. Утвердить Порядок осуществления контроля за выполнением муниципального задания муниципальными учреждениями, подведомственными отделу культуры администрации Верхнебуреинского муниципального района. (приложение)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2. Разместить на официальном сайте администрации района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3. Контроль за выполнением настоящего постановления возложить на за собой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Руководитель отдела культуры                                     Баранова И.Б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br/>
      </w:r>
      <w:r>
        <w:rPr>
          <w:rFonts w:cs="Times New Roman" w:ascii="Times New Roman" w:hAnsi="Times New Roman"/>
          <w:color w:val="303233"/>
          <w:sz w:val="20"/>
          <w:szCs w:val="20"/>
        </w:rPr>
        <w:t xml:space="preserve">УТВЕРЖДЕН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303233"/>
          <w:sz w:val="20"/>
          <w:szCs w:val="20"/>
        </w:rPr>
      </w:pPr>
      <w:r>
        <w:rPr>
          <w:rFonts w:cs="Times New Roman" w:ascii="Times New Roman" w:hAnsi="Times New Roman"/>
          <w:color w:val="303233"/>
          <w:sz w:val="20"/>
          <w:szCs w:val="20"/>
        </w:rPr>
        <w:t>Приказом отдела культуры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color w:val="303233"/>
          <w:sz w:val="20"/>
          <w:szCs w:val="20"/>
        </w:rPr>
        <w:t>администрации Верхнебуреинского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color w:val="303233"/>
          <w:sz w:val="20"/>
          <w:szCs w:val="20"/>
        </w:rPr>
        <w:t xml:space="preserve">муниципального района </w:t>
      </w:r>
    </w:p>
    <w:p>
      <w:pPr>
        <w:pStyle w:val="Normal"/>
        <w:spacing w:lineRule="auto" w:line="240" w:before="280" w:after="280"/>
        <w:jc w:val="right"/>
        <w:rPr>
          <w:rFonts w:ascii="Tahoma" w:hAnsi="Tahoma" w:cs="Tahoma"/>
          <w:color w:val="303233"/>
          <w:sz w:val="20"/>
          <w:szCs w:val="20"/>
        </w:rPr>
      </w:pPr>
      <w:r>
        <w:rPr>
          <w:rFonts w:cs="Times New Roman" w:ascii="Times New Roman" w:hAnsi="Times New Roman"/>
          <w:color w:val="303233"/>
          <w:sz w:val="20"/>
          <w:szCs w:val="20"/>
        </w:rPr>
        <w:t>№</w:t>
      </w:r>
      <w:r>
        <w:rPr>
          <w:rFonts w:cs="Times New Roman" w:ascii="Times New Roman" w:hAnsi="Times New Roman"/>
          <w:color w:val="303233"/>
          <w:sz w:val="20"/>
          <w:szCs w:val="20"/>
        </w:rPr>
        <w:t>49 от 29 октября 2012года</w:t>
      </w:r>
    </w:p>
    <w:p>
      <w:pPr>
        <w:pStyle w:val="Normal"/>
        <w:spacing w:lineRule="auto" w:line="240" w:before="280" w:after="280"/>
        <w:jc w:val="right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  <w:highlight w:val="yellow"/>
        </w:rPr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ahoma" w:ascii="Tahoma" w:hAnsi="Tahoma"/>
          <w:b/>
          <w:bCs/>
          <w:color w:val="303233"/>
          <w:sz w:val="20"/>
          <w:szCs w:val="20"/>
        </w:rPr>
        <w:t>Порядок осуществления контроля за выполнением муниципального задания муниципальными учреждениями, подведомственными отделу культуры администрации Верхнебуреинского муниципального район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ahoma" w:cs="Tahoma" w:ascii="Tahoma" w:hAnsi="Tahoma"/>
          <w:color w:val="303233"/>
          <w:sz w:val="20"/>
          <w:szCs w:val="20"/>
        </w:rPr>
        <w:t xml:space="preserve"> </w:t>
      </w:r>
      <w:r>
        <w:rPr>
          <w:rFonts w:cs="Tahoma" w:ascii="Tahoma" w:hAnsi="Tahoma"/>
          <w:color w:val="303233"/>
          <w:sz w:val="20"/>
          <w:szCs w:val="20"/>
        </w:rPr>
        <w:t>1. Цели и задачи контроля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03233"/>
          <w:sz w:val="20"/>
          <w:szCs w:val="20"/>
        </w:rPr>
        <w:t>1. Настоящий Порядок определяет порядок осуществления мониторинга и контроля за выполнением муниципального задания муниципальными учреждениями, автономными  (далее – учреждениями), подведомственными отделу культуры администрации Верхнебуреинского муниципального района, на оказание муниципальных услуг (выполнение работ)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2. Основными целями контроля являются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1) выявление в деятельности учреждений отклонений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 и выработка рекомендаций по их устранению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2) оценка результатов финансово-хозяйственной деятельности учреждений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3) анализ соответствия объемов и качества, предоставляемых учреждениями муниципальных услуг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3. Настоящий Порядок содержит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1) цели и задачи контроля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2) формы контроля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3) периодичность контроля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4) порядок проведения проверок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5) требования к документам, составляемым по результатам проверок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6) права и обязанности сторон в процессе осуществления контроля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 xml:space="preserve">7) перечень и описание мер, которые могут быть приняты по результатам осуществления контроля. 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03233"/>
          <w:sz w:val="20"/>
          <w:szCs w:val="20"/>
        </w:rPr>
        <w:t xml:space="preserve">4. Контроль за выполнением муниципального задания осуществляют ответственные за организацию реализации функций и полномочий учредителя отдел культуры администрации  Верхнебуреинского муниципального района, в ведомственном подчинении которых находятся учреждения, в части: 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потребителей муниципальных услуг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показателей объемов (состава) оказываемых муниципальных услуг (в натуральных показателях)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показателей качества оказываемых муниципальных услуг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порядка оказания муниципальных услуг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 xml:space="preserve">- порядка информирования потенциальных потребителей оказываемых муниципальных услуг; 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требований к материально-техническому обеспечению оказываемых муниципальных услуг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правовых актов и иных документов, устанавливающих требования к материально-техническому обеспечению оказываемых услуг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требований к наличию и состоянию имущества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финансового обеспечения выполнения муниципального зада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ahoma" w:ascii="Tahoma" w:hAnsi="Tahoma"/>
          <w:color w:val="303233"/>
          <w:sz w:val="20"/>
          <w:szCs w:val="20"/>
        </w:rPr>
        <w:t>2. Периодичность контроля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03233"/>
          <w:sz w:val="20"/>
          <w:szCs w:val="20"/>
        </w:rPr>
        <w:t>1. Периодичность проведения проверок устанавливается планом-графиком на очередной финансовый год, утверждаемый приказом отдела культуры администрации Верхнебуреинского муниципального района .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03233"/>
          <w:sz w:val="20"/>
          <w:szCs w:val="20"/>
        </w:rPr>
        <w:t>План-график разрабатывается ответственным назначенным приказом по отделу, в ведомственном подчинении которого находятся учреждения. План-график содержит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сведения о муниципальном учреждении, в отношении которого проводится проверка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наименование вида и формы проверки, цели и задачи проверки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сроки проведения проверок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наименование услуг, в отношении которых проводится проверка.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03233"/>
          <w:sz w:val="20"/>
          <w:szCs w:val="20"/>
        </w:rPr>
        <w:t>2. Основанием для проведения проверки является приказ отдела культуры администрации Верхнебуреинского муниципального района, копия которого направляется руководителю проверяемого учреждения, в срок не позднее 5 рабочих дней до начала проверки.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03233"/>
          <w:sz w:val="20"/>
          <w:szCs w:val="20"/>
        </w:rPr>
        <w:t>Приказ отдела культуры администрации Верхнебуреинского муниципального района  о проведении проверки готовит отдел культуры администрации Верхнебуреинского муниципального района , в ведомственном подчинении которого находятся учреждения. Распоряжение содержит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 xml:space="preserve">- сведения о муниципальном учреждении, в отношении которого проводится проверка; 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Ф.И.О. руководителя проверки и должностных лиц, направляемых для осуществления контрольных мероприятий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наименование услуг, в отношении которых проводится проверка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наименование вида и формы проверки, цели и задачи проверки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сроки проведения проверок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3. Порядок проведения проверок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1) проверка проводится в соответствии с утвержденным планом-графиком проверок в отношении проверяемого учреждения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2) проверка проводится по месту фактического предоставления услуг в часы работы проверяемого учреждения и в установленные рабочие дни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3) продолжительность проверки должна быть достаточной для проверки требований к качеству услуг, соответствовать целям проверки.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Статья 3. Формы контроля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1. Контроль за выполнением муниципальных заданий осуществляется в виде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1) предварительного контроля, осуществляемого на стадии формирования и утверждения муниципального задания, который включает в себя контроль за соответствием перечня оказываемых (выполняемых) учреждениями муниципальных услуг (работ) основным видам деятельности этих учреждений, предусмотренным учредительными документами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2) текущего и последующего контроля, осуществляемого в процессе исполнения муниципального задания, в части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своевременности и полноты представления отчетности об исполнении муниципальных заданий, отчетности по итогам финансового года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динамики показателей, характеризующих качество оказываемых муниципальных услуг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соответствия фактических получателей муниципальной услуги установленным муниципальным заданием категориям получателей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выполнения учреждениями установленного Порядка оказания муниципальных услуг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соответствия объемов ассигнований, необходимых для оказания муниципальных услуг в установленном объеме и соответствующего качества с фактическим объемом оказываемых муниципальных услуг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2. В зависимости от формы контроля проводятся выездные и камеральные проверки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камеральные проверки – проверки, которые проводятся по представленным документам и аналитическим материалам без выезда в учреждение или на место оказания услуг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выездные проверки - проверки, которые проводятся по месту нахождения учреждения (проверка документов, процедур оказания муниципальных услуг, состояния материально-технической базы и прочих объектов контроля, используемых в процессе оказания муниципальных услуг)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Выездная проверка может носить комплексный или тематический характер. Количество тематических проверок не может превышать более 50% количества выездных проверок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3. В зависимости от основания проведения контроля проводятся плановые и внеплановые проверки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4. Порядок проведения проверок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1) проверка проводится в соответствии с утвержденным планом-графиком проверок в отношении проверяемого учреждения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2) проверка проводится по месту фактического предоставления услуг в часы работы проверяемого учреждения и в установленные рабочие дни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3) продолжительность проверки должна быть достаточной для проверки требований к качеству услуг, соответствовать целям проверки.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Статья 4. Права и обязанности сторон в процессе осуществления контроля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1. В период проведения проверки должностные лица, направляемые для осуществления контрольных мероприятий, вправе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посещать территорию и помещения проверяемого учреждения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требовать от руководителя проверяемого учреждения присутствия работников этого учреждения для своевременного ответа на поставленные вопросы и предоставления соответствующих документов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требовать от руководителя и работников необходимые по существу проводимой проверки справки в письменной форме, в том числе справки, составленные на основании имеющихся документов, устных разъяснений, а также письменных объяснений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требовать от руководителя необходимые оригиналы документов или их копии, делать копии документов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проверять документы, относящиеся к предмету проводимой проверки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2. В период осуществления проверки должностные лица, направляемые для осуществления контрольных мероприятий, обязаны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своевременно и в полном объеме исполнять предоставленные ему полномочия по предупреждению, выявлению и пресечению нарушений исполнения задания на предоставление услуг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соблюдать законодательство Российской Федерации, права и законные интересы проверяемого учреждения;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03233"/>
          <w:sz w:val="20"/>
          <w:szCs w:val="20"/>
        </w:rPr>
        <w:t>- проводить проверки на основании приказ отдела культуры администрации Верхнебуреинского муниципального района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не препятствовать осуществлению деятельности проверяемого учреждения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обеспечить сохранность и возврат оригиналов документов, полученных в ходе проведения проверки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составить акт по результатам проводимой проверки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ознакомить руководителя проверяемого учреждения с актом, составленным по результатам проверки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3. В период осуществления контрольных мероприятий руководитель проверяемого учреждения вправе: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03233"/>
          <w:sz w:val="20"/>
          <w:szCs w:val="20"/>
        </w:rPr>
        <w:t>- требовать от должностных лиц, проводящих проверку, копию приказа отдела культуры  администрации Верхнебуреинского муниципального района  о проведении проверки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требовать по окончании проверки акт по результатам контрольного мероприятия для ознакомления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4. В период осуществления контрольных мероприятий руководитель проверяемого учреждения обязан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соблюдать законодательство Российской Федерации, права и законные интересы учреждения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не препятствовать осуществлению контрольных мероприятий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своевременно и в полном объеме предоставлять документы, относящиеся к предмету проводимой проверки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по запросу должностных лиц, по существу проводимой проверки, предоставлять справки в письменной форме, в том числе справки, составленные на основании имеющихся документов, устных разъяснений, а также письменных объяснений.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Статья 5. Оформление результатов проверки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 xml:space="preserve">1. По результатам контрольных мероприятий руководителем проверки оформляется акт проверки, который содержит описание всех подвергнутых контролю направлений деятельности по выполнению муниципальных заданий и выводов о наличии (отсутствии) нарушений, допущенных учреждениями в ходе исполнения муниципального задания, рекомендаций по устранению нарушений и предложения по применению мер воздействия (при необходимости) к руководителю учреждения. 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color w:val="303233"/>
          <w:sz w:val="20"/>
          <w:szCs w:val="20"/>
        </w:rPr>
        <w:t xml:space="preserve">2. Акт проверки составляется и в течение 5 рабочих дней с момента окончания проверки направляется : 1 экземпляр - руководителю проверяемого учреждения, второй – руководителю проверки, третий – руководителю  отдела культуры администрации Верхнебуреинского муниципального района 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 xml:space="preserve">При наличии у руководителя проверяемого учреждения замечаний или возражений по акту проверки, в срок не позднее 2 рабочих дней со дня вручения ему акта, представляет руководителю проверки протокол разногласий, который приобщается к материалам проверки. 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В случае фактического выполнения муниципального задания в меньшем объеме, чем это было предусмотрено, либо в случае предоставления муниципальной услуги, не соответствующей стандартам качества (регламентам) их предоставления, Учредитель(отдел культуры администрации Верхнебуреинского муниципального района  принимает решение в форме приказа 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о целесообразности изменения муниципального задания в меньшую сторону;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w:t>- о сокращении размера субсидии, либо частичного или полного возврата предоставленной учреждению субсидии.</w:t>
      </w:r>
    </w:p>
    <w:p>
      <w:pPr>
        <w:pStyle w:val="Normal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</w:r>
    </w:p>
    <w:p>
      <w:pPr>
        <w:pStyle w:val="Normal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</w:r>
    </w:p>
    <w:p>
      <w:pPr>
        <w:pStyle w:val="Normal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</w:r>
    </w:p>
    <w:p>
      <w:pPr>
        <w:pStyle w:val="Normal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</w:r>
    </w:p>
    <w:p>
      <w:pPr>
        <w:pStyle w:val="Normal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</w:r>
    </w:p>
    <w:p>
      <w:pPr>
        <w:pStyle w:val="Normal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</w:r>
    </w:p>
    <w:p>
      <w:pPr>
        <w:pStyle w:val="Normal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</w:r>
    </w:p>
    <w:p>
      <w:pPr>
        <w:pStyle w:val="Normal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</w:r>
    </w:p>
    <w:p>
      <w:pPr>
        <w:pStyle w:val="Normal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</w:r>
    </w:p>
    <w:p>
      <w:pPr>
        <w:pStyle w:val="Normal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</w:r>
    </w:p>
    <w:p>
      <w:pPr>
        <w:pStyle w:val="Normal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</w:r>
    </w:p>
    <w:p>
      <w:pPr>
        <w:pStyle w:val="Normal"/>
        <w:rPr>
          <w:rFonts w:ascii="Tahoma" w:hAnsi="Tahoma" w:cs="Tahoma"/>
          <w:color w:val="303233"/>
          <w:sz w:val="20"/>
          <w:szCs w:val="20"/>
        </w:rPr>
      </w:pPr>
      <w:r>
        <w:rPr>
          <w:rFonts w:cs="Tahoma" w:ascii="Tahoma" w:hAnsi="Tahoma"/>
          <w:color w:val="303233"/>
          <w:sz w:val="20"/>
          <w:szCs w:val="20"/>
        </w:rPr>
      </w:r>
    </w:p>
    <w:p>
      <w:pPr>
        <w:pStyle w:val="Normal"/>
        <w:shd w:fill="1F438C" w:val="clear"/>
        <w:spacing w:lineRule="atLeas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5725" cy="762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5725" cy="762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A4EA1"/>
          <w:sz w:val="18"/>
          <w:szCs w:val="18"/>
          <w:lang w:val="en-US" w:eastAsia="en-US"/>
        </w:rPr>
        <w:drawing>
          <wp:inline distT="0" distB="0" distL="0" distR="0">
            <wp:extent cx="104775" cy="85725"/>
            <wp:effectExtent l="0" t="0" r="0" b="0"/>
            <wp:docPr id="4" name="Рисунок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A4EA1"/>
          <w:sz w:val="18"/>
          <w:szCs w:val="18"/>
          <w:lang w:val="en-US" w:eastAsia="en-US"/>
        </w:rPr>
        <w:drawing>
          <wp:inline distT="0" distB="0" distL="0" distR="0">
            <wp:extent cx="76200" cy="85725"/>
            <wp:effectExtent l="0" t="0" r="0" b="0"/>
            <wp:docPr id="5" name="Рисунок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A4EA1"/>
          <w:sz w:val="18"/>
          <w:szCs w:val="18"/>
          <w:lang w:val="en-US" w:eastAsia="en-US"/>
        </w:rPr>
        <w:drawing>
          <wp:inline distT="0" distB="0" distL="0" distR="0">
            <wp:extent cx="95250" cy="85725"/>
            <wp:effectExtent l="0" t="0" r="0" b="0"/>
            <wp:docPr id="6" name="Рисунок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color w:val="505050"/>
          <w:sz w:val="18"/>
        </w:rPr>
        <w:t xml:space="preserve">Вторник,  </w:t>
      </w:r>
      <w:r>
        <w:rPr>
          <w:rFonts w:cs="Arial" w:ascii="Arial" w:hAnsi="Arial"/>
          <w:color w:val="6D6D6D"/>
          <w:sz w:val="18"/>
        </w:rPr>
        <w:t>30 октября 2012 г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object w:dxaOrig="1521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0.5pt;height:18pt" filled="f" o:ole="">
            <v:imagedata r:id="rId11" o:title=""/>
          </v:shape>
          <o:OLEObject Type="Embed" ProgID="" ShapeID="ole_rId10" DrawAspect="Content" ObjectID="_96292082" r:id="rId10"/>
        </w:object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numPr>
          <w:ilvl w:val="0"/>
          <w:numId w:val="3"/>
        </w:numPr>
        <w:shd w:fill="E3E7ED" w:val="clear"/>
        <w:spacing w:lineRule="auto" w:line="240" w:before="0" w:after="0"/>
        <w:ind w:left="0" w:hanging="360"/>
        <w:rPr>
          <w:rFonts w:ascii="Helvetica" w:hAnsi="Helvetica" w:cs="Helvetica"/>
          <w:color w:val="000000"/>
          <w:sz w:val="20"/>
          <w:szCs w:val="20"/>
        </w:rPr>
      </w:pPr>
      <w:hyperlink r:id="rId12">
        <w:r>
          <w:rPr>
            <w:rStyle w:val="InternetLink"/>
            <w:rFonts w:cs="Helvetica" w:ascii="Helvetica" w:hAnsi="Helvetica"/>
            <w:b/>
            <w:bCs/>
            <w:color w:val="2A4EA1"/>
            <w:sz w:val="18"/>
            <w:szCs w:val="18"/>
          </w:rPr>
          <w:t>Наш район</w:t>
        </w:r>
      </w:hyperlink>
    </w:p>
    <w:p>
      <w:pPr>
        <w:pStyle w:val="Normal"/>
        <w:numPr>
          <w:ilvl w:val="0"/>
          <w:numId w:val="3"/>
        </w:numPr>
        <w:shd w:fill="E3E7ED" w:val="clear"/>
        <w:spacing w:lineRule="auto" w:line="240" w:before="0" w:after="0"/>
        <w:ind w:left="0" w:hanging="360"/>
        <w:rPr>
          <w:rFonts w:ascii="Helvetica" w:hAnsi="Helvetica" w:cs="Helvetica"/>
          <w:color w:val="000000"/>
          <w:sz w:val="20"/>
          <w:szCs w:val="20"/>
        </w:rPr>
      </w:pPr>
      <w:hyperlink r:id="rId13">
        <w:r>
          <w:rPr>
            <w:rStyle w:val="InternetLink"/>
            <w:rFonts w:cs="Helvetica" w:ascii="Helvetica" w:hAnsi="Helvetica"/>
            <w:b/>
            <w:bCs/>
            <w:color w:val="2A4EA1"/>
            <w:sz w:val="18"/>
            <w:szCs w:val="18"/>
          </w:rPr>
          <w:t>Глава района</w:t>
        </w:r>
      </w:hyperlink>
    </w:p>
    <w:p>
      <w:pPr>
        <w:pStyle w:val="Normal"/>
        <w:numPr>
          <w:ilvl w:val="0"/>
          <w:numId w:val="3"/>
        </w:numPr>
        <w:shd w:fill="E3E7ED" w:val="clear"/>
        <w:spacing w:lineRule="auto" w:line="240" w:before="0" w:after="0"/>
        <w:ind w:left="0" w:hanging="360"/>
        <w:rPr>
          <w:rFonts w:ascii="Helvetica" w:hAnsi="Helvetica" w:cs="Helvetica"/>
          <w:color w:val="000000"/>
          <w:sz w:val="20"/>
          <w:szCs w:val="20"/>
        </w:rPr>
      </w:pPr>
      <w:hyperlink r:id="rId14">
        <w:r>
          <w:rPr>
            <w:rStyle w:val="InternetLink"/>
            <w:rFonts w:cs="Helvetica" w:ascii="Helvetica" w:hAnsi="Helvetica"/>
            <w:b/>
            <w:bCs/>
            <w:color w:val="2A4EA1"/>
            <w:sz w:val="18"/>
            <w:szCs w:val="18"/>
          </w:rPr>
          <w:t>Собрание депутатов ЭМР</w:t>
        </w:r>
      </w:hyperlink>
    </w:p>
    <w:p>
      <w:pPr>
        <w:pStyle w:val="Normal"/>
        <w:numPr>
          <w:ilvl w:val="0"/>
          <w:numId w:val="3"/>
        </w:numPr>
        <w:shd w:fill="E3E7ED" w:val="clear"/>
        <w:spacing w:lineRule="auto" w:line="240" w:before="0" w:after="0"/>
        <w:ind w:left="0" w:hanging="360"/>
        <w:rPr>
          <w:rFonts w:ascii="Helvetica" w:hAnsi="Helvetica" w:cs="Helvetica"/>
          <w:color w:val="000000"/>
          <w:sz w:val="20"/>
          <w:szCs w:val="20"/>
        </w:rPr>
      </w:pPr>
      <w:hyperlink r:id="rId15">
        <w:r>
          <w:rPr>
            <w:rStyle w:val="InternetLink"/>
            <w:rFonts w:cs="Helvetica" w:ascii="Helvetica" w:hAnsi="Helvetica"/>
            <w:b/>
            <w:bCs/>
            <w:color w:val="2A4EA1"/>
            <w:sz w:val="18"/>
            <w:szCs w:val="18"/>
          </w:rPr>
          <w:t>Администрация ЭМР</w:t>
        </w:r>
      </w:hyperlink>
    </w:p>
    <w:p>
      <w:pPr>
        <w:pStyle w:val="Normal"/>
        <w:numPr>
          <w:ilvl w:val="0"/>
          <w:numId w:val="3"/>
        </w:numPr>
        <w:shd w:fill="E3E7ED" w:val="clear"/>
        <w:spacing w:lineRule="auto" w:line="240" w:before="0" w:after="0"/>
        <w:ind w:left="0" w:hanging="360"/>
        <w:rPr>
          <w:rFonts w:ascii="Helvetica" w:hAnsi="Helvetica" w:cs="Helvetica"/>
          <w:color w:val="000000"/>
          <w:sz w:val="20"/>
          <w:szCs w:val="20"/>
        </w:rPr>
      </w:pPr>
      <w:hyperlink r:id="rId16">
        <w:r>
          <w:rPr>
            <w:rStyle w:val="InternetLink"/>
            <w:rFonts w:cs="Helvetica" w:ascii="Helvetica" w:hAnsi="Helvetica"/>
            <w:b/>
            <w:bCs/>
            <w:color w:val="2A4EA1"/>
            <w:sz w:val="18"/>
            <w:szCs w:val="18"/>
          </w:rPr>
          <w:t>Экономический потенциал</w:t>
        </w:r>
      </w:hyperlink>
    </w:p>
    <w:p>
      <w:pPr>
        <w:pStyle w:val="Normal"/>
        <w:numPr>
          <w:ilvl w:val="0"/>
          <w:numId w:val="3"/>
        </w:numPr>
        <w:shd w:fill="E3E7ED" w:val="clear"/>
        <w:spacing w:lineRule="auto" w:line="240" w:before="0" w:after="0"/>
        <w:ind w:left="0" w:hanging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hd w:fill="1F438C" w:val="clear"/>
        <w:spacing w:lineRule="atLeast" w:line="240" w:before="0" w:after="0"/>
        <w:ind w:firstLine="18913"/>
        <w:rPr/>
      </w:pPr>
      <w:hyperlink r:id="rId17">
        <w:r>
          <w:rPr>
            <w:rFonts w:cs="Arial" w:ascii="Arial" w:hAnsi="Arial"/>
            <w:color w:val="000000"/>
            <w:sz w:val="18"/>
            <w:szCs w:val="18"/>
          </w:rPr>
        </w:r>
      </w:hyperlink>
    </w:p>
    <w:p>
      <w:pPr>
        <w:pStyle w:val="Normal"/>
        <w:shd w:fill="1F438C" w:val="clear"/>
        <w:spacing w:lineRule="atLeast" w:line="240" w:before="0" w:after="75"/>
        <w:rPr/>
      </w:pPr>
      <w:hyperlink r:id="rId18">
        <w:r>
          <w:rPr/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326"/>
              <w:gridCol w:w="23"/>
            </w:tblGrid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3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26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 w:before="0" w:after="200"/>
                    <w:outlineLvl w:val="1"/>
                    <w:rPr>
                      <w:rFonts w:ascii="Arial" w:hAnsi="Arial" w:cs="Arial"/>
                      <w:b/>
                      <w:b/>
                      <w:bCs/>
                      <w:color w:val="50505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05050"/>
                      <w:sz w:val="27"/>
                      <w:szCs w:val="27"/>
                    </w:rPr>
                    <w:t xml:space="preserve">Стандарт качества предоставления муниципальных услуг в сфере деятельности муниципальных учреждений, подведомственных управлению культуры администрации Энгельсского муниципальн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180" w:after="180"/>
                    <w:ind w:left="900" w:hanging="36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2A4EA1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Рисунок 8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8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0"/>
                    <w:rPr/>
                  </w:pPr>
                  <w:hyperlink r:id="rId21">
                    <w:r>
                      <w:rPr>
                        <w:rStyle w:val="InternetLink"/>
                        <w:rFonts w:cs="Helvetica" w:ascii="Helvetica" w:hAnsi="Helvetica"/>
                        <w:i/>
                        <w:iCs/>
                        <w:color w:val="2A4EA1"/>
                        <w:sz w:val="18"/>
                        <w:u w:val="single"/>
                      </w:rPr>
                      <w:t>Муниципальные услуги муниципальных учреждений управления культуры администрации Энгельсского муниципального района</w:t>
                    </w:r>
                  </w:hyperlink>
                  <w:r>
                    <w:rPr>
                      <w:rFonts w:cs="Helvetica" w:ascii="Helvetica" w:hAnsi="Helvetica"/>
                      <w:i/>
                      <w:iCs/>
                      <w:color w:val="757575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45" w:before="30" w:after="330"/>
                    <w:jc w:val="right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иложение к приказу №89-ОД от 13.11.2009 г.</w:t>
                  </w:r>
                </w:p>
                <w:p>
                  <w:pPr>
                    <w:pStyle w:val="Normal"/>
                    <w:spacing w:lineRule="atLeast" w:line="345" w:before="30" w:after="330"/>
                    <w:jc w:val="right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45" w:before="30" w:after="330"/>
                    <w:jc w:val="right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45" w:before="30" w:after="330"/>
                    <w:jc w:val="right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45" w:before="30" w:after="330"/>
                    <w:jc w:val="right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45" w:before="30" w:after="330"/>
                    <w:jc w:val="right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45" w:before="30" w:after="330"/>
                    <w:jc w:val="right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45" w:before="30" w:after="330"/>
                    <w:jc w:val="right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тандарт качества предоставления муниципальных услуг в сфере деятельности муниципальных учреждений, подведомственных управлению культуры администрации Энгельсского муниципального района распространяется на услуги в области культуры и искусства, предоставляемые населению Энгельсского муниципального района муниципальными учреждениями культуры и искусства и устанавливают основные требования, определяющие качество этих услуг, финансируемых из бюджета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тандарт муниципальной услуги – это набор характеристик (атрибутов), которые позволяют произвести полное описание услуги, идентифицировать конкретную муниципальную услугу и в дальнейшем определить объемы финансирования муниципального задания на единицу измерения соответствующей услуги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 Общие положения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.1. Разработчик Стандарта качества предоставления муниципальных услуг в сфере деятельности муниципальных учреждений, подведомственных управлению культуры администрации Энгельсского муниципального района (далее по тексту – Стандарт) и распорядителем средств бюджета Энгельсского муниципального районадля муниципальных учреждений являетс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правление культуры администрации Энгельсского муниципального район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целях применения настоящего Стандарта используются следующие понятия и определе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- муниципальная услуга – один из видов деятельности, осуществляемой в рамках компетенции и ответственности муниципальным учреждением, финансируемой за счет бюджета Энгельсского муниципального района и направленной на удовлетворение потребностей населения Энгельсского муниципального района в реализации его законных прав и интересов в сфере культурного обслужива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- стандарт качества предоставления муниципальной услуги- обязательства органов местного самоуправления Энгельсского муниципального района по обеспечению возможности получения населением Энгельсского муниципального района муниципальных услуг в определенных объемах и определенного качеств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.2. Область применения Стандарта: настоящий Стандарт распространяется на муниципальные услуги в области культуры, предоставляемы населению Энгельсского муниципального района муниципальными учреждениями культуры, финансируемые за счет средств бюджета Энгельсского муниципального района и устанавливает основные требования, определяющие качество предоставления следующих услуг в сфере культуры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- создание условий для организации досуга и обеспечения жителей Энгельсского муниципального района услугами организаций культуры (на базе муниципального культурно-просветительного учреждения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-     организация библиотечного обслуживания населения Энгельсского муниципального район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-   популяризация среди обучающихся в муниципальных образовательных учреждениях Энгельсского муниципального района информации об объектах культурного наследия (памятниках истории и культуры) в границах Энгельсского муниципального район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-     организация предоставления услуг дополнительного образования детей в области культуры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-     музейная деятельность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-     деятельность концертной организаци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-     методическая и организационно-творческая деятельность;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.3. Основные принципы Стандарта муниципальной услуги: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законности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экономичности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актуальност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инцип законности означает, что Стандарт качества оказания муниципальной услуги разрабатывается и утверждается в соответствии с законодательством РФ, муниципальными правовыми актами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инцип экономичности означает, что Стандарт качества оказания муниципальной услуги разрабатывается исходя из необходимости удовлетворения потребности потребителей муниципальной услуги, обеспечение доступности муниципальной услуги при использовании необходимого количества ресурс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инцип актуальности означает, что Стандарт качества оказания муниципальной услуги подлежит систематическому пересмотру в сторону установления требований, соответствующих изменяющимся бюджетным возможностям, потребностям в оказании муниципальной услуг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.4.   Термины и определения, применяемые в настоящем Стандарте: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- бюджетные услуги в области культуры – муниципальные услуги в области культуры, оказываемые населению Энгельсского муниципального района (далее по тексту- получатели услуг) муниципальными учреждениями культуры, подведомственные управлению культуры администрации Энгельсского муниципального района за счет бюджетных средств Энгельсского муниципального район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-   получатели услуги – население Энгельсского муниципального района (граждане и организации), имеющие желание и возможность посетить (посещающие) муниципальные учреждения культуры с целью культурного развития и духовного обогащения, развития творческих, интеллектуальных, нравственных способностей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-   муниципальное культурно-просветительное учреждение (учреждение культуры клубного типа) – это учреждение, основными видами деятельности которого являются проведение культурно-массовых мероприятий, организация студий, творческих самодеятельных коллективов, любительских объединений и клубов по интересам, и иная деятельность по организации досуга населения Энгельсского муниципального район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- библиотека – муниципа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библиотеки могут оказывать услуги по организации досуга, вести просветительскую и образовательную деятельность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- организация библиотечного обслуживания – обеспечение оперативного доступа получателя к информационным ресурсам, а также проведение культурно-массовых мероприятий для организации досуга населения Энгельсского муниципального район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- музей – муниципальное учреждение культуры, целью которого является сохранение историко-культурного и художественного наследия, пополнение музейного фонда, экспонирование музейных коллекций, а также деятельность по охране и популяризации объектов культурного наследия (памятников истории и культуры), находящихся на территории Энгельсского муниципального район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-   музейная деятельность – сохранение и пополнение музейных фондов, экспонирование и выставочная работа, а также деятельность по охране и популяризации объектов культурного наследия (памятников истории и культуры), находящихся на территории Энгельсского муниципального район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- экспонирование – вид музейной деятельности, заключающийся в демонстрации, выставлении экспонатов (музейных фондов, коллекций) в определенной системе (хронологической, типологической и пр.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-    экскурсия – вид музейной деятельности, заключающийся в предоставлении информации об экспонируемых объектах в процессе их осмотра, и направлен на удовлетворение познавательных, духовных, информационных и эстетических потребностей потребителей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-   дополнительное образование детей в области культуры – деятельность, направленная на удовлетворение потребностей получателя в самосовершенствовании, познании и творчестве, развитии интеллектуальных и творческих способностей, достижении творческих побед и успехов соответственно способностям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- организация концертного обслуживании – подготовка и проведение концертов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-оказание консультационной и методической помощи – система обучающих мероприятий: семинаров, мастер-классов, творческих встреч, культурно-развлекательная деятельность и т.д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.5. Нормативно-правовые акты, регламентирующие качество предоставления муниципальных бюджетных услуг в области культуры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       Конституция Российской Федераци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     Федеральный закон «Об общих принципах организации местного самоуправления в Российской Федерации» от 06.10.2003 года № 131-ФЗ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       «Основы законодательства Российской Федерации о культуре» от 09.10.1992 № 3612-1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       Федеральный закон Российской Федерации от 29.12.1994 № 78-ФЗ «О библиотечном деле»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       Федеральный закон Российской Федерации от 26.05.1996 № 54-ФЗ «О музейном фонде Российской Федерации и музеях в Российской Федерации»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6) Федеральный закон  Российской Федерации от 25.06.2002 № 73-ФЗ (ред. от 29.12.2006) «Об объектах культурного наследия (памятниках истории и культуры) народов Российской Федерации»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7)      Федеральный закон Российской Федерации от 10.07.1992 № 3266-1 «Об образовании» (с изменениями и дополнениями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8)           Распоряжение Правительства Российской Федерации от 03.07.1996 № 1063-р (в ред. распоряжения Правительства РФ от 14.07.2001 N 942-р) «О социальных нормах и нормативах»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  <w:highlight w:val="yellow"/>
                    </w:rPr>
                    <w:t>. 6.   Основные факторы, влияющие на качество предоставления услуг в области культуры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наличие и состояние документов, в соответствии с которыми функционирует муниципальное учреждение культуры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условия размещения и режим работы муниципального учреждения культуры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ресурсное обеспечение наличие муниципального учреждения культуры (здание, помещения, мебель, инструменты, реквизиты, специальное оборудование, финансовые средства и т.д.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укомплектованность муниципального учреждения культуры специалистами и их квалификац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 наличие требований к технологии оказания муниципальной услуги в области культуры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6)     наличие информационного сопровождения деятельности муниципального учреждения культуры, порядка и правил оказания услуг в области культуры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7)     наличие внутренней (собственной) и внешней систем контроля за деятельностью муниципального учреждения культуры, за соблюдением качества фактически предоставляемых услуг требованиям настоящего Стандарта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 Виды услуг. Требования к качеству оказания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ых услуг в сфере культуры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1 Качество услуг по созданию условий для организации досуга и обеспечения жителей Энгельсского муниципального района услугами культурно-досуговых учреждений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ведения об услуге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1.1. Наименование услуги: организация культурно-досуговой деятельности, реализация творческого потенциала населения Энгельсского муниципального района;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держание (предмет) услуги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оведение различных культурно-досуговых мероприятий по форме и тематике: праздников, представлений, мероприятий, посвященных памятным датам, массовых гуляний, фестивалей, конкурсов, концертов, спектаклей, демонстрация кино-видеофильмов, выставок, вечеров, дискотек, обрядов, игровых и развлекательных программ для различных слоев населения – детей и подростков, молодежи, работающего населения, пенсионеров, ветеранов войны и труда, людей с ограниченными возможностями, малоимущих и социально-незащищенных слоев населе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организация и проведение смотров, фестивалей и других форм показа результатов творческой деятельности населения Энгельсского муниципального район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проведение массовых праздников и представлений, народных гуляний и обрядов в соответствии с местными обычаями и традициям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 организация, подготовка и проведение культурно-массовых, зрелищных мероприятий, фестивалей, ярмарок, аукционов, выставок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 обеспечение жителей Энгельсского муниципального района услугами творческих самодеятельных коллективов, студий, клуб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одействие в создании необходимых для выявления, становления и развития талантов должно способствовать выявлению творческих одаренных детей, занимающихся в творческих коллективах, студиях. Участие детей во всевозможных конкурсах и фестивалях, в том числе всероссийского и всестороннего масштаба, обеспечивает возможность дальнейшего развития творческого потенциал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олучатели услуги: население Энгельсского муниципального района (граждане и организации Энгельсского муниципального района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Единица измерения – количество посетителей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слуга может предоставляться как бесплатно, так и за определенную плату в соответствии с тарифами, утвержденными директором муниципального культурно-просветительного учреждения по согласованию с управлением культуры администрации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1.2.. Документы, регламентирующие деятельность муниципальных культурно-просветительных учреждений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Основные документы, в соответствии с которыми функционирует муниципальное культурно-просветительное учреждение являютс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устав муниципального культурно-просветительного учрежд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штатное расписание, правила внутреннего трудового распорядка, руководства, правила, инструкции, методики, полож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 эксплуатационные документы на оборудование, приборы и аппаратуру муниципального культурно-просветительного учрежд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 федеральные, областные (в случае их принятия) и муниципальные стандарты в области культурно-просветительных услуг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 приказы директора муниципального культурно-просветительного учрежд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соответствии с действующим законодательством Российской Федерации муниципальным культурно-просветительным учреждениям при оказании услуг, регулируемых настоящим Стандартом, не требуется наличие лицензий и прохождение процесса государственной аккредита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став муниципального культурно-просветительного учреждения является основным организационным документом, регламентирующим его деятельность и должен включать в себя следующие сведе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наименование и местоположение, юридический статус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правоспособность муниципального культурно-просветительного учрежд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цели и предмет деятельности муниципального культурно-просветительного учрежд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права и обязанности муниципального культурно-просветительного учреждения, его ответственность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 управление муниципальным культурно-просветительным учреждением, имущество и финансы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6)     организация, оплата и дисциплина труд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7)     порядок его формирования, деятельности, реорганизации и ликвида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став должен быть утвержден комитетом по управлению имуществом администрации Энгельсского муниципального района и управлением культуры администрации Энгельсского муниципального района, зарегистрирован в Федеральной налоговой службе Энгельсского муниципального района.  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Цели деятельности муниципального культурно-просветительного учреждения должны соответствовать полномочиям управления культуры администрации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Руководства, правила, методики, положения должны регламентировать процесс предоставления услуги, определять методы (способы) их предоставления и контроля, а так же предусматривать меры совершенствования работы муниципального культурно-просветительного учрежд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муниципальном культурно-просветительном учреждении используются следующие основные руководства и правила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 правила внутреннего трудового распорядка муниципального культурно-просветительного учрежд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 трудовые коллективные договоры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 приказы управления культуры администрации Энгельсского муниципального района в области предоставления услуг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иные руководства и правила муниципального культурно-просветительного учрежд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и оказании услуги в муниципальном культурно-просветительном учреждении используются следующие инструкции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инструкции персонала муниципального культурно-просветительного учреждения (должностные инструкции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 инструкции по охране труда в муниципальном культурно-просветительном учреждени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инструкция о мерах пожарной безопасности в муниципальном культурно-просветительном учреждени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иные инструкции муниципального культурно-просветительного учрежд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Основными Положениями в муниципальном культурно-просветительном учреждении являютс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положение о «народных» («образцовых») самодеятельных творческих коллективах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тарифы о представлении платных услуг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положение по аттестации творческих и руководящих работников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положение о муниципальном культурно-просветительном учреждении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)     положение о клубном формировани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6)     иные положения муниципального культурно-просветительного учрежд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состав эксплуатационных документов, используемых при оказании услуг по созданию условий для организации досуга и обеспечения жителей Энгельсского муниципального района услугами муниципальных культурно-просветительных учреждений входят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технические паспорта на используемое оборудование, включая инструкции пользователя на русском язык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сертификаты соответствия на оборудование (сертификаты качества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инвентарные описи основных средств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иные эксплуатационные документы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Техническое освидетельствование должно проводиться в установленные сроки с составлением соответствующих документов. Техническая проверка, ремонт и метрологический контроль осуществляются организациями, имеющими лицензию на данный вид деятельности, на основании договора с муниципальным культурно-просветительным учреждением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муниципальных культурно-просветительных учреждениях необходимо осуществлять постоянный пересмотр документов, подразумевающий включение в них необходимых изменений и изъятие из обращения устаревших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1.3. Условия размещения и режим работы муниципальных культурно-просветительных учреждений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Наличие специально предназначенного либо приспособленного здания (помещения), соответствующего санитарно-техническим и противопожарным требованиям и нормам; зрительного зала, оборудованного стационарными техническими средствами, необходимыми для проведения мероприятий; музыкальных инструментов; нестационарного звукоусилительного, звуковоспроизводящего и осветительного оборудования; реквизит; костюмы; мебель; одежда сцены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Муниципальные культурно-просветительные учреждения и их структурные подразделения должны быть размещены в специально предназначенных зданиях и помещениях, доступных для населения Энгельсского муниципального района. Муниципальные культурно-просветительные учреждения должны размещаться в пределах территориальной доступности для жителей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Режим работы муниципальных культурно-просветительных учреждений определяется документами учреждения (приказами о режиме дня и правилами внутреннего трудового распорядка). Режим работы может быть с 8.30 до 23.00. Допускается работа в праздничные и выходные дн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здании муниципального культурно-просветительного учреждения должны быть предусмотрены следующие помещения: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)           зрительные залы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       фой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       репетиционные помещ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       вспомогательные (служебные) помещ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       технические помещения и т.д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омещения, предоставляемые для организации мероприятий муниципальными культурно-просветительными учреждениями по размерам, расположению и конфигурации должны обеспечивать проведение в них всех мероприятий с учетом специфики их вид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о размерам и состоянию помещения должны отвечать требованиям санитарных норм и правил, безопасности труда, правил противопожарной безопасности и быть защищены от воздействия различных факторов, отрицательно влияющих на здоровье персонала и населения Энгельсского муниципального района и на качество предоставляемых услуг (повышенная температура  воздуха, влажность воздуха, запыленность, загрязненность, шум, вибрация и т.п.).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одействие управления культуры администрации Энгельсского муниципального района в организации и проведении фестивалей, смотров, конкурсов, выставок и других форм показа результатов творческой деятельности должно обеспечивать удобные для просмотра помещения или специально отведенные места, оборудованные необходимой для этого техникой и аппаратурой, достаточные по размерам для удобного расположения экспонатов и просмотра для посетителей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1.4.. Техническое оснащение муниципальных культурно-просветительных учреждений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аждое муниципальное культурно-просветительное учреждение должно быть оснащено специальным оборудованием и аппаратурой (в соответствии с назначением помещений), отвечающими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зависимости от типа муниципального культурно-просветительного учреждения должно иметь следующее техническое оснащение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в зрительных залах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а) световое оборудовани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б) оборудование сцены (поворотный механизм сцены, антрактно-раздвижной занавес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) звуковое оборудовани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г) систему приточно-вытяжной вентиляци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в фойе, репетиционных, вспомогательных (служебных) помещениях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а) систему освещ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б) систему приточно-вытяжной вентиляци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) теплоцентраль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 технические помеще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а) микшерские пульты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б) кино- и видеопроектное оборудовани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) щиты управления электроснабжением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 и иное оснащение в зависимости от вида деятельности муниципального культурно-просветительного учреждения.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пециальное оборудование и аппаратуру (в соответствии с 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Неисправное специальное оборудование и аппаратура должны быть сняты с эксплуатации, заменены или отремонтированы (если они подлежат ремонту), а пригодность отремонтированных должна быть подтверждена их проверкой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остояние электрического оборудования в муниципальных культурно-просветительных учреждениях определяется путем проведения визуального осмотра, замеров сопротивления изоляции (проверка качества изоляции проводов) и так дале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1.5.   Укомплектованность учреждений кадрами и их квалификац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Муниципальное культурно-просветительное учреждение должно располагать необходимым числом специалистов в соответствии со штатным расписанием, непосредственно участвующего в оказании услуги и административно-хозяйственного персонал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едоставление культурно-досуговой услуги осуществляют следующие виды персонала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творческий персонал (режиссеры, художественные руководители самодеятельных коллективов, балетмейстеры, художники и т.д.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административно-управленческий персонал (директор, главный бухгалтер, заместитель директора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технические работники ( слесарь, техник, гардеробщик, сторожа и т.д.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остав персонала определяется в соответствии со штатным расписанием, соответствующем типу и виду муниципального культурно-просветительного учрежд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ровень профессиональной компетентности творческих работников должен быть необходимым для возложенных на них обязанностей. Необходимо на постоянной основе повышать уровень квалификации творческих работник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Творческие работники муниципальных культурно-просветительных учреждений один раз в пять лет проходят аттестацию в порядке, установленном Положением об аттестации творческих и руководящих работников, разработанным муниципальным культурно-просветительным учреждением. По результатам аттестации творческим работникам присваиваются разряды, соответствующие определенному уровню квалифика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 специалистов каждой категории должны быть должностные инструкции, устанавливающие их обязанности и права работник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Наряду с соответствующей квалификацией и профессионализмом все работники учреждения должны обладать высокими моральными качествами, чувством ответственности. При оказании услуг работники муниципального культурно-просветительного учреждения должны проявлять к получателям гуманность и доброжелательность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1.6.   Требования к технологии оказания услуги муниципального культурно-просветительного учрежде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муниципальными культурно-просветительными учреждениями, доступ к культурным благам и культурным ценностям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Основными причинами отказа в оказании культурно-досуговых услуг являются следующие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   нахождение получателя услуги в состоянии алкогольного, наркотического опьян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   нахождение получателя услуги в социально-неадекватном состоянии (враждебный настрой, агрессивность и так далее)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ультурно-досуговую услугу осуществляют муниципальные культурно-просветительные учреждения. В зависимости от направления деятельности учреждения культурно-досугового типа делятся по видам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дворец (дворец культуры) (ДИ), дом культуры (ДК)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объединение (например, объединение самодеятельных художников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Целями и задачами деятельности муниципальных культурно-просветительных учреждений является создание условий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 для расширения возможностей населения Энгельсского муниципального района в получении культурно-досуговых услуг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 для содержательного досуга и общения населения Энгельсского муниципального района, постоянного развития и совершенствования основных направлений культурно-досуговой деятельности в соответствии с потребностями населения Энгельсского муниципального район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 для осуществления прав граждан на приобщение к ценностям культуры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идами деятельности муниципальных культурно-просветительных учреждений являютс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 создание и организация работы творческих коллективов, студий и кружков любительского творчества, любительских объединений и клубов по интересам, иных общественных формирований клубного типа (данный вид деятельности осуществляют: центр, дворец, дом культуры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 организация и проведение концертов, фестивалей, смотров, конкурсов, выставок и других форм показа результатов творческой деятельности клубных формирований (данный вид деятельности осуществляют: центр, дворец, дом культуры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 организация спектаклей, концертов, других театрально-зрелищных мероприятий с участием самодеятельных и профессиональных коллективов ( дворец культуры, дом культуры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 организация выставок из собраний музеев, частных лиц, организаций и учреждений (данный вид деятельности осуществляют: центр, дворец, дом культуры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 демонстрация кино- и видеопрограмм, организация экскурсий (данный вид деятельности осуществляют: центр, дом культуры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6)     проведение тематических вечеров, циклов творческих встреч (данный вид деятельности осуществляют: центр, дворец культуры, дом культуры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7)     организация массовых театрализованных праздников и представлений, в том числе площадных, народных гуляний (данный вид деятельности осуществляют: центр, дворец культуры, дом культуры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8)      организация досуга различных групп населения: вечеров отдыха и танцев, дискотек, молодежных балов, карнавалов, детских утренников, игровых и познавательных программ, корпоративных праздников (данный вид деятельности осуществляют: центр, дворец, дом культуры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зависимости от вида культурно-досуговых услуг предусматривается обязательное обеспечение безопасности и охраны правопорядка, обеспечение противопожарной безопасности и охраны здоровья граждан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осещение мероприятий может быть платным (оплата входных билетов) или свободным (на основании пригласительных билетов или свободного посещения мероприятия получателями услуги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едоставление услуг в сфере обеспечения жителей Энгельсского муниципального района услугами творческих самодеятельных коллективов, студий, клуб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Основанием принятия в состав творческих самодеятельных коллективов, студий, клубов может быть заявление в письменной или устной форме. Учет участников производится путем внесения данных в журнал учета участников определенного коллектив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Оплата услуг в сфере обеспечения жителей Энгельсского муниципального район услугами творческих самодеятельных коллективов, студий, клубов определяется тарифами на платные услуги, утверждаемым директором муниципального культурно-просветительного учреждения по согласованию с управлением культуры администрации Энгельсского муниципального района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ачественное оказание услуг в сфере культуры должно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обеспечивать расширение общего и культурного кругозора и сферы общения населения Энгельсского муниципального район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способствовать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а) поднятию жизненного тонуса населения Энгельсского муниципального район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б)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) развитию творческих начал у населения Энгельсского муниципального район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г) повышению творческой активности населения Энгельсского муниципального района, всестороннего развития детей и подростк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Оказание услуг муниципальными культурно-просветительными учреждениями населению Энгельсского муниципального района осуществляется в соответствии с законодательством Российской Федерации и должно обеспечивать своевременный и необходимый объем, с учетом потребности населения в соответствующих услугах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ачество услуг, связанное с организацией отдыха и проведения досуга населения в учреждениях культуры должно обеспечивать комфортные условия для этого. 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одействие в повышении культурного уровня населения, в расширении кругозора обеспечивается путем обновления репертуара спектаклей, программ концертов и кинофильм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ачество образования работников культуры должно обеспечиваться повышением их профессионального уровня, получением  работниками званий и способствовать проявлению талант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1.7. Информационное сопровождение деятельности муниципальных культурно-просветительных учреждений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Информационное сопровождение деятельности муниципальных культурно-просветительных учреждений, порядка и правилах предоставления культурно-досуговой услуги должна быть доступна населению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остояние и состав данной информации должны соответствовать требованиям закона Российской Федерации от 07.02.1992   № 2300-1 «О защите прав потребителей»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чреждение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Информирование граждан осуществляется посредством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размещении информации о муниципальных культурно-просветительных учреждениях, о предоставляемых услугах, в том числе о творческих самодеятельных коллективах и планируемых к проведению культурно-массовых, зрелищных мероприятий, фестивалей, ярмарок, аукционов,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ыставок, в сети Интернет на отраслевом разделе официального сайт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информационных стендов (уголков получателей услуг), размещаемых в каждом муниципальном культурно-просветительном учрежден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Также информационное сопровождение может обеспечиваться за счет тематических публикаций и телепередач. Оповещение граждан (анонс) о планируемых мероприятиях может быть осуществлен путем размещения информации на баннерах, рекламных щитах, афишах, в средствах массовой информации. Информация должна быть размещена заране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каждом муниципальном культурно-просветительном учреждении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ой услуги, порядок работы с обращениями и жалобами граждан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олучатель услуги – гражданин Энгельсского муниципального района – вправе потребовать предоставления необходимой и достоверной информации о выполняемых услугах, обеспечивающей их компетентный выбор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Граждане Энгельсского муниципального района вправе быть осведомленным о порядке действий и процедурах, выполняемых специалистами муниципального культурно-просветительного учрежд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1.8. Контроль за деятельностью муниципального культурно-просветительного учрежде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онтроль за деятельностью муниципального культурно-просветительного учреждения осуществляется посредством процедур внутреннего и внешнего контрол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нутренний контроль проводится директором муниципального культурно-просветительного учреждения и его заместителями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нутренний контроль подразделяется на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оперативный контроль (по выявленным проблемным фактам и жалобам, касающимся качества предоставления услуг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контроль мероприятий (анализ и оценка проведенного мероприятия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итоговый контроль (анализ деятельности учреждения по результатам  творческого сезона, года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ыявленные недостатки по оказанию культурно-досуговых услуг анализируются по каждому сотруднику муниципального культурно-просветительного учреждения с рассмотрением на комиссиях (совещаниях)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правление культуры администрации Энгельсского муниципального района (начальник управления, заместитель начальника управления, консультант, главный специалист, ведущие специалисты) осуществляет внешний контроль за деятельностью муниципального культурно-просветительного учреждения в части соблюдения качества бюджетной услуги путем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проведения мониторинга основных показателей работы за определенный период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анализа обращений и жалоб граждан в управление культуры администрации Энгельсского муниципального района, проведения по фактам обращения служебных расследований с привлечением соответствующих специалистов по выявленным нарушениям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 проведения контрольных мероприятий в муниципальном культурно-просветительном учреждении на предмет жалоб на качество услуг, а также факт принятия мер по поступившим жалобам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лановые контрольные мероприятия проводятся управлением культуры администрации Энгельсского муниципального района ежеквартально, внеплановые – по поступлению жалоб на качество услуг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Ежемесячно на совещании директоров муниципальных учреждений, проводимом начальником управления культуры администрации Энгельсского муниципального района, директор каждого муниципального культурно-просветительного учреждения представляет информацию о проведенных контрольных мероприятиях и принятых мерах (при необходимости) в управление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Для оценки качества и безопасности услуг управление культуры администрации Энгельсского муниципального района использует следующие основные методы контрол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     визуальный – проверка  состояния муниципальных культурно-просветительных учреждений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    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 и други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   экспертный – опрос творческих работников и других лиц о состоянии качества и безопасности услуг, оценка результатов опрос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    социологический – опрос или интервьюирование получателей услуг, оценка результатов опрос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онтроль за выполнением муниципального задания осуществляется на основании предоставления ежемесячного отчета до 20 числа месяца, следующего за отчетным директором муниципального культурно-просветительного учреждения об исполнении задания в управление культуры администрации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1.9. Порядок обжалования требований нарушений Стандарт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Жалобы на нарушение настоящего Стандарта получателями услуг могут направляться как непосредственно в муниципальное культурно-просветительное учреждение, предоставляющее услуги, так и в управление культуры администрации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Жалобы и заявления на некачественное предоставление культурно-досуговой услуги подлежат обязательной регистрации в зависимости от места поступления жалобы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Жалобы на предоставление услуг с нарушением настоящего Стандарта должны быть рассмотрены директором муниципального культурно-просветительного учреждения либо начальником управления культуры администрации Энгельсского муниципального района в 3-х дневный срок, а их заявителю дан письменный ответ о принятых мерах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особых случаях рассмотрение вопросов выносится на совещание (заместитель начальника, консультант, главный специалист, ведущие специалисты) в управлении культуры администрации Энгельсского муниципального района для принятия мер по повышению качества культурно-досуговых услуг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и подтверждении факта некачественного предоставления услуги к директору муниципального учреждения применяются меры дисциплинарного, административного или финансового воздейств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1.10. Ответственность за качество оказания услуг, предоставляющих муниципальным культурно-просветительным учреждением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Работа муниципальных культурно-просветительных учреждений по предоставлению услуг в области культуры должна быть направлена на полное удовлетворение нужд потребителей, непрерывное повышение качества услуг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Директор муниципального культурно-просветительного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иказом директора муниципального культурно-просветительного учреждения должны быть назначены ответственные лица за качественное оказание услуги получателям услуги в соответствии с настоящим Стандартом, а также сформирована служба контроля за качеством предоставления культурно-досуговой услуги в соответствии с настоящим Стандартом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иректор муниципального культурно-просветительного учреждения обязан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обеспечить разъяснение и доведение Стандарта до всех структурных подразделений и сотрудников муниципального культурно-просветительного учреждения,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четко определить полномочия, ответственность и взаимодействие всего персонала муниципального культурно-просветительного учреждения, осуществляющего предоставление услуг и контроль качества предоставляемых услуг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организовать информационное обеспечение процесса оказания услуги в соответствии с требованиями Стандарт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обеспечить внутренний контроль за соблюдением Стандарта качеств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обеспечить выработку предложений по совершенствованию процедуры оказания услуг и настоящего Стандарт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1.11.   Критерии оценки качества культурно-досуговой услуги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ритериями оценки качества культурно-досуговой услуги являютс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полнота предоставления услуги в соответствии с установленными настоящим Стандартом, требованиями ее предоставл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результативность предоставления культурно-досуговой услуги по результатам оценки соответствия оказанной услуги Стандарту, изучения обращений граждан и опросов населения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ачественное предоставление культурно-досуговой услуги характеризуют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эстетичность, комфортность, социальная адресность, точность, своевременность, актуальность и безопасность культурно-досуговых услуг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Точность и своевременность исполнения услуг: муниципальное культурно-просветительное учреждение должно оказывать выбранный получателем вид услуги в сроки, установленные действующими правилами оказания услуг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Эстетичность и комфортность: оказываемая услуга должна соответствовать требованиям эстетичности, оформление муниципальных культурно-просветительных  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Требования социальной адресности должны предусматривать: доступность и обеспеченность населения Энгельсского муниципального района услугами, соответствие услуги ожиданиям различных групп получателей услуг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создание условий для развития личности граждан Энгельсского муниципального район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оптимальность использования ресурсов муниципального культурно-просветительного учрежд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удовлетворенность граждан Энгельсского муниципального района предоставлением культурно-досуговой услуги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1.12. Система индикаторов качества услуги:</w:t>
                  </w:r>
                </w:p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9177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8"/>
                    <w:gridCol w:w="5252"/>
                    <w:gridCol w:w="3557"/>
                  </w:tblGrid>
                  <w:tr>
                    <w:trPr/>
                    <w:tc>
                      <w:tcPr>
                        <w:tcW w:w="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№</w:t>
                        </w:r>
                        <w:r>
                          <w:rPr>
                            <w:rFonts w:eastAsia="Helvetica" w:cs="Helvetica" w:ascii="Helvetica" w:hAnsi="Helvetic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52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Индикаторы  качества бюджетной услуги</w:t>
                        </w:r>
                      </w:p>
                    </w:tc>
                    <w:tc>
                      <w:tcPr>
                        <w:tcW w:w="3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Значение индикатора,ед. изм.</w:t>
                        </w:r>
                      </w:p>
                    </w:tc>
                  </w:tr>
                  <w:tr>
                    <w:trPr/>
                    <w:tc>
                      <w:tcPr>
                        <w:tcW w:w="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2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2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Количество  посетителей  мероприятий</w:t>
                        </w:r>
                      </w:p>
                    </w:tc>
                    <w:tc>
                      <w:tcPr>
                        <w:tcW w:w="3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не менее 50% от численности соответствующего населенного пункта в год</w:t>
                        </w:r>
                      </w:p>
                    </w:tc>
                  </w:tr>
                  <w:tr>
                    <w:trPr/>
                    <w:tc>
                      <w:tcPr>
                        <w:tcW w:w="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2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Разнообразие тематической  направленности  проводимых мероприятий</w:t>
                        </w:r>
                      </w:p>
                    </w:tc>
                    <w:tc>
                      <w:tcPr>
                        <w:tcW w:w="3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не менее 3  направлений в год для каждого муниципального учреждения</w:t>
                        </w:r>
                      </w:p>
                    </w:tc>
                  </w:tr>
                  <w:tr>
                    <w:trPr/>
                    <w:tc>
                      <w:tcPr>
                        <w:tcW w:w="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52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Разнообразие  направлений деятельности самодеятельных творческих коллективов (хоровое, хореографическое и так далее)</w:t>
                        </w:r>
                      </w:p>
                    </w:tc>
                    <w:tc>
                      <w:tcPr>
                        <w:tcW w:w="3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не менее 3  направлений для каждого муниципального учреждения</w:t>
                        </w:r>
                      </w:p>
                    </w:tc>
                  </w:tr>
                  <w:tr>
                    <w:trPr/>
                    <w:tc>
                      <w:tcPr>
                        <w:tcW w:w="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2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Количество  выступлений  самодеятельных творческих коллективов</w:t>
                        </w:r>
                      </w:p>
                    </w:tc>
                    <w:tc>
                      <w:tcPr>
                        <w:tcW w:w="3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не менее 5 выступлений на один творческий коллектив в год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2. Организация библиотечного обслуживания населения Энгельсского муниципального района: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едения об услуг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Наименование услуги: организация библиотечного обслуживания населения Энгельсского муниципального района, комплектование и сохранение библиотечных фондов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2.1.   Содержание услуги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Обеспечение совокупности процессов выявления, отбора, заказа, приобретения, получения и регистрации документов, соответствующих функциям библиотеки, информационным потребностям пользователей. Организация взаимопользования фондов различных библиотек для обеспечения запросов удаленных пользователей, а также пользователей-инвалидов. Наличие комплекса мероприятий по созданию оптимальных условий хранения и использования фондов. Репродуцирование изданий на специальные носители для слепых и слабовидящих пользователей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слуги могут предоставляться как бесплатно, так и за определенную плату в соответствии с тарифами, утвержденными директором муниципального учреждения по согласованию с управлением культуры администрации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На платной основе могут быть оказаны следующие услуги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выполнение сложных тематических справок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прокат книг и печатных изданий их читальных залов и отделов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выдача редкой литературы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прокат компакт-дисков, аудиокассет, видеокассет (произведение записи)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 поиск информации в сети Интернет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6)     сканирование материалов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7)     представление документов для фотосъемк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8)     оформление бланков читательских формуляров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9)       ксерокопирование материалов, в том числе с масштабированием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0)    иные услуги в соответствии с утвержденными тарифами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олучатели услуги: население Энгельсского муниципального района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диницы измерения: документовыдача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2.2.   Документы, регламентирующие деятельность библиотеки: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Федеральный закон Российской Федерации от 29.12.1994 № 78-ФЗ «О библиотечном деле» (с изменениями и дополнениями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Приказ Министерства культуры Российской Федерации от 02.12.1998 № 590 «Об утверждении «Инструкции об учете библиотечного фонда»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ГОСТ 7.32-2001. Система стандартов по информации, библиотечному и издательскому делу. Отчет о научно-исследовательской работе. Структура и правила оформл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 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6)     ГОСТ 7.60-2003. Система стандартов по информации, библиотечному и издательскому делу. Издания. Основные виды, термины и определ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7)     ГОСТ 7.20-80 «СИБИД. Единицы учета фондов библиотек и органов научно-технической информации»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8)     ГОСТ 7.84-2002. Система стандартов по информации, библиотечному и издательскому делу. Издания. Обложки и переплеты. Общие требования и правила оформл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9)     иные документы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2.3.  Основные документы, в соответствии с которыми функционирует библиотека: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) устав библиотек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руководства, правила, инструкции, полож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 эксплуатационные документы на оборудование, приборы и аппаратуру библиотек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 федеральные, региональные (в случае их принятия) и муниципальные стандарты в области библиотечного обслужива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 приказы директора библиотеки и др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соответствии с действующим законодательством библиотекам Российской Федерации при оказании услуг, регулируемых настоящим Стандартом, не требуется наличие лицензий и прохождение процесса государственной аккредита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став библиотеки является основным организационным документом, регламентирующим деятельность учреждения и должен включать в себя следующие основные сведе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наименование и местоположение, юридический статус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правоспособность муниципального учрежд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 цели и предмет деятельности муниципального учрежд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 права и обязанности муниципального учреждения, его ответственность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 управление муниципальным учреждением, имущество и финансы учрежд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6) организация, оплата и дисциплина труд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7) порядок его формирования, деятельности, реорганизации и ликвида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8) сведения о филиалах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став библиотеки должен быть утвержден комитетом по управлению имуществом Энгельсского муниципального района и управлением культуры администрации Энгельсского муниципального района, зарегистрирован в Федеральной налоговой службе Энгельсского муниципального района. Цели деятельности муниципального учреждения должны соответствовать полномочиям управления культуры администрации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Руководства, правила, инструкции, положения должны регламентировать процесс предоставления услуг, определять методы (способы) их предоставления и контроля, а так же предусматривать меры совершенствования работы библиотек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библиотеках используются следующие основные руководства и правила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правила пользования библиотекой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правила внутреннего трудового распорядка библиотек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трудовой коллективный договор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приказы управления культуры администрации Энгельсского муниципального район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 иные руководства и правила в области библиотечного обслужива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и оказании услуги в библиотеке используются следующие инструкции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 инструкции персонала библиотеки (должностные инструкции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инструкции по эксплуатации оборудования (технические паспорта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инструкции по охране труда в муниципальном учреждени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инструкция о мерах пожарной безопасности в муниципальном учреждени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 иные инструкции библиотек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Основными Положениями (правовыми актами) в библиотеке являютс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Положение о платных услугах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положение по аттестации библиотечных работников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 иные положения библиотек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состав эксплуатационных документов, используемых при оказании библиотечных услуг, входят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технические паспорта на используемое оборудование, включая инструкции пользователя на русском язык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сертификаты соответствия на оборудование (сертификаты качества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инвентарные описи основных средств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иные эксплуатационные документы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Эксплуатационные документы на технику и оборудование должны способствовать обеспечению их нормального и безопасного функционирования, обслуживания и поддержания в работоспособном состоян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Федеральные, областные, местные (в случае принятия) и настоящий Стандарт должен составлять нормативную основу практической работы библиотек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библиотеках следует осуществлять постоянный пересмотр документов, подразумевающий включение в них необходимых изменений и изъятие из обращения устаревших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2.4.  Условия размещения и режим работы библиотек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Наличие здания и помещений, приспособленных для хранения фондов, обеспечение подсобными, санитарно-бытовыми и административно-хозяйственными помещениями в соответствии с санитарно-гигиеническими нормами. Наличие технических средств и технологий для организации учета фондов, создания электронных каталогов с целью обеспечения неограниченных поисковых возможностей. Обеспечение свободного доступа к фондам, каталогам, информационным ресурсам, создание залов открытого доступа к информа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чреждение, предоставляющее услугу в сфере библиотечного обслуживания, его структурные подразделения должны быть размещены в специально предназначенных зданиях и помещениях, территориально доступных для населения Энгельсского муниципального района. Для обеспечения доступности библиотечных услуг сеть библиотек должна равномерно размещаться из расчета одна библиотека на 10-25 тысяч жителей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лощадь, занимаемая муниципальным учреждением, должна обеспечивать размещение работников и получателей услуг в соответствии с модельными стандартам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Режим работы библиотек определяется локальным актом муниципального учреждения, предоставляющих услугу в сфере библиотечного обслужива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Основной режим работы библиотек с 10.00 до 18.00. Допускается работа в выходные и праздничные дни. Обязательным условием работы библиотек является проведение санитарного дня не реже одного раза в два месяца. Воскресенье – рабочий день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здании библиотеки должны быть предусмотрены следующие помеще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основные помеще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а)     читальные залы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б)    книгохранилищ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дополнительные помеще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а)    гардероб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б)    иные помещ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о размерам и состоянию основные и дополнительные помещ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  воздуха, влажность воздуха, запыленность, загрязненность, шум, вибрация и т.д.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Размеры площадей, необходимых для размещения библиотек, должны определяться в соответствии со следующими нормами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площади для размещения абонемента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а) с открытым доступом к фонду и кафедрам выдачи - не менее 70 кв. м (при соответствующей вместимости полок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б) с закрытым доступом к фонду - 5,5 кв. м на 1000 томов,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с ограниченным доступом к фонду - 7 кв. м на 1000 томов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площади для размещения читальных залов с открытым доступом к фонду - из расчета 10 кв. м на 1000 томов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число посадочных мест в библиотеке - из расчета 2,5 кв. м на 1 место (или 1,5 кв. м на 1000 жителей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 число посадочных мест для просмотра периодики - из расчета 3 кв. м на 1 место (или 1 место на каждые 2000-3000 жителей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6)     количество служебных помещений зависит от числа штатных сотрудников и выполняемых ими функций, но не менее 20% площади читательской зоны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2.5.   Техническое оснащение библиотек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аждая библиотека должна быть оснащена оборудованием, отвечающим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 основному оборудованию, используемому в библиотеках, относитс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компьютерная техник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копировально-множительная техник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стеллажи для хранения книг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столы и стуль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 стеллажи - шкафы для книжных выставок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6)     иное оборудовани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Оборудование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Неисправное специальное оборудование и аппаратура должны быть сняты с эксплуатации, заменены или отремонтированы (если они подлежат ремонту), а пригодность отремонтированных должна быть подтверждена их проверкой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остояние электрического оборудования в библиотеках определяется путем проведения визуального осмотра, замеров сопротивления изоляции (проверка качества изоляции проводов) и так дале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Техническое освидетельствование оборудования библиотек должно проводиться в установленные сроки с составлением соответствующих документов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2.6. Укомплектованность библиотек кадрами и их квалификац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Библиотеки должны располагать необходимым числом библиотечных работников и вспомогательного персонала в соответствии со штатным расписанием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едоставление библиотечных услуг осуществляют следующие виды персонала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библиотекар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административно-управленческий персонал (директор, главный бухгалтер, заместитель директора, заведующие отделами и секторами, заведующие филиалами и так далее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технические работники (гардеробщик, сторож, электрик, слесарь и т.д.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На должность библиотекарей принимаются лица, имеющие необходимое специальное высшее или среднее-специальное образование, возможно педагогическое образование со стажем работы не менее 3-х лет в педагогических образовательных учреждениях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ровень профессиональной компетентности библиотекарей должен быть необходимым для возложенных на них обязанностей. Необходимо постоянно стимулировать повышение уровня квалификации библиотечных работник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 специалистов каждой категории должны быть должностные инструкции, устанавливающие их обязанности и прав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Работники библиотек один раз в пять лет проходят аттестацию в порядке, установленном Положением об аттестации работников библиотек, разработанным муниципальным учреждением. По результатам аттестации библиотечным работникам присваиваются разряды, соответствующие определенному уровню квалифика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Оказание услуг по библиотечному обслуживанию населения Энгельсского муниципального района должно сопровождаться гуманным и доброжелательным отношением работников библиотек к получателям услуг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2.7. Требования к технологии оказания услуги по библиотечному обслуживанию населения.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соответствии с содержанием бюджетной услуги, услуга по библиотечному обслуживанию населения включает в себ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обеспечение оперативного доступа получателя услуги к информационным ресурсам - библиотечному фонду, включающему в себ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а) книжный фонд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б) фонд периодик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) медиафонд (информационные ресурсы на аудио, видео, электронных носителях, виниловых дисках);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г) фонд литературно-иностранных язык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се пользователи библиотек имеют право доступа в библиотеки и право свободного выбора библиотек в соответствии со своими потребностями и интересами. Исключение составляют пользователи, нарушившие правила пользования и поведения в библиотеках, утверждаемые директором муниципального учрежд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библиотеках получатели услуг имеют право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стать пользователями библиотек по предъявлению документов, удостоверяющих их личность, а несовершеннолетние в возрасте до 14 лет - копий документов, удостоверяющих личность их законных представителей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Для детских библиотек - первое посещение с родителями (близкими родственниками), зарегистрированными в Энгельсском муниципальном район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 бесплатно получать консультационную помощь в поиске и выборе источников информаци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 на залоговой основе получать во временное пользование любой документ из библиотечных фондов абонементов, бесплатно получать во временное пользование любой документ из библиотечных фондов читальных залов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 на платной основе получать во временное пользование документы, приобретенные на внебюджетные средств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6) участвовать в культурно-массовых мероприятиях, проводимых библиотеками Энгельсского муниципального района, направление, вид и тематика которых должны соответствовать возрастной и социальной категории потребителей услуг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7) пользоваться другими видами услуг, в том числе платными, перечень которых определяется утвержденными тарифами на платные услуг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8) осуществлять иные права, предусмотренные уставом библиотек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Результатом предоставления услуги служит содействие в получении полного объема необходимой информации. Формирование, хранение и предоставление пользователям библиотек наиболее полного собрания отечественных и зарубежных документов, удовлетворение универсальных информационных потребностей граждан, сохранения культурного наслед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Библиотечное обслуживание граждан должно обеспечивать получение информации о составе библиотечных фондов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ремя оказания услуг каждому потребителю не регламентируетс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едоставление во временное пользование любого документа из библиотечного фонда по абонементу производится на срок 15 дней, в читальном зале - в течение рабочего дн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Имеющаяся в библиотеках система каталогов должна обеспечивать быстроту получения интересующей получателя услуги информации, ее разнообразие, возможность получения информации по интересующей теме из различных источник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Библиотечное обслуживание пользователей детского и юношеского возраста должно обеспечивать обслуживание в специализированных детских и юношеских библиотеках, библиотеках семейного чтения.  Помещения и оборудование для детских и юношеских библиотек должны удовлетворять их возрастным особенностям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Доступность необходимой литературы обеспечивается путем постоянного пополнения библиотечных фондов, приобретением научной и методической литературы, периодических изданий, художественных новинок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вободный доступ посетителей к информации должен быть обеспечен посредством создания системы информационно - библиотечного обслуживания населения Энгельсского муниципального района, обеспечения модернизации деятельности библиотек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Читальные залы должны обеспечивать условия для научной, образовательной деятельности посетителей, для проведения мероприятий, соответствовать санитарно-гигиеническим нормам и обеспечивать удобство посетителей. По возможности необходимо оснащение читальных залов копировальной техникой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ользователи библиотек обязаны соблюдать правила пользования библиотеками. В целях сохранности библиотечного фонда установлена санкция за утерю или порчу экземпляров библиотечного фонд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 Российской Федера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2.8.  Информационное сопровождение деятельности библиотек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Информационное сопровождение деятельности библиотек, порядка и правилах предоставления услуги по библиотечному обслуживанию должна быть доступна населению Энгельсского муниципального района. 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Информирование граждан осуществляется посредством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размещение информации о библиотеках, о предоставляемых услугах, в том числе о планах культурно-массовых мероприятиях на базе библиотек, в сети Интернет на отраслевом раздел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информационных стендов (уголков получателей услуг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Также информационное сопровождение может обеспечиваться за счет тематических публикаций и телепередач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каждой библиотеке должны размещаться информационные уголки, содержащие сведения о бесплатных и платных услугах, требования к получателю услуги, правила пользования библиотеками, соблюдение которых обеспечивает выполнение качественной услуги, порядок работы с обращениями и жалобами граждан, тарифы на платные услуги и друго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олучатель услуги вправе потребовать предоставления необходимой и достоверной информации о выполняемых услугах, обеспечивающей его компетентный выбор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Информация о деятельности муниципального учреждения, о порядке и правилах предоставления услуг должна обновляться (актуализироваться) по мере необходимости, но не реже чем раз в год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2.9. Контроль за деятельностью учреждений, обеспечивающих библиотечное обслуживание населения Энгельсского муниципального района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онтроль за деятельностью библиотек осуществляется посредством процедур внутреннего и внешнего контрол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нутренний контроль осуществляется директором библиотеки, его заместителями, заведующими филиалов. Внутренний контроль подразделяется на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оперативный контроль (по выявленным проблемным фактам и жалобам, касающимся качества предоставления услуг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плановый контроль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а) тематический (контроль по направлениям деятельности библиотеки, включая контроль культурно-массовых мероприятий на базе библиотеки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б) комплексный (проверка деятельности отдельных библиотекарей, филиалов и т.д.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ыявленные недостатки по оказанию услуг в сфере библиотечного обслуживания анализируются по каждому сотруднику библиотеки с рассмотрением на комиссиях по служебному расследованию с принятием мер к их устранению, вынесением дисциплинарных, административных либо финансовых взысканий (если будет установлена вина в некачественном предоставлении услуг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Ежемесячно на совещании директоров муниципальных учреждений культуры, проводимом начальником управления культуры администрации Энгельсского муниципального района, директор библиотеки представляет информацию о проведенных контрольных мероприятиях и принятых мерах (при необходимости) в управлени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правление культуры администрации Энгельсского муниципального (начальник управления, заместитель начальника управления, консультант, главный специалист, ведущие специалисты) осуществляет внешний контроль за деятельностью библиотеки в части соблюдения качества бюджетной услуги путем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проведения мониторинга основных показателей работы за определенный период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анализа обращений и жалоб граждан в управление культуры администрации Энгельсского муниципального района, проведения по фактам обращения служебных расследований с привлечением соответствующих специалистов по выявленным нарушениям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 проведения контрольных мероприятий по качеству услуг, а также факт принятия мер по жалобам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лановые контрольные мероприятия проводятся управлением культуры администрации Энгельсского муниципального района ежеквартально, внеплановые – по поступлению жалоб на качество услуг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Для оценки качества и безопасности услуги по библиотечному обслуживанию населения управление культуры администрации Энгельсского муниципального района использует следующие основные методы контрол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визуальный – проверка состояния библиотек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 и други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экспертный – опрос лиц о состоянии качества и безопасности услуг, оценка результатов опрос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социологический – опрос или интервьюирование получателей услуг, оценка результатов опрос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онтроль за выполнением муниципального задания осуществляется на основании предоставления ежемесячного отчета до 20 числа месяца, следующего за отчетным директором библиотеки об исполнении задания в управление культуры администрации Энгельсского муниципального района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2.10. Порядок обжалования получателями требований Стандарта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Жалобы на нарушение настоящего Стандарта получателями услуг могут направляться как непосредственно в библиотеки, предоставляющие услуги, так и в управление культуры администрации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Жалобы и заявления на некачественное предоставление услуг подлежат обязательной регистрации в зависимости от места поступл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Жалобы на предоставление услуг с нарушением настоящего Стандарта должны быть рассмотрены директором библиотеки либо начальником управления культуры администрации Энгельсского муниципального района в 3-х дневный срок, а их заявителю дан письменный ответ о принятых мерах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особых случаях рассмотрение вопросов выносится на заседание экспертной комиссии при управлении культуры администрации Энгельсского муниципального района для принятия мер по повышению качества услуги по библиотечному обслуживанию населения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и подтверждении факта некачественного предоставления услуги к директору библиотеки применяются меры дисциплинарного, административного или финансового воздейств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2.11. Ответственность за качество оказания услуги по библиотечному обслуживанию населения Энгельсского муниципального района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Работа библиотек должна быть направлена на полное удовлетворение нужд получателей, непрерывное повышение качества услуг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Директор библиотеки несет полную ответственность за соблюдение требований настоящего Стандарта и определяет основные цели, задачи и направления деятельности муниципального учреждения в области совершенствования качества предоставляемых услуг в сфере библиотечного обслужива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иказом директора библиотеки в муниципальном учреждении должны быть назначены ответственные лица за качественное оказание услуги получателям услуги в соответствии с настоящим Стандартом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иректор библиотеки обязан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обеспечить разъяснение и доведение Стандарта до всех структурных подразделений и сотрудников библиотек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четко определить полномочия, ответственность и взаимодействие всего персонала учреждения, осуществляющего предоставление услуг и контроль качества библиотечного обслужива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организовать информационное обеспечение процесса библиотечного обслуживания в соответствии с требованиями Стандарт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обеспечить внутренний контроль за соблюдением Стандарт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обеспечить выработку предложений по совершенствованию процедуры библиотечного обслуживания и стандарта качеств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2.12. Критерии оценки качества услуги по библиотечному обслуживанию населения Энгельсского муниципального района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ритериями оценки качества библиотечного обслуживания являютс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полнота предоставления услуги в соответствии с установленным настоящим Стандартом, требованиями ее предоставл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результативность предоставления услуги в сфере библиотечного обслуживания по результатам оценки соответствия оказанной услуги Стандарту, изучения обращений граждан и опросов населения Энгельсского муниципального район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ачественное предоставление услуги в сфере библиотечного обслуживания характеризуют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своевременность, доступность, точность, актуальность, полнота предоставления услуг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создание условий для интеллектуального развития личности, расширения кругозора населения Энгельсского муниципального район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оптимальность использования ресурсов библиотек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удовлетворенность получателей услуг библиотечным обслуживанием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отсутствие профессиональных ошибок и нарушений технологии оказания услуг в сфере библиотечного обслуживания в соответствии с настоящим Стандартом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2.13. Система индикаторов качества услуги:</w:t>
                  </w:r>
                </w:p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9177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3"/>
                    <w:gridCol w:w="6657"/>
                    <w:gridCol w:w="2157"/>
                  </w:tblGrid>
                  <w:tr>
                    <w:trPr/>
                    <w:tc>
                      <w:tcPr>
                        <w:tcW w:w="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66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Индикаторы  качества бюджетной услуги</w:t>
                        </w:r>
                      </w:p>
                    </w:tc>
                    <w:tc>
                      <w:tcPr>
                        <w:tcW w:w="2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Значение индикатора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6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        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6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Обновляемость библиотечного  фонда  (для новых поступлений  в общем объеме  хранения)</w:t>
                        </w:r>
                      </w:p>
                    </w:tc>
                    <w:tc>
                      <w:tcPr>
                        <w:tcW w:w="2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не менее 0,5 % в год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6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Число  посадочных мест  в  читальных залах </w:t>
                        </w:r>
                      </w:p>
                    </w:tc>
                    <w:tc>
                      <w:tcPr>
                        <w:tcW w:w="2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не менее 9 на 1000 пользователей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6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Доля  редких экземпляров библиотечного фонда в общем объеме библиотечного фонда</w:t>
                        </w:r>
                      </w:p>
                    </w:tc>
                    <w:tc>
                      <w:tcPr>
                        <w:tcW w:w="2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не  менее 1 %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6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Доля  экземпляров библиотечного фонда  для  детей  в общем объеме библиотечного фонда</w:t>
                        </w:r>
                      </w:p>
                    </w:tc>
                    <w:tc>
                      <w:tcPr>
                        <w:tcW w:w="2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не менее 3 %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6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Доля  востребованных  экземпляров библиотечного фонда в  общем  библиотечном фонде</w:t>
                        </w:r>
                      </w:p>
                    </w:tc>
                    <w:tc>
                      <w:tcPr>
                        <w:tcW w:w="2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не  менее 30 %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6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Уровень  укомплектованности  кадрами  в соответствии со штатным расписанием</w:t>
                        </w:r>
                      </w:p>
                    </w:tc>
                    <w:tc>
                      <w:tcPr>
                        <w:tcW w:w="2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00 %</w:t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6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Доля   библиотечных  кадров  с  высшим профессиональным  образованием  от  общего числа  библиотекарей</w:t>
                        </w:r>
                      </w:p>
                    </w:tc>
                    <w:tc>
                      <w:tcPr>
                        <w:tcW w:w="21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не менее 30 %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3. Обеспечение доступа к музейным ценностям, обеспечение сохранности музейного фонда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едения об услуг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Наименование услуги: выявление, собирание хранение музейных предметов и музейных коллекций, научная инвентаризация музейных предметов, создание экспозиций, выставок, издание музейных предметов и музейных коллекций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держание услуги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сохранение и пополнение музейных фондов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комплектование, учет, реставрация, научная инвентаризац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экспонирование и выставочная работ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создание экспозиций, выставок, издание музейных предмет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слуги могут предоставляться как бесплатно, так и за определенную плату в соответствии с тарифами, утвержденными директором муниципального учреждения по согласованию с управлением культуры администрации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Один раз в месяц лица, не достигшие 18 лет, имеют право на бесплатное посещение музея. Дни бесплатного посещения определяются графиком, утверждаемым директором музея по согласованию с управлением культуры администрации Энгельсского муниципального района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олучатель услуги: население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Единица измерения: количество посещений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3.1.   Документы, регламентирующие деятельность учреждений, осуществляющих музейную деятельность (далее – музей)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Федеральный закон Российской Федерации от 26.05.1996 № 54-ФЗ «О музейном фонде Российской Федерации и музеях в Российской Федерации»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Федеральный закон  от 25.06.2002 № 73-ФЗ (ред. от 29.12.2006) «Об объектах культурного наследия (памятниках истории и культуры) народов Российской Федерации»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постановление Правительства Российской Федерации от 12.11.1999 № 1242 «О порядке бесплатного посещения музеев лицами, не достигшими восемнадцати лет» (в ред. постановления Правительства Российской Федерации от 01.02.2005 № 49)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 постановление Правительства Российской Федерации от 12.02.1998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 (в ред. постановления Правительства Российской Федерации от 08.05.2002 № 302)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3.2.  Основные документы, в соответствии с которыми функционирует музей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устав муниципального учрежд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руководства, правила, инструкции, полож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эксплуатационные документы на оборудование, приборы и аппаратуру учрежд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федеральные, региональные, (в случае их принятия) и муниципальные стандарты в сфере предоставления музейной услуг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 приказы директора муниципального учрежд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соответствии с действующим законодательством РФ музеям  при оказании услуг, регулируемых настоящим Стандартом, не требуется наличие лицензий и прохождение процесса государственной аккредита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став музея является основным организационным документом, регламентирующим его деятельность и должен включать в себя следующие сведе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наименование и местоположение, юридический статус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правоспособность муниципального учрежд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 цели и предмет деятельности муниципального учрежд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 права и обязанности муниципального учреждения, его ответственность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 управление учреждением, имущество и финансы муниципального учрежд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6) организация, оплата и дисциплина труд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7) порядок его формирования, деятельности, реорганизации и ликвида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став должен быть утвержден комитетом по управлению имуществом администрации Энгельсского муниципального района и управлением культуры администрации Энгельсского муниципального района, зарегистрирован в Федеральной налоговой службе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Цели деятельности музея должны соответствовать полномочиям управления культуры администрации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Руководства, правила, инструкции, положения должны регламентировать процесс предоставления услуг, определять методы (способы) их предоставления и контроля, а так же предусматривать меры совершенствования работы музе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музее используются следующие основные руководства и правила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правила внутреннего трудового распорядк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 трудовой коллективный договор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 приказы управления культуры администрации Энгельсского муниципального района в сфере музейной деятельност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иные руководства и правила в сфере музейной деятельност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и осуществлении музейной деятельности в муниципальном учреждении используются следующие инструкции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инструкция по учету и хранению музейных ценностей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инструкции персонала учреждения (должностные инструкции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инструкции по охране труда в муниципальном учреждени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 инструкция о мерах пожарной безопасности в муниципальном учреждени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6)     иные инструкции муниципального учрежд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Основными Положениями (нормативными актами) в музее являются: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) тарифы о представлении платных услуг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 положения по аттестации музейных работников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иные положения музе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состав эксплуатационных документов, используемых при оказании музейной услуги, входят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инвентарные описи основных средств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иные эксплуатационные документы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оддержания в работоспособном состоян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Техническое освидетельствование должно проводиться в установленные сроки с составлением соответствующих документ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Федеральные, региональные, местные (в случае их принятия) и настоящий Стандарт должны составлять нормативную основу практической работы музе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музеях следует осуществлять постоянный пересмотр документов, подразумевающий включение в них необходимых изменений и изъятие из обращения устаревших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3.3. Условия размещения и режим работы музе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Наличие здания, соответствующего всем нормам и требованиям хранения музейных собрания: наличие специального помещения для хранения музейных предметов и музейных коллекций, наличие охранной и противопожарной сигнализации. Обеспеченность специальным фондовым оборудованием и приборами контроля температурно-влажностного режима. Наличие реставрационных и таксидермических мастерских.  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Музей должен быть размещен в специально предназначенном здании, территориально доступный для населения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лощадь, занимаемая музеем, должна обеспечивать размещение работников музея и получателей услуг в сфере музейной деятельности в соответствии с санитарными и строительными нормами и правилам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Режим работы музея: с 9.00 до 17.00. В некоторых случаях (проведение дополнительных мероприятий) допускается работа сверх установленного режим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здании музея должны быть предусмотрены следующие помеще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экспозиционный (выставочный) зал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служебные помещения и др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о размерам и состоянию помещения музей должен отвечать требованиям санитарных норм и правил противопожарной безопасности, безопасности труда и быть защищен от воздействия факторов, отрицательно влияющих на качество предоставляемых услуг (повышенная температура воздуха, влажность воздуха, запыленность, загрязненность, шум, вибрация и так далее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омещения хранения экспозиций и музейных фондов должны быть оборудованы вентиляционной системой, поддерживающей заданный влажностный режим, системой отопления, поддерживающей заданный температурный режим и системой охранно-пожарной сигнализа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пециальные хранилища должны быть оборудованы прикрепленными к полу или стене сейфами для хранения особо ценных экспонатов (нумизматика, оружие, драгоценное камни и другие ценные экспонаты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3.4.  Техническое оснащение музеев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аждое помещение должно быть оснащено специальным  оборудованием и аппаратурой, отвечающими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основной перечень оснащения музея включается следующее оборудование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в экспозиционных залах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а) витрины (выставочные шкафы),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б) осветительное оборудовани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в служебных помещениях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а) сейфы для хранения особо ценных экспонатов,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б) компьютерная и копировально–множительная техника,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) стеллаж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 иное оборудовани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пециальное оборудование и аппаратуру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Неисправное специальное оборудование и аппаратура должны быть сняты с эксплуатации, заменены или отремонтированы (если они подлежат ремонту), а пригодность отремонтированных должна быть подтверждена их проверкой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остояние электрического оборудования в музее определяется путем проведения визуального осмотра, замеров сопротивления изоляции (проверка качества изоляции проводов) и так далее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3.5. Укомплектованность музея кадрами и их квалификац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Музей должен располагать необходимым числом специалистов в соответствии со штатным расписанием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Музейную деятельность осуществляют следующие виды персонала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музейные работники: научные сотрудники, художник-реставратор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административно-управленческий персонал (директор, главный бухгалтер, заместитель директора по научной работе и т.д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технические работники (смотрители, уборщики, электрики и т.д.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ровень профессиональной компетентности научных работников музея должен быть необходимым для возложенных на них обязанностей. Необходимо постоянно стимулировать повышение уровня квалификации научных работник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 специалистов музея должны быть должностные инструкции, устанавливающие их обязанности и прав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Научные работники музея один раз в пять лет проходят аттестацию в порядке, установленном Положением об аттестации музейных работников, разработанным муниципальным учреждением. По результатам аттестации научным работникам музеев присваиваются разряды, соответствующие определенному уровню квалифика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Оказание услуг должно сопровождаться гуманным и доброжелательным отношением к получателям услуг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3.6. Требования к технологии оказания музейной услуги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огласно содержанию бюджетной услуги, услуга в сфере музейной деятельности включает в себ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сохранение и пополнение музейного фонд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экспонирование и выставочная работ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охранение и пополнение музейного фонд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охранение и пополнение музейного фонда осуществляется путем проведе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ремонтно-реставрационных работ, направленных на обеспечение физической сохранности объекта культурного наследия, в том числе консервация объекта культурного наследия, ремонт, реставрац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научно-исследовательских, изыскательских работ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 иных мероприятий в соответствии с действующим законодательством РФ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Организация хранения музейных предметов и музейных коллекций должна обеспечивать безопасность музейных собраний от разрушения и криминальных посягательств путем создания систем охранно-пожарной сигнализации, маркировки музейных предметов.      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Музейные экспонаты подлежат учету и хранению в соответствии с правилами и условиями, устанавливаемыми положением о Музейном фонде Российской Федера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оздание непрерывного мониторинга фонда музея должно своевременно выявить нарушения в хранении предметов, способствовать созданию более полных коллекций, отсутствия дублирования предмет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воевременная реставрация фонда должна способствовать их дальнейшему сохранению и возможности публичной демонстра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Ограничения доступа к музейным предметам могут устанавливаться по следующим основаниям: неудовлетворительное состояние сохранности музейных предметов и музейных коллекций; производство реставрационных работ; нахождение музейного предмета в хранилище музея.         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оведение противоаварийных и консервационных работ должно способствовать сохранению памятников культурного наследия для последующей реставра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Мониторинг сохранности и использования памятников истории и культуры должен вестись систематически для своевременного изменения данных об объектах культурного наслед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ыявление и собирание музейных предметов и музейных коллекций должно происходить систематически; может происходить как на платной, так и на безвозмездной основе. Сумма платежа за предмет должна соответствовать его уникальности, состоянию, а так же культурной и художественной ценност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Экспонирование и выставочная работа.        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Музей обеспечивает доступ населения Энгельсского муниципального района к предметам материальной и духовной культуры (музейные коллекции, музейные ценности, предметы), находящимся в музейном фонд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Обеспечение доступа населения Энгельсского муниципального района к музейным коллекциям осуществляется через их публичное представление (экспозиции, выставки, каталоги). Музейные экспозиции должны быть обеспечены пояснительным материалом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Музейные услуги предоставляются по всем формам музейной работы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индивидуальные и экскурсионные посещ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 лекци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массовые мероприятия (открытие, закрытие выставок, праздничные мероприятия и т.д.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информационно-справочная деятельность (научно-исследовательская работа, научно-методическая работа и так далее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 иные формы обслуживания, связанные с сохранением духовной и материальной культуры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оздание экспозиций должно максимально обеспечивать доступ  граждан к культурным ценностям, находящихся в фонде музея. Экспозиции должны регулярно обновляться с использованием ранее не выставлявшихся или новых предметов. Организация разноплановых выставок должна обеспечивать привлечение посетителей разного возрастного уровня и интересов. Тематика проводимых выставок должна обеспечивать наиболее полную публичную демонстрацию имеющихся в фонде музея предмет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Экскурсии и лекции должны проводиться квалифицированным персоналом, доступным языком, в соответствии с психофизическим развитием получателей услуги и удовлетворять запросы получателя услуги на получение информа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Размещение предметов и доступ посетителей должны производиться с соблюдением рекомендаций специалистов по освещенности и влажности помещений, для хранения и демонстрации предметов, а так же по количеству посетителей, находящихся в помещении одновременно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требованиям сохранности предметов культурного наслед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случае производства изобразительной, печатной, сувенирной и другой тиражируемой продукции и товаров народного потребления, использование изображений музейных предметов и музейных коллекций, объектов, а также с использованием его названий и символики рекомендуется осуществлять с разрешения директора музея, за которым закреплены данные музейные предметы и музейные коллек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3.7.  Информационное сопровождение деятельности музе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Информация о работе музеев, о порядке и правилах предоставления музейной услуги должна быть доступна населению Энгельсского муниципального района. Состояние и состав данной информации должны соответствовать требованиям закона Российской Федерации от 07.02.92 № 2300-1 «О защите прав потребителей»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Музей обязан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Информирование граждан осуществляется посредством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публикации информации о музее, о предоставляемых услугах, в том числе о планируемых мероприятиях, выставках, экспозициях в сети Интернет на отраслевом раздел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информационных стендов (уголков получателей услуг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Также информационное сопровождение может обеспечиваться за счет тематических публикаций и телепередач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музее должны размещаться информационные уголки, содержащие сведения о бесплатных и платных услугах, требования к получателю, правила пользования музеем, соблюдение которых обеспечивает выполнение качественной услуги, порядок работы с обращениями и жалобами граждан, тарифы на платные услуги, настоящий Стандарт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олучатель услуг вправе потребовать предоставления необходимой и достоверной информации о выполняемых услугах, обеспечивающей их компетентный выбор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3.8. Контроль за деятельностью музе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онтроль за деятельностью музея осуществляется посредством процедур внутреннего и внешнего контрол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нутренний контроль осуществляется директором музея, а также его заместителями. Внутренний контроль подразделяется на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оперативный контроль (по выявленным проблемным фактам и жалобам, касающимся качества предоставления услуг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плановый контроль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а)     тематический (контроль по направлению деятельности музея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б)   комплексный (проверка деятельности отдельных музейных работников и т.д.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ыявленные недостатки в сфере музейной деятельности анализируются по каждому сотруднику музея с рассмотрением на комиссиях по служебному расследованию с принятием мер к их устранению, вынесением дисциплинарных, административных или финансовых взысканий (если будет установлена вина в некачественном предоставлении услуг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Ежемесячно на совещании директоров муниципальных учреждений культуры, проводимого начальником управления культуры администрации Энгельсского муниципального района, директор музея представляет информацию о проведенных контрольных мероприятиях и принятых мерах (при необходимости) в управлени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правление культуры администрации Энгельсского муниципального района (начальник управления, заместитель начальника управления, консультант, главный специалист, ведущие специалисты) осуществляет внешний контроль за деятельностью музея в части соблюдения качества бюджетной услуги путем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проведения мониторинга основных показателей работы за определенный период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анализа обращений и жалоб граждан в управление культуры администрации Энгельсского муниципального района, проведения по фактам обращения служебных расследований с привлечением соответствующих специалистов по выявленным нарушениям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 проведения контрольных мероприятий на качество предоставляемой услуги, а также факт принятия мер по жалобам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лановые контрольные мероприятия проводятся управлением культуры администрации Энгельсского муниципального района ежеквартально, внеплановые – по поступлению жалоб на качество услуг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Для оценки качества и безопасности музейной деятельности управление культуры администрации Энгельсского муниципального района использует следующие основные методы контрол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визуальный – проверка состояния музе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 и други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экспертный – опрос музейных работников и других лиц о состоянии качества и безопасности услуг, оценка результатов опрос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социологический – опрос или интервьюирование получателей услуг, оценка результатов опрос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онтроль за выполнением муниципального задания осуществляется на основании предоставления ежемесячного отчета до 20 числа месяца, следующего за отчетным директором музея об исполнении задания в управление культуры администрации Энгельсского муниципального района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3.9. Порядок обжалования получателей требований Стандарт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Жалобы на нарушение настоящего Стандарта получателями услуг могут направляться как непосредственно в музей, так и в управление культуры администрации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Жалобы и заявления на некачественное предоставление услуг подлежат обязательной регистрации в зависимости от места поступл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Жалобы на предоставление услуг с нарушением настоящего Стандарта должны быть рассмотрены директором музея либо начальником управления культуры администрации Энгельсского муниципального района в 30-дневный срок, а их заявителю дан письменный ответ о принятых мерах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особых случаях рассмотрение вопросов выносится на заседание экспертной комиссии при управлении культуры администрации Энгельсского муниципального района для принятия мер по повышению качества музейной услуг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и подтверждении факта некачественного предоставления услуги к директору музея применяются меры дисциплинарного, административного или финансового воздейств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3.10.  Ответственность за качество оказания музейной услуги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Работа музея по предоставлению услуг в области музейной деятельности  должна быть направлена на полное удовлетворение нужд получателей, непрерывное повышение качества услуг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Директор музея несет полную ответственность за соблюдение требований настоящего Стандарта и определяет основные цели, задачи и направления деятельности музея в области совершенствования качества предоставляемых услуг в сфере музейной деятельност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иказом директора музея в муниципальном учреждении должны быть назначены ответственные лица за качественное оказание услуги получателям услуги в соответствии с настоящим Стандартом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уководитель музея обязан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обеспечить разъяснение и доведение Стандарта до всех структурных подразделений и сотрудников музея;</w:t>
                  </w:r>
                </w:p>
                <w:p>
                  <w:pPr>
                    <w:pStyle w:val="Normal"/>
                    <w:spacing w:lineRule="atLeast" w:line="345" w:before="30" w:after="330"/>
                    <w:rPr/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четко определить полномочия, ответственность и взаимодействие всего персонала муниципального учреждения, осуществляющего предоставление услуг и контроль качества музейной деятельност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организовать информационное обеспечение деятельности музея в соответствии с требованиями настоящего Стандарт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обеспечить внутренний контроль за соблюдением Стандарт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 обеспечить выработку предложений по совершенствованию музейной деятельности и настоящего Стандарт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3.11.   Критерии оценки качества музейной услуги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ритериями оценки качества музейной услуги являютс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полнота предоставления услуги в соответствии с установленными требованиями ее предоставл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результативность (эффективность) предоставления услуги, оцениваемая различными методами (в том числе путем проведения опросов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ачественное предоставление музейной услуги характеризуют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своевременность, доступность, точность, полнота предоставления услуг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создание условий для интеллектуального развития личности, расширения кругозора граждан Энгельсского муниципального район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 оптимальность использования ресурсов музе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 удовлетворенность получателей услуг музейной деятельностью; 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 отсутствие профессиональных ошибок и нарушений технологии оказания услуг в сфере музейной деятельност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6) сохранность и пополнение музейных фондов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3.12. Система индикаторов (характеристик) качества услуги:</w:t>
                  </w:r>
                </w:p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91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5"/>
                    <w:gridCol w:w="6656"/>
                    <w:gridCol w:w="2112"/>
                  </w:tblGrid>
                  <w:tr>
                    <w:trPr/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№</w:t>
                        </w:r>
                        <w:r>
                          <w:rPr>
                            <w:rFonts w:eastAsia="Helvetica" w:cs="Helvetica" w:ascii="Helvetica" w:hAnsi="Helvetic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6656" w:type="dxa"/>
                        <w:tcBorders/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Индикаторы  качества бюджетной услуги</w:t>
                        </w:r>
                      </w:p>
                    </w:tc>
                    <w:tc>
                      <w:tcPr>
                        <w:tcW w:w="2112" w:type="dxa"/>
                        <w:tcBorders/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Значение индикатора</w:t>
                        </w:r>
                      </w:p>
                    </w:tc>
                  </w:tr>
                  <w:tr>
                    <w:trPr/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656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112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         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656" w:type="dxa"/>
                        <w:tcBorders/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Количество  посетителей  музея в год</w:t>
                        </w:r>
                      </w:p>
                    </w:tc>
                    <w:tc>
                      <w:tcPr>
                        <w:tcW w:w="2112" w:type="dxa"/>
                        <w:tcBorders/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не менее 50 тыс. чел</w:t>
                        </w:r>
                      </w:p>
                    </w:tc>
                  </w:tr>
                  <w:tr>
                    <w:trPr/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656" w:type="dxa"/>
                        <w:tcBorders/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Количество посетителей,  обслуженных экскурсиями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12" w:type="dxa"/>
                        <w:tcBorders/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не  менее 20 тыс. чел</w:t>
                        </w:r>
                      </w:p>
                    </w:tc>
                  </w:tr>
                  <w:tr>
                    <w:trPr/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656" w:type="dxa"/>
                        <w:tcBorders/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Количество  проведенных  музейными работниками мероприятий  в год</w:t>
                        </w:r>
                      </w:p>
                    </w:tc>
                    <w:tc>
                      <w:tcPr>
                        <w:tcW w:w="2112" w:type="dxa"/>
                        <w:tcBorders/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не  менее 50 мероприятий</w:t>
                        </w:r>
                      </w:p>
                    </w:tc>
                  </w:tr>
                  <w:tr>
                    <w:trPr/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656" w:type="dxa"/>
                        <w:tcBorders/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Общий  уровень  укомплектованность  кадрами в соответствии со штатным расписанием</w:t>
                        </w:r>
                      </w:p>
                    </w:tc>
                    <w:tc>
                      <w:tcPr>
                        <w:tcW w:w="2112" w:type="dxa"/>
                        <w:tcBorders/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не менее 90%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4.1. Качество услуг по организации предоставления услуг дополнительного образования в области культуры: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едения об услуг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Наименование услуги:  предоставление  дополнительного образования в сфере культуры и искусства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держание (предмет услуги)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Дополнительное образование в области культуры представляет собой процесс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воспитания учащихс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развития мотивации личности к познанию и творчеству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обучения учащихся посредством реализации дополнительных образовательных программ и осуществления образовательно - информационной деятельности в различных областях искусств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Дополнительное образование детей предоставляется по образовательным программам следующих направленностей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музыкально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художественно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хореографическо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вокально-хорово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 театрально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6)     эстетическо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7)     и другие направл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олучатели услуги: население Энгельсского муниципального района в возрасте от 4 до 18 лет (далее – учащиеся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Единица измерения: количество учащихс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4.2. Нормативные документы, регламентирующие деятельность муниципальных учреждений дополнительного образования детей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Концепция модернизации дополнительного образования детей Российской Федерации на период до 2010 года, одобренная решением коллегии Минобрнауки России от 06.10.2004 № ПК-2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№ 233 (с изменениями и дополнениями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Перечень видов образовательных учреждений дополнительного образования детей» (инструкционное письмо Минобразования России от 24.03.1997 № 12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Постановление Министерства здравоохранения Российской Федерации, главного санитарного врача Российской Федерации от 3.04.2003 № 27 «О введении в действие санитарно-эпидемиологических правил и нормативов СанПиН 2.4.4.1251-03»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Основные документы, в соответствии с которыми функционирует учреждения дополнительного образова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 устав учреждения дополнительного образова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 лицензия на право ведения (осуществления) образовательной деятельности в сфере дополнительного образова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 свидетельство о государственной аккредитации учреждения дополнительного образова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  руководства, правила, инструкции, методики, положения, регламентирующие процесс предоставления услуг в сфере дополнительного образования и определяющие методы (способы) их предоставления и контрол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  эксплуатационные документы на имеющееся в учреждении оборудование  и аппаратуру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6)      федеральные, областные (в случае их утверждения) и муниципальные стандарты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7)       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8)       примерные  учебные планы и программы учебных дисциплин муниципальных  музыкальных, художественных школ и школ искусств,  утвержденных Министерством культуры, типовые программы, авторские и адаптированные программы, прошедших внутреннее и внешнее рецензировани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став учреждения дополнительного образования является основным организационным документом, регламентирующим деятельность учреждений, предоставляющих данную услугу, и должен включать в себя следующие сведе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предназначение учреждения дополнительного образования детей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порядок формирования деятельности, реорганизации и ликвидаци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юридический статус (организационно-правовая форма и форма собственности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ведомственная принадлежность и подчиненность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 основные задачи деятельност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став должен быть утвержден комитетом по управлению имуществом администрации Энгельсского муниципального района и управлением культуры администрации Энгельсского муниципального района зарегистрирован в Федеральной налоговой службе. Цели деятельности учреждения дополнительного образования детей должны соответствовать полномочиям управления культуры администрации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став определяет статус и ответственность учреждения дополнительного образования детей, цели и задачи деятельности, права и обязанности учреждения, имущество и финансы, учет и отчетность, контроль за деятельностью и управление учреждением, организацию оплаты и дисциплины труд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авила, инструкции, методики, положения должны регламентировать процесс предоставления услуг дополнительного образования, определять методы (способы) их предоставления и контроля, а так же предусматривать меры совершенствования работы учрежд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учреждении дополнительного образования используются следующие основные руководства и правила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правила внутреннего трудового распорядк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санитарные нормы и правила (СанПин 2.4.4.1251-03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примерные учебные планы и программы учебных дисциплин муниципальных музыкальных, художественных школ и школ искусств, утвержденных Министерством культуры, типовые программы, авторские и адаптированные программы, прошедших внутреннее и внешнее рецензировани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приказы управления культуры администрации Энгельсского муниципального района и иные руководства в сфере дополнительного образова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и оказании услуги в сфере дополнительного образования используются следующие инструкции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инструкции по эксплуатации оборудования учреждения (паспорта техники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инструкции персонала учреждения (должностные инструкции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инструкции по охране труда в учреждени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инструкция действий при получении анонимного телефонного сообщения об угрозе взрыва заложенном взрывчатом устройстве, поджоге и иных действий, способных повлечь тяжкие последств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 инструкция для персонала при угрозе или возникновении террористических актов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6)     инструкция по делопроизводству в учреждении дополнительного образова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7)     иные инструк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Основными Положениями в системе дополнительного образования являютс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положение об аттестации педагогических и руководящих работников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педагогическом Совет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положение о методическом Совет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положение о собрании трудового коллектив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 положение о комиссии по охране труда и технике безопасност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6)     положение о контрольно - инспекционной деятельности в учреждени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7)     иные положения в сфере дополнительного образова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состав эксплуатационных документов, используемых при оказании услуг дополнительного образования, входят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технические паспорта на используемое оборудовани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сертификаты на оборудовани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инвентарные описи основных средств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иные эксплуатационные документы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Техническая проверка, ремонт оборудования осуществляются организациями, имеющими лицензию на данный вид деятельности, на основании договора с учреждением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Федеральные, областные, местные (в случае их принятия) и настоящий Стандарт составляют нормативную основу практической работы соответствующего учрежд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учреждениях дополнительного образования в обязательном порядке обеспечивается постоянный анализ существующих документов, а также включение в них необходимых изменений и изъятие из обращения устаревших документов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4.3. Условия размещения и режим работы учреждений дополнительного образова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чреждения дополнительного образования должны быть размещены в специально предназначенных зданиях и помещениях, в населенном пункте в пределах территориальной доступности для населения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лощадь, занимаемая учреждением дополнительного образования, должна обеспечивать размещение работников и учащихся, и предоставление услуг учащимся в соответствии с Санитарно-эпидемиологическими требованиями (СанПиН 2.4.4.1251-03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Режим работы учреждения дополнительного образования определяется уставом учрежд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Занятия детей в учреждениях дополнительного образования могут проводиться также выходные дни и каникулярное врем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Начало занятий в учреждениях дополнительного образования должно быть не ранее 8-00, а их окончание - не позднее 22-00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здании учреждения, предоставляющего услугу в сфере дополнительного образования, должны быть предусмотрены следующие помеще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основные помеще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а) учебные помещения (комнаты для групповых и индивидуальных занятий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б) специализированные помещения (актовый залы, хореографические залы, студии и так далее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дополнительные помеще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а) гардеробная и тд.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о размерам и состоянию помещ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 воздуха, влажность воздуха, запыленность, загрязненность, шум, вибрация и так далее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Размеры площадей основных и дополнительных помещений принимаются также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и размещении учреждений дополнительного образования детей в приспособленных помещениях совместно с другими организациями, не имеющими отношения к данному учреждению, необходимо обеспечить для детей отдельный вход, гардероб, туалет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Здания учреждений дополнительного образования детей должны быть оборудованы системами хозяйственно-питьевого, противопожарного и горячего водоснабжения, канализацией и водостокам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4.4. Техническое оснащение учреждений дополнительного образова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аждое учреждение должно быть оснащено специальным  оборудованием, инструментами, аппаратурой, приборами, и отвечающими требованиям стандартов, технических условий, других нормативных документов и обеспечивающим надлежащее качество предоставляемой услуг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Основным техническим оснащением учреждений дополнительного образования в соответствии с реализуемыми в учебном процессе программами дополнительного образования являютс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музыкальная аппаратура и музыкальные инструменты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хореографические станк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компьютерная техник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аудио и видеоаппаратур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 иное оснащени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пециальное оборудование, приборы, аппаратуру и инструменты  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Неисправное специальное оборудование, приборы, аппаратура и инструменты должны быть сняты с эксплуатации, заменены или отремонтированы (если они подлежат ремонту), а пригодность отремонтированных должна быть подтверждена их проверкой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Оборудование, инструменты, аппаратура, приборы, подлежащие обязательной сертификации, должны быть сертифицированы в установленном порядке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 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4.5.  Укомплектованность учреждений дополнительного образования кадрами и их квалификац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чреждение дополнительного образования должно располагать необходимым числом специалистов в соответствии со штатным расписанием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едоставление услуги в сфере дополнительного образования осуществляют следующие виды персонала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административно-управленческий персонал (директор учреждения, заведующие отделениями, иной административно-управленческий персонал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педагогический персонал (педагоги дополнительного образования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 технические работники (уборщики помещений, вахтеры, сторожи и так далее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 иные работники (концертмейстеры и т.д.)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ровень профессиональной компетентности педагогических работников должен быть необходимым для возложенных на них обязанностей. Необходимо постоянно стимулировать повышение уровня квалификации педагогических работник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 специалистов каждой категории должны быть должностные инструкции, устанавливающие их обязанности и прав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едагогические и руководящие работники учреждений дополнительного образования детей один раз в пять лет проходят обязательную аттестацию в порядке, установленном приказом директорам дополнительного образования детей и Положением об аттестации педагогических и руководящих работников, разработанном учреждением. По результатам аттестации педагогическим работникам присваиваются разряды, соответствующие определенному уровню квалифика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Наряду с соответствующей квалификацией и профессионализмом все сотрудники учреждения, предоставляющего услугу в сфере дополнительного образования, должны обладать высокими моральными качествами, чувством ответственности. При оказании услуг работники учреждения должны проявлять к учащимся и их родителям (законными представителями) максимальную вежливость, внимание, выдержку, предусмотрительность, терпени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 педагогической деятельности в учреждениях дополнительного образования не допускаются лица, которым она запрещена приговором суда или по медицинским показаниям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4.6.   Требования к технологии оказания услуги дополнительного образова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чреждения дополнительного образования в сфере культуры предназначены для обеспечения необходимых условий личностного развития и творческой самореализации, формирование общей культуры детей и подростков, адаптации личности к жизни в обществе, организации содержательного досуг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слуга дополнительного образования в области культуры носит заявительный характер и предоставляется вне зависимости от медицинского состояния учащегося (за исключением случаев несовместимости медицинского состояния ребенка выбранному направлению обучения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Дополнительное образование в сфере культуры может быть представлено следующими видами образовательных учреждений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детская музыкальная школ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детская художественная школ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 детская школа искусст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оличество учреждений, предоставляющих услуги дополнительного образования в области культуры, должно обеспечивать всех желающих заниматься в них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учреждениях дополнительного образования детей в области культуры наполняемость групп не рекомендуется превышать 15 детей (за исключением хоровых, танцевальных, художественных, оркестровых и тому подобных групп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 учетом направленности программ дополнительного образования занятия проводятся индивидуально или с группой детей. Группы могут быть одновозрастные или разновозрастны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Расписание занятий в учрежд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, и поэтому необходимо соблюдение следующих гигиенических требований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продолжительность занятия в учреждении дополнительного образования без перерыва должна составлять не более 45 минут, а для детей от 4 до 6 лет – не более 35 минут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необходимо проведение перерывов между занятиями длительностью не менее 10 минут для отдыха детей и проветривания помещений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чреждения, оказывающие услуги по предоставлению дополнительного образования в области культуры, должны предоставлять широкий спектр программ дополнительного образования, удовлетворяющих и способствующих развитию способности детей, самореализации личности ребенка, успешной адаптации воспитанника в обществ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Осуществление образовательного процессастроится на основе добровольного выбора учащимися направлений образовательной деятельност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Организация образовательного процесса в области культуры предусматривает, что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     занятия могут быть индивидуальными и групповыми, в зависимости от выбранного направления обуч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    количество обучающихся в группах определяется в зависимости от направления деятельности, возраста детей, срока обучения и закрепляется учебными планами учрежд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     расписание занятий составляется для создания наиболее благоприятного режима работы и отдыха детей, с учетом пожелания родителей, а также возрастных особенностей детей и установленных санитарно-гигиенических норм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     учебные помещения должны быть оснащены необходимым оборудованием, инвентарем, инструментами в соответствии с программой обуч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    оценка результативности образовательного процесса, уровня подготовки обучающихся проводится по итогам итоговых государственных аттестаций учащихся, а также их участия в конкурсах, фестивалях, смотрах, выставках, конференциях, и так дале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4.7. Содержание образования в учреждениях дополнительного образования в области культуры строится на основании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типовых программ, утвержденных Министерством культуры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адаптированных программ, утвержденных педагогическим советом учрежд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авторских программ, прошедших экспертизу и рекомендованных городским или областным экспертным советом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ограммы должны быть составлены с учетом возрастных и психофизиологических возможностей учащихс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орядок приема граждан в учреждения дополнительного образования должен быть доведен до сведения учеников, их родителей (законных представителей), определяться директором и закрепляться в уставе учреждения. Порядок приема должен обеспечивать прием граждан, прошедших проверку способностей в области соответствующего вида искусства на конкурсной основ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и приеме гражданина в учреждение дополнительного образования последнее обязано ознакомить учащихся и (или) его родителей (законных представителей) с уставом учреждения, лицензией на право ведения образовательной деятельности, режимом работы учреждения, правилами поведения в учреждении, порядком реализации программ по выбранному направлению. Права и обязанности учащихся учреждения должны быть определены уставом данного учреждения и иными, предусмотренными этим уставом, локальными актам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4.8.  Информационное сопровождение деятельности учреждений дополнительного образова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Информационное сопровождение деятельности учреждений дополнительного образования, порядка и правилах предоставления услуги должна быть доступна населению Энгельсского муниципального района 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едусмотренным законодательством Российской Федерации и обеспечивающим ее доступность для насел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Информирование граждан осуществляется посредством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размещение информации об учреждениях дополнительного образования в области культуры, о предоставляемых услугах, о достижениях учащихся в сети Интернет на отраслевом разделе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информационных стендов (уголков получателей услуг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Также информационное сопровождение может обеспечиваться за счет тематических публикаций и телепередач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каждом учреждении дополнительного образования в сфере культуры должны размещаться информационные уголки, содержащие сведения об услугах, копии лицензии, требования к учащимся, правила порядок работы с обращениями и жалобами граждан, стоимость услуг, настоящий Стандарт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чащийся и его родители (законные представители) вправе потребовать предоставления необходимой и достоверной информации о выполняемых услугах, обеспечивающей их компетентный выбор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Информация о деятельности учреждения, о порядке и правилах предоставления услуги должна обновляться (актуализироваться) по мере необходимости, но не реже чем раз в год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4.9.  Контроль за деятельностью учреждений дополнительного образования в сфере культуры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онтроль за деятельностью учреждений дополнительного образования осуществляется посредством процедур внутреннего и внешнего контроля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нутренний контроль осуществляется директором учреждения, его заместителям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нутренний контроль подразделяется на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оперативный контроль (по выявленным проблемным фактам и жалобам, касающимся качества предоставления услуг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плановый контроль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а) контроль мероприятий (контроль по определенной теме (в том числе по результатам отчетных концертов, смотров, конкурсов, выставок) или направлению деятельности учреждения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б) итоговый (проверка деятельности учреждения по результатам отчетного периода). 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ыявленные недостатки по оказанию услуги дополнительного образования в области культуры анализируются по каждому сотруднику учреждения с рассмотрением на комиссиях по служебному расследованию и с принятием мер по их устранению, вынесением дисциплинарных, административных или финансовых взысканий (если будет установлена вина в некачественном предоставлении услуг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Ежемесячно на совещании директоров муниципальных учреждений культуры, проводимого начальником управления культуры администрации Энгельсского муниципального района, директор каждого учреждения дополнительного образования в области культуры представляет информацию о проведенных контрольных мероприятиях и принятых мерах (при необходимости) в управлени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правление культуры администрации Энгельсского муниципального района (начальник управления, заместитель начальника управления, консультант, главный специалист, ведущие специалисты) осуществляет внешний контроль за деятельностью учреждения дополнительного образования в части соблюдения качества бюджетной услуги путем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проведения мониторинга основных показателей работы за определенный период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анализа обращений и жалоб граждан в управление культуры администрации Энгельсского муниципального района, проведения по фактам обращения служебных расследований с привлечением соответствующих специалистов по выявленным нарушениям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 проведения контрольных мероприятий на качество услуг, а также факт принятия мер по жалобам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лановые контрольные мероприятия проводятся управлением культуры администрации Энгельсского муниципального района ежеквартально, внеплановые – по поступлению жалоб на качество услуг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онтроль за выполнением муниципального задания осуществляется на основании предоставления ежемесячного отчета до 20 числа месяца, следующего за отчетным директором учреждения дополнительного образования детей об исполнении задания в управление культуры администрации Энгельсского муниципального района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4.10. Порядок обжалования требований Стандарта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Жалобы на нарушение настоящего Стандарта получателями услуг могут направляться как непосредственно в учреждение дополнительного образования, так и в управление культуры администрации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Жалобы и заявления на некачественное предоставление услуг подлежат обязательной регистрации в зависимости от места поступл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Жалобы на предоставление услуг с нарушением настоящего Стандарта должны быть рассмотрены директором учреждения либо начальником управления культуры администрации Энгельсского муниципального района в 3-х дневный срок, а их заявителю дан письменный ответ о принятых мерах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особых случаях рассмотрение вопросов выносится на заседание экспертной комиссии при управлении культуры администрации Энгельсского муниципального района для принятия мер по повышению качества услуги дополнительного образования в области культуры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и подтверждении факта некачественного предоставления услуги к директору учреждения применяются меры дисциплинарного, административного или финансового воздейств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4.11.  Ответственность за качество оказания услуги дополнительного образова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Работа учреждений по предоставлению услуг в области дополнительного образования должна быть направлена на полное удовлетворение нужд получателей услуги, непрерывное повышение качества услуг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Директор учреждения дополнительного образова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 дополнительного образования в сфере культуры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иказом директора учреждения дополнительного образования в учреждении должны быть назначены ответственные лица за качественное оказание услуги получателям услуги в соответствии с настоящим Стандартом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Директор учреждения дополнительного образования обязан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обеспечить разъяснение и доведение Стандарта до всех структурных подразделений и сотрудников учрежд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четко определить полномочия, ответственность и взаимодействие всего персонала учреждения, осуществляющего предоставление услуг и контроль качества дополнительного образования в области культуры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организовать информационное обеспечение деятельности учреждения дополнительного образования в соответствии с требованиями Стандарт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обеспечить внутренний контроль за соблюдением Стандарта качеств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 обеспечить выработку предложений по совершенствованию процедуры оказания услуг дополнительного образования и настоящего Стандарт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4.12. Критерии оценки качества услуги дополнительного образования в области культуры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ритериями оценки качества дополнительного образования в области культуры являютс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полнота предоставления услуги в соответствии с установленными требованиями ее предоставл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результативность (эффективность) предоставления услуги, оцениваемая различными методами (в том числе путем проведения опросов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ачественную услугу дополнительного образования характеризуют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доступность, своевременность, актуальность, точность предоставления услуги в соответствии с установленными требованиями ее предоставл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расширение знаний учащихся учреждений дополнительного образова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развитие творческих способностей учащихс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самореализация и самовоспитание учащихс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 создание условий для непрерывного дополнительного образования детей в соответствии с их интересами и потребностям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6)     организации содержательного досуга и занятости учащихс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7)     результаты участия учащихся в фестивалях, выставках, конкурсах различного уровня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4.13.  Система индикаторов (характеристик) качества услуги:</w:t>
                  </w:r>
                </w:p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9177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55"/>
                    <w:gridCol w:w="7101"/>
                    <w:gridCol w:w="1621"/>
                  </w:tblGrid>
                  <w:tr>
                    <w:trPr/>
                    <w:tc>
                      <w:tcPr>
                        <w:tcW w:w="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№</w:t>
                        </w:r>
                        <w:r>
                          <w:rPr>
                            <w:rFonts w:eastAsia="Helvetica" w:cs="Helvetica" w:ascii="Helvetica" w:hAnsi="Helvetic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71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Индикаторы  качества бюджетной услуги</w:t>
                        </w:r>
                      </w:p>
                    </w:tc>
                    <w:tc>
                      <w:tcPr>
                        <w:tcW w:w="16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Значение индикатора, %</w:t>
                        </w:r>
                      </w:p>
                    </w:tc>
                  </w:tr>
                  <w:tr>
                    <w:trPr/>
                    <w:tc>
                      <w:tcPr>
                        <w:tcW w:w="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71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6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71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Количество учащихся, принимающих участие  в конкурсах, фестивалях, смотрах, выставках, конференциях, в том числе:</w:t>
                        </w:r>
                      </w:p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- районных;   </w:t>
                        </w:r>
                      </w:p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- региональных, зональных</w:t>
                        </w:r>
                      </w:p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- областных </w:t>
                        </w:r>
                      </w:p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к общему количеству учащихся</w:t>
                        </w:r>
                      </w:p>
                    </w:tc>
                    <w:tc>
                      <w:tcPr>
                        <w:tcW w:w="16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не менее 30</w:t>
                        </w:r>
                      </w:p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не менее 10</w:t>
                        </w:r>
                      </w:p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не менее 5</w:t>
                        </w:r>
                      </w:p>
                    </w:tc>
                  </w:tr>
                  <w:tr>
                    <w:trPr/>
                    <w:tc>
                      <w:tcPr>
                        <w:tcW w:w="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71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Поступление  выпускников в профильные СУЗы или ВУЗы  к общему количеству выпускников в год</w:t>
                        </w:r>
                      </w:p>
                    </w:tc>
                    <w:tc>
                      <w:tcPr>
                        <w:tcW w:w="16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не менее  8</w:t>
                        </w:r>
                      </w:p>
                    </w:tc>
                  </w:tr>
                  <w:tr>
                    <w:trPr/>
                    <w:tc>
                      <w:tcPr>
                        <w:tcW w:w="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71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Общий   уровень   укомплектованности  кадрами  в соответствии со штатным расписанием </w:t>
                        </w:r>
                      </w:p>
                    </w:tc>
                    <w:tc>
                      <w:tcPr>
                        <w:tcW w:w="16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71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Доля педагогических кадров с высшим  профессиональным      образованием  от общего числа педагогов</w:t>
                        </w:r>
                      </w:p>
                    </w:tc>
                    <w:tc>
                      <w:tcPr>
                        <w:tcW w:w="16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не менее 10</w:t>
                        </w:r>
                      </w:p>
                    </w:tc>
                  </w:tr>
                  <w:tr>
                    <w:trPr/>
                    <w:tc>
                      <w:tcPr>
                        <w:tcW w:w="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71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Доля  педагогов, прошедших курсы повышения квалификации не менее 1 раза в 5 лет от общего числа педагогов</w:t>
                        </w:r>
                      </w:p>
                    </w:tc>
                    <w:tc>
                      <w:tcPr>
                        <w:tcW w:w="16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5. Организация концертного обслуживания населения Энгельсского муниципального района: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едения об услуг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Наименование услуги: организация концертного обслуживания населения Энгельсского муниципального района на стационарной площадке и выездах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5.1.   Содержание услуги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одготовка и проведение концертов и других культурно-массовых и торжественных мероприятий для детей и взрослых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слуги могут предоставляться как бесплатно, так и за определенную плату в соответствии с тарифами, утвержденными директором муниципального учреждения по согласованию с управлением культуры администрации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На платной основе могут быть оказаны следующие услуги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организация и проведение концертов (с участием оркестра (ансамбля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услуги по прокату сценических костюмов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услуги по прокату аудио-, видеоносителей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предоставление услуг по звукозапис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 организация и проведение развлекательных программ и др.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олучатели услуги: население Энгельсского муниципального района (граждане и организации Энгельсского муниципального района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Единица измерения – количество посетителей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5.2.. Документы, регламентирующие деятельность концертной организации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Основные документы, в соответствии с которыми функционирует муниципальное   учреждение: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) устав концертной организаци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штатное расписание, правила внутреннего трудового распорядка, руководства, правила, инструкции, методики, полож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 эксплуатационные документы на оборудование, приборы и аппаратуру муниципального культурно-просветительного учрежд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 федеральные, областные или местные (в случае их принятия) и муниципальные стандарты в области культурно-просветительных услуг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 приказы директора концертной организа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соответствии с действующим законодательством Российской Федерации муниципальным концертным организациям при оказании услуг, регулируемых настоящим Стандартом, не требуется наличие лицензий и прохождение процесса государственной аккредита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став концертной организации является основным организационным документом, регламентирующим его деятельность и должен включать в себя следующие сведе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наименование и местоположение, юридический статус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правоспособность муниципального учрежд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цели и предмет деятельности муниципального учрежд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права и обязанности муниципального учреждения, его ответственность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 управление муниципальным учреждением, имущество и финансы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6)     организация, оплата и дисциплина труд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7)     порядок его формирования, деятельности, реорганизации и ликвида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став должен быть утвержден комитетом по управлению имуществом администрации Энгельсского муниципального района и управлением культуры администрации Энгельсского муниципального района, зарегистрирован в Федеральной налоговой службе Энгельсского муниципального района.  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Цели деятельности концертной организации должны соответствовать полномочиям управления культуры администрации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Руководства, правила, методики, положения должны регламентировать процесс предоставления услуги, определять методы (способы) их предоставления и контроля, а так же предусматривать меры совершенствования работы концертной организа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муниципальном учреждении используются следующие основные руководства и правила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 правила внутреннего трудового распорядка муниципального учрежд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 трудовой коллективные договоры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 приказы управления культуры администрации Энгельсского муниципального района в области предоставления услуг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иные руководства и правила муниципального учреждения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 оказании услуги в муниципальном учреждении используются следующие инструкции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инструкции персонала муниципального учреждения (должностные инструкции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 инструкции по охране труда в муниципальном учреждени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инструкция о мерах пожарной безопасности в муниципальном учреждени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иные инструкции муниципального учрежд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Основными Положениями в муниципальном учреждении являютс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тарифы о представлении платных услуг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положение по аттестации творческих и руководящих работников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иные положения муниципального учрежд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 5. 3.   В состав эксплуатационных документов, используемых при оказании услуг муниципального учреждения входят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технические паспорта на используемое оборудование, включая инструкции пользователя на русском язык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сертификаты соответствия на оборудование (сертификаты качества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инвентарные описи основных средств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иные эксплуатационные документы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Техническое освидетельствование должно проводиться в установленные сроки с составлением соответствующих документов. Техническая проверка, ремонт и метрологический контроль осуществляются организациями, имеющими лицензию на данный вид деятельности, на основании договора с муниципальным культурно-просветительным учреждением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Федеральные, областные (в случае принятия) стандарты и настоящий Стандарт должны составлять нормативную основу практической работы муниципального учрежд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муниципальном учреждении необходимо осуществлять постоянный пересмотр документов, подразумевающий включение в них необходимых изменений и изъятие из обращения устаревших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5.4.   Условия размещения и режим работы муниципального учрежде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онцертная организация должна быть размещена в специально предназначенном здании и помещениях, доступных для населения Энгельсского муниципального района. Концертная организация должна размещаться в пределах территориальной доступности для жителей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лощадь, занимаемая муниципальным учреждением, должна обеспечивать размещение работников и получателей культурно-досуговых услуг в соответствии с санитарными и строительными нормами и правилам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Режим работы муниципального учреждения определяется документами учреждения (приказами о режиме дня и правилами внутреннего трудового распорядка). Режим работы может быть с 8.30 до 19.00. Допускается работа в праздничные и выходные дн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здании муниципального к учреждения должны быть предусмотрены следующие помеще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     звукозаписывающее помещени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       репетиционные помещения;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)         гардероб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       вспомогательные (служебные) помещения для размещения музыкальных инструментов, светотехнической и звукозаписывающей аппаратуры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       технические помещения и т.д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омещения по размерам, расположению и конфигурации должны обеспечивать проведение в них всех мероприятий с учетом специфики их вид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о размерам и состоянию помещения должны отвечать требованиям санитарных норм и правил, безопасности труда, правил противопожарной безопасности и быть защищены от воздействия различных факторов, отрицательно влияющих на здоровье персонала и населения Энгельсского муниципального района и на качество предоставляемых услуг (повышенная температура  воздуха, влажность воздуха, запыленность, загрязненность, шум, вибрация и т.п.).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5.5. Техническое оснащение концертной организации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онцертная организация должна быть оснащена специальным оборудованием и аппаратурой (в соответствии с назначением помещений), отвечающими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пециальное оборудование и аппаратуру (в соответствии с 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Неисправное специальное оборудование и аппаратура должны быть сняты с эксплуатации, заменены или отремонтированы (если они подлежат ремонту), а пригодность отремонтированных должна быть подтверждена их проверкой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остояние электрического оборудования в муниципальном учреждении определяется путем проведения визуального осмотра, замеров сопротивления изоляции (проверка качества изоляции проводов) и так дале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5.6.Укомплектованность учреждений кадрами и их квалификац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онцертная организация должна располагать необходимым числом специалистов в соответствии со штатным расписанием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едоставление услуги осуществляют следующие виды персонала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творческий персонал (артисты духового оркестра и т.д.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административно-управленческий персонал (директор, главный бухгалтер, заместитель директора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технические работники ( слесарь, техник, гардеробщик, сторожа и т.д.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остав персонала определяется в соответствии со штатным расписанием, соответствующем типу и виду муниципального культурно-просветительного учрежд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ровень профессиональной компетентности артистического персонала должен быть необходимым для возложенных на них обязанностей. Необходимо на постоянной основе повышать уровень квалификации работник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Артистический персонал муниципального учреждения один раз в пять лет проходит аттестацию в порядке, установленном Положением об аттестации творческих и руководящих работников, разработанным муниципальным учреждением. По результатам аттестации артистическому персоналу присваиваются разряды, соответствующие определенному уровню квалифика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 специалистов каждой категории должны быть должностные инструкции, устанавливающие их обязанности и права работник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Наряду с соответствующей квалификацией и профессионализмом все работники муниципального учреждения должны обладать высокими моральными качествами, чувством ответственност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5.7.    Качество оказание услуг концертной организации должно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обеспечивать расширение общего и культурного кругозора и сферы общения населения Энгельсского муниципального район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способствовать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а) поднятию жизненного тонуса населения Энгельсского муниципального район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б)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) развитию творческих начал у населения Энгельсского муниципального район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г) повышению творческой активности населения Энгельсского муниципального района, всестороннего развития детей и подростк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5.8. Информационное сопровождение деятельности концертной организации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Информационное сопровождение деятельности концертной организации, порядка и правилах предоставления услуги должна быть доступна населению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остояние и состав данной информации должны соответствовать требованиям закона Российской Федерации от 07.02.1992   № 2300-1 «О защите прав потребителей»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онцертная организация обязана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Информирование граждан осуществляется посредством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размещении информации о концертной организации, о предоставляемых услугах в сети Интернет на отраслевом разделе официального сайт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информационных стендов (уголков получателей услуг), размещаемых в концертной организа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Также информационное сопровождение может обеспечиваться за счет тематических публикаций и телепередач. Оповещение граждан (анонс) о планируемых мероприятиях может быть осуществлен путем размещения информации на баннерах, рекламных щитах, афишах, в средствах массовой информации. Информация должна быть размещена заране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Информация о деятельности концертной организации, о порядке и правилах предоставления услуг должна обновляться (актуализироваться) по мере необходимости, но не реже чем раз в год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5.9.  Контроль за деятельностью концертной организации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онтроль за деятельностью концертной организации осуществляется посредством процедур внутреннего и внешнего контрол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нутренний контроль проводится директором концертной организации.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нутренний контроль подразделяется на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оперативный контроль (по выявленным проблемным фактам и жалобам, касающимся качества предоставления услуг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контроль мероприятий (анализ и оценка проведенного мероприятия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итоговый контроль (анализ деятельности концертной организации по результатам  творческого сезона, года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ыявленные недостатки по оказанию услуг анализируются с рассмотрением на комиссиях (совещаниях)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правление культуры администрации Энгельсского муниципального района (начальник управления, заместитель начальника управления, консультант, главный специалист, ведущие специалисты) осуществляет внешний контроль за деятельностью концертной организации в части соблюдения качества бюджетной услуги путем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проведения мониторинга основных показателей работы за определенный период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анализа обращений и жалоб граждан в управление культуры администрации Энгельсского муниципального района, проведения по фактам обращения служебных расследований с привлечением соответствующих специалистов по выявленным нарушениям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 проведения контрольных мероприятий в концертной организаци на предмет жалоб на качество услуг, а также факт принятия мер по поступившим жалобам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лановые контрольные мероприятия проводятся управлением культуры администрации Энгельсского муниципального района ежеквартально, внеплановые – по поступлению жалоб на качество услуг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Ежемесячно на совещании директоров муниципальных учреждений, проводимом начальником управления культуры администрации Энгельсского муниципального района, директор концертной организации представляет информацию о проведенных контрольных мероприятиях и принятых мерах (при необходимости) в управлени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Для оценки качества и безопасности услуг управление культуры администрации Энгельсского муниципального района использует следующие основные методы контрол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     визуальный – проверка  состояния концертной организаци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    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 и други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   экспертный – опрос творческих работников и других лиц о состоянии качества и безопасности услуг, оценка результатов опрос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    социологический – опрос или интервьюирование получателей услуг, оценка результатов опрос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онтроль за выполнением муниципального задания осуществляется на основании предоставления ежемесячного отчета до 20 числа месяца, следующего за отчетным директором концертной организации об исполнении задания в управление культуры администрации Энгельсского муниципального района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5.10   Порядок обжалования нарушений требований Стандарта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Жалобы на нарушение настоящего Стандарта получателями услуг могут направляться как непосредственно в концертную организацию, предоставляющее услуги, так и в управление культуры администрации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Жалобы и заявления на некачественное предоставление услуги подлежат обязательной регистрации в зависимости от места поступления жалобы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Жалобы на предоставление услуг с нарушением настоящего Стандарта должны быть рассмотрены директором концертной организации либо начальником управления культуры администрации Энгельсского муниципального района в 3-х дневный срок, а их заявителю дан письменный ответ о принятых мерах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особых случаях рассмотрение вопросов выносится на совещание (начальник управления, заместитель начальника, консультант, главный специалист, ведущие специалисты) в управлении культуры администрации Энгельсского муниципального района для принятия мер по повышению качества услуг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и подтверждении факта некачественного предоставления услуги к директору концертной организации применяются меры дисциплинарного, административного или финансового воздейств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5.11. Ответственность за качество оказания услуг, предоставляющих концертной организацией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Работа концертной организации по предоставлению услуг должна быть направлена на полное удовлетворение нужд потребителей, непрерывное повышение качества услуг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Директор концертной организаци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иказом директора концертной организации должны быть назначены ответственные лица за качественное оказание услуги получателям услуги в соответствии с настоящим Стандартом, а также сформирована служба контроля за качеством предоставления услуги в соответствии с настоящим Стандартом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иректор концертной организации обязан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обеспечить разъяснение и доведение Стандарта до всех структурных подразделений и сотрудников   учреждения,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четко определить полномочия, ответственность и взаимодействие всего персонала, осуществляющего предоставление услуг и контроль качества предоставляемых услуг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организовать информационное обеспечение процесса оказания услуги в соответствии с требованиями Стандарт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обеспечить внутренний контроль за соблюдением Стандарта качеств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обеспечить выработку предложений по совершенствованию процедуры оказания услуг и настоящего Стандарта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5.12.   Критерии оценки качества услуги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ритериями оценки качества услуги являютс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полнота предоставления услуги в соответствии с установленными настоящим Стандартом, требованиями ее предоставл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результативность предоставления услуги по результатам оценки соответствия оказанной услуги Стандарту, изучения обращений граждан и опросов населения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иобщение населения Энгельсского муниципального района к профессиональному искусств, совершенствование художественно-эстетического воспитания детей и юношества, расширение творческих предложений, создание новых концертных программ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.1.13. Система индикаторов качества услуги:</w:t>
                  </w:r>
                </w:p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7644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33"/>
                    <w:gridCol w:w="4108"/>
                    <w:gridCol w:w="2903"/>
                  </w:tblGrid>
                  <w:tr>
                    <w:trPr/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№</w:t>
                        </w:r>
                        <w:r>
                          <w:rPr>
                            <w:rFonts w:eastAsia="Helvetica" w:cs="Helvetica" w:ascii="Helvetica" w:hAnsi="Helvetic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41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Индикаторы  качества бюджетной услуги</w:t>
                        </w:r>
                      </w:p>
                    </w:tc>
                    <w:tc>
                      <w:tcPr>
                        <w:tcW w:w="29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Значение индикатора,ед. изм.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9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Количество  проведенных концертов в год:</w:t>
                        </w:r>
                      </w:p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- стационарных;</w:t>
                        </w:r>
                      </w:p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- выездных</w:t>
                        </w:r>
                      </w:p>
                    </w:tc>
                    <w:tc>
                      <w:tcPr>
                        <w:tcW w:w="29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0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Количество посетителей в год: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стационарных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выездных</w:t>
                        </w:r>
                      </w:p>
                    </w:tc>
                    <w:tc>
                      <w:tcPr>
                        <w:tcW w:w="29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не менее 1 800</w:t>
                        </w:r>
                      </w:p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не менее 4000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Количество новых концертных программ в год</w:t>
                        </w:r>
                      </w:p>
                    </w:tc>
                    <w:tc>
                      <w:tcPr>
                        <w:tcW w:w="29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не менее 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 6.1. Оказание консультационной, методической и организационно-творческой помощи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едения об услуг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Наименование услуги: оказание консультационной, методической и организационно-творческой помощи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6.2. Содержание услуги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онсультативная и методическая помощь через систему обучающих мероприятий: семинаров, практикумов, мастер-классов, творческих лабораторий и встреч. Издание методических пособий на бумажных и иных информационных носителях.     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слуги могут предоставляться как бесплатно, так и за определенную плату в соответствии с тарифами, утвержденными директором методического центра по согласованию с управлением культуры администрации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На платной основе могут быть оказаны следующие услуги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организация и проведение культурно-массовых мероприятий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разработка методических рекомендаций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проведение семинаров, мастер-классов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организация и проведение концертов и фестивалей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 показ фильмов и др.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олучатели услуги: население Энгельсского муниципального района (граждане и организации Энгельсского муниципального района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Единица измерения – количество мероприятий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слуга может предоставляться как бесплатно, так и за определенную плату в соответствии с тарифами, утвержденными директором методического центра по согласованию с управлением культуры администрации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6.3.. Документы, регламентирующие деятельность методического центра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Основные документы, в соответствии с которыми функционирует методический центр: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) устав методического центр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штатное расписание, правила внутреннего трудового распорядка, руководства, правила, инструкции, методики, полож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 эксплуатационные документы на оборудование, приборы и аппаратуру методического центр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 федеральные, областные (в случае их принятия) и муниципальные стандарты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 приказы директора методического центр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соответствии с действующим законодательством Российской Федерации методическому центру при оказании услуг, регулируемых настоящим Стандартом, не требуется наличие лицензий и прохождение процесса государственной аккредита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став методического центра является основным организационным документом, регламентирующим его деятельность и должен включать в себя следующие сведе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наименование и местоположение, юридический статус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правоспособность учрежд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цели и предмет деятельности учрежд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права и обязанности учреждения, его ответственность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 управление учреждением, имущество и финансы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6)     организация, оплата и дисциплина труд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7)     порядок его формирования, деятельности, реорганизации и ликвида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став должен быть утвержден комитетом по управлению имуществом администрации Энгельсского муниципального района и управлением культуры администрации Энгельсского муниципального района, зарегистрирован в Федеральной налоговой службе Энгельсского муниципального района.  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Цели деятельности методического центра должны соответствовать полномочиям управления культуры администрации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Руководства, правила, методики, положения должны регламентировать процесс предоставления услуги, определять методы (способы) их предоставления и контроля, а так же предусматривать меры совершенствования работы методического центра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 учреждении используются следующие основные руководства и правила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 правила внутреннего трудового распорядка муниципального учрежд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 трудовой коллективный договор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 приказы управления культуры администрации Энгельсского муниципального района в области предоставления услуг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иные руководства и правила муниципального учреждения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 оказании услуги в учреждении используются следующие инструкции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инструкции персонала муниципального культурно-просветительного учреждения (должностные инструкции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 инструкции по охране труда в муниципальном учреждени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инструкция о мерах пожарной безопасности в муниципальном учреждени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иные инструкции муниципального учреждения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ными Положениями в учреждении являютс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тарифы о представлении платных услуг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положение по аттестации творческих и руководящих работников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иные положения муниципального учрежд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состав эксплуатационных документов, используемых при оказании услуг учреждения входят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технические паспорта на используемое оборудование, включая инструкции пользователя на русском язык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сертификаты соответствия на оборудование (сертификаты качества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инвентарные описи основных средств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иные эксплуатационные документы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Техническое освидетельствование должно проводиться в установленные сроки с составлением соответствующих документов. Техническая проверка, ремонт и метрологический контроль осуществляются организациями, имеющими лицензию на данный вид деятельности, на основании договора с муниципальным культурно-просветительным учреждением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Федеральные, областные (в случае принятия) стандарты и настоящий Стандарт должны составлять нормативную основу практической работы муниципального учрежд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муниципальном учреждении необходимо осуществлять постоянный пересмотр документов, подразумевающий включение в них необходимых изменений и изъятие из обращения устаревших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6.4.   Условия размещения и режим работы муниципального учрежде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- Методический центр должен быть размещен в специально предназначенном здании и помещениях, доступных для населения Энгельсского муниципального района и должен размещаться в пределах территориальной доступности для жителей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лощадь, занимаемая муниципальным учреждением, должна обеспечивать размещение работников и получателей услуг в соответствии с санитарными и строительными нормами и правилам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Режим работы Методического центра определяется документами учреждения (приказами о режиме дня и правилами внутреннего трудового распорядка). Режим работы может быть с 8.30 до 17.30. Допускается работа в праздничные и выходные дн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здании методического центра должны быть предусмотрены следующие помещения: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)           зрительный зал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       фой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       репетиционные помещ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       помещение для проведение семинаров и мастер-классов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       вспомогательные (служебные) помещ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       технические помещения и т.д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омещения, предоставляемые для организации мероприятий методическим центром по размерам, расположению и конфигурации должны обеспечивать проведение в них всех мероприятий с учетом специфики их вид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о размерам и состоянию помещения должны отвечать требованиям санитарных норм и правил, безопасности труда, правил противопожарной безопасности и быть защищены от воздействия различных факторов, отрицательно влияющих на здоровье персонала и населения Энгельсского муниципального района и на качество предоставляемых услуг (повышенная температура  воздуха, влажность воздуха, запыленность, загрязненность, шум, вибрация и т.п.).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одействие управления культуры администрации Энгельсского муниципального района в организации и проведении фестивалей, смотров, конкурсов, выставок и других форм показа результатов творческой деятельности должно обеспечивать удобные для просмотра помещения или специально отведенные места, оборудованные необходимой для этого техникой и аппаратурой, достаточные по размерам для удобного расположения экспонатов и просмотра для посетителей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6.5. Техническое оснащение муниципальных культурно-просветительных учреждений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Методический центр должен быть оснащен специальным оборудованием и аппаратурой (в соответствии с назначением помещений), отвечающими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тодический центр должен иметь следующее техническое оснащение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в зрительном зале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а) световое оборудовани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б) оборудование сцены (поворотный механизм сцены, антрактно-раздвижной занавес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) звуковое оборудовани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г) систему приточно-вытяжной вентиляци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в фойе, репетиционных, вспомогательных (служебных) помещениях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а) систему освещ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б) систему приточно-вытяжной вентиляци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) теплоцентраль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 технические помещени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а) микшерские пульты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б) кино- и видеопроектное оборудовани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) щиты управления электроснабжением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 и иное оснащение в зависимости от вида деятельности муниципального культурно-просветительного учреждения.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пециальное оборудование и аппаратуру (в соответствии с 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Неисправное специальное оборудование и аппаратура должны быть сняты с эксплуатации, заменены или отремонтированы (если они подлежат ремонту), а пригодность отремонтированных должна быть подтверждена их проверкой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остояние электрического оборудования в муниципальном учреждении определяется путем проведения визуального осмотра, замеров сопротивления изоляции (проверка качества изоляции проводов) и так дале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6.5.Укомплектованность  Методического центра кадрами и их квалификац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Методический центр должен располагать необходимым числом специалистов в соответствии со штатным расписанием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едоставление услуги осуществляют следующие виды персонала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творческий персонал (режиссеры, художественные руководители самодеятельных коллективов, балетмейстеры, художники и т.д.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административно-управленческий персонал (директор, главный бухгалтер, заместитель директора по культурно-массовой работе и т.д.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технические работники ( слесарь, техник, гардеробщик и т.д.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остав персонала определяется в соответствии со штатным расписанием муниципального учреждени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ровень профессиональной компетентности работников должен быть необходимым для возложенных на них обязанностей. Необходимо на постоянной основе повышать уровень квалификации творческих работник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Творческие работники Методического центра один раз в пять лет проходят аттестацию в порядке, установленном Положением об аттестации творческих и руководящих работников, разработанным муниципальным учреждением. По результатам аттестации творческим работникам присваиваются разряды, соответствующие определенному уровню квалификации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 специалистов каждой категории должны быть должностные инструкции, устанавливающие их обязанности и права работник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Наряду с соответствующей квалификацией и профессионализмом все работники учреждения должны обладать высокими моральными качествами, чувством ответственности. При оказании услуг работники муниципального учреждения должны проявлять к получателям гуманность и доброжелательность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6.6. Требования к технологии оказания услуги муниципальным учреждением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 доступ к культурным благам и культурным ценностям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Основными причинами отказа в оказании услуг являются следующие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   нахождение получателя услуги в состоянии алкогольного, наркотического опьян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   нахождение получателя услуги в социально-неадекватном состоянии (враждебный настрой, агрессивность и так далее)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6.7.  Видами деятельности Методического центра являютс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оказание консультативной, методической и организационно-творческой помощи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 создание и организация работы творческих коллективов, студий и кружков любительского творчества, любительских объединений и клубов по интересам, иных общественных формирований клубного тип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 организация и проведение концертов, фестивалей, смотров, конкурсов, выставок и других форм показа результатов творческой деятельности клубных формирований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 организация спектаклей, концертов, других театрально-зрелищных мероприятий с участием самодеятельных и профессиональных коллективов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 демонстрация кино- и видеопрограмм, организация экскурсий (данный вид деятельности осуществляют: центр, дом культуры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6)     проведение тематических вечеров, циклов творческих встреч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7)     организация массовых театрализованных праздников и представлений, в том числе площадных, народных гуляний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8)      организация досуга различных групп населения: вечеров отдыха и танцев, дискотек, молодежных балов, карнавалов, детских утренников, игровых и познавательных программ, корпоративных праздников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зависимости от вида культурно-досуговых услуг предусматривается обязательное обеспечение безопасности и охраны правопорядка, обеспечение противопожарной безопасности и охраны здоровья граждан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осещение мероприятий может быть платным (оплата входных билетов) или свободным (на основании пригласительных билетов или свободного посещения мероприятия получателями услуги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6.8. Информационное сопровождение деятельности Методического центра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Информационное сопровождение деятельности муниципального учреждения, порядка и правилах предоставления культурно-досуговой услуги должна быть доступна населению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Состояние и состав данной информации должны соответствовать требованиям закона Российской Федерации от 07.02.1992   № 2300-1 «О защите прав потребителей»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Методический центр обязан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Информирование граждан осуществляется посредством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размещении информации о предоставляемых услугах, в том числе о творческих самодеятельных коллективах и планируемых к проведению культурно-массовых, зрелищных мероприятий, фестивалей, ярмарок, аукционов, выставок, в сети Интернет на отраслевом разделе официального сайт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информационных стендов (уголков получателей услуг), размещаемых в Методическом центр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Также информационное сопровождение может обеспечиваться за счет тематических публикаций и телепередач. Оповещение граждан (анонс) о планируемых мероприятиях может быть осуществлен путем размещения информации на баннерах, рекламных щитах, афишах, в средствах массовой информации. Информация должна быть размещена заране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Методическом центре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ой услуги, порядок работы с обращениями и жалобами граждан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Информация о деятельности Методического центра, о порядке и правилах предоставления услуг должна обновляться (актуализироваться) по мере необходимости, но не реже чем раз в год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6.9. Контроль за деятельностью Методического центра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онтроль за деятельностью Методического центра осуществляется посредством процедур внутреннего и внешнего контроля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нутренний контроль проводится директором Методического центра и его заместителями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нутренний контроль подразделяется на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оперативный контроль (по выявленным проблемным фактам и жалобам, касающимся качества предоставления услуг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контроль мероприятий (анализ и оценка проведенного мероприятия)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итоговый контроль (анализ деятельности учреждения по результатам  творческого сезона, года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ыявленные недостатки по оказанию культурно-досуговых услуг анализируются с рассмотрением на комиссиях (совещаниях)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Управление культуры администрации Энгельсского муниципального района (начальник управления, заместитель начальника управления, консультант, главный специалист, ведущие специалисты) осуществляет внешний контроль за деятельностью Методического центра в части соблюдения качества бюджетной услуги путем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проведения мониторинга основных показателей работы за определенный период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анализа обращений и жалоб граждан в управление культуры администрации Энгельсского муниципального района, проведения по фактам обращения служебных расследований с привлечением соответствующих специалистов по выявленным нарушениям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 проведения контрольных мероприятий в Методическом центре на предмет жалоб на качество услуг, а также факт принятия мер по поступившим жалобам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лановые контрольные мероприятия проводятся управлением культуры администрации Энгельсского муниципального района ежеквартально, внеплановые – по поступлению жалоб на качество услуг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Ежемесячно на совещании директоров муниципальных учреждений, проводимом начальником управления культуры администрации Энгельсского муниципального района, директор Методического центра представляет информацию о проведенных контрольных мероприятиях и принятых мерах (при необходимости) в управление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Для оценки качества и безопасности услуг управление культуры администрации Энгельсского муниципального района использует следующие основные методы контрол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     визуальный – проверка  состояния Методического центр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    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 и другие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   экспертный – опрос творческих работников и других лиц о состоянии качества и безопасности услуг, оценка результатов опрос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    социологический – опрос или интервьюирование получателей услуг, оценка результатов опрос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онтроль за выполнением муниципального задания осуществляется на основании предоставления ежемесячного отчета до 20 числа месяца, следующего за отчетным директором Методического центра об исполнении задания в управление культуры администрации Энгельсского муниципального района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6.9. Порядок обжалования нарушений требований Стандарт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Жалобы на нарушение настоящего Стандарта получателями услуг могут направляться как непосредственно в Методический центр, так и в управление культуры администрации Энгельсского муниципального район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Жалобы и заявления на некачественное предоставление культурно-досуговой услуги подлежат обязательной регистрации в зависимости от места поступления жалобы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Жалобы на предоставление услуг с нарушением настоящего Стандарта должны быть рассмотрены директором Методического центра либо начальником управления культуры администрации Энгельсского муниципального района в 3-х дневный срок, а их заявителю дан письменный ответ о принятых мерах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В особых случаях рассмотрение вопросов выносится на совещание (заместитель начальника, консультант, главный специалист, ведущие специалисты) в управлении культуры администрации Энгельсского муниципального района для принятия мер по повышению качества культурно-досуговых услуг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и подтверждении факта некачественного предоставления услуги к директору Методического центра применяются меры дисциплинарного, административного или финансового воздействия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6.10. Ответственность за качество оказания услуг, предоставляющих Методическим центром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Работа Методического центра должна быть направлена на полное удовлетворение нужд потребителей, непрерывное повышение качества услуг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Директор Методического центра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Приказом директора Методического центра должны быть назначены ответственные лица за качественное оказание услуги получателям услуги в соответствии с настоящим Стандартом, а также сформирована служба контроля за качеством предоставления культурно-досуговой услуги в соответствии с настоящим Стандартом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иректор Методического центра обязан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     обеспечить разъяснение и доведение Стандарта до всех структурных подразделений и сотрудников муниципального   учреждения,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     четко определить полномочия, ответственность и взаимодействие всего персонала муниципального учреждения, осуществляющего предоставление услуг и контроль качества предоставляемых услуг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3)     организовать информационное обеспечение процесса оказания услуги в соответствии с требованиями Стандарт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4)     обеспечить внутренний контроль за соблюдением Стандарта качества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5)    обеспечить выработку предложений по совершенствованию процедуры оказания услуг и настоящего Стандарта.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.6.11   Критерии оценки качества услуги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Критериями оценки качества услуги являются: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1) полнота предоставления услуги в соответствии с установленными настоящим Стандартом, требованиями ее предоставления;</w:t>
                  </w:r>
                </w:p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2) результативность предоставления культурно-досуговой услуги по результатам оценки соответствия оказанной услуги Стандарту, изучения обращений граждан и опросов населения Энгельсского муниципального района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6.12 Система индикаторов качества услуги:</w:t>
                  </w:r>
                </w:p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8025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33"/>
                    <w:gridCol w:w="4489"/>
                    <w:gridCol w:w="2903"/>
                  </w:tblGrid>
                  <w:tr>
                    <w:trPr/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№</w:t>
                        </w:r>
                        <w:r>
                          <w:rPr>
                            <w:rFonts w:eastAsia="Helvetica" w:cs="Helvetica" w:ascii="Helvetica" w:hAnsi="Helvetic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44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Индикаторы  качества бюджетной услуги</w:t>
                        </w:r>
                      </w:p>
                    </w:tc>
                    <w:tc>
                      <w:tcPr>
                        <w:tcW w:w="29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Значение индикатора,ед. изм.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4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9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4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Количество  проведенных   мероприятий в год: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культурно-массовых;</w:t>
                        </w:r>
                      </w:p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организация и проведение семинаров;</w:t>
                        </w:r>
                      </w:p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организация и проведение концертов</w:t>
                        </w:r>
                      </w:p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организация и проведение фестивалей;</w:t>
                        </w:r>
                      </w:p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разработка методических рекомендаций;</w:t>
                        </w:r>
                      </w:p>
                      <w:p>
                        <w:pPr>
                          <w:pStyle w:val="Normal"/>
                          <w:spacing w:lineRule="atLeast" w:line="345" w:before="30" w:after="330"/>
                          <w:rPr>
                            <w:rFonts w:ascii="Helvetica" w:hAnsi="Helvetica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20"/>
                            <w:szCs w:val="20"/>
                          </w:rPr>
                          <w:t>показ фильмов;</w:t>
                        </w:r>
                      </w:p>
                    </w:tc>
                    <w:tc>
                      <w:tcPr>
                        <w:tcW w:w="29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00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5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2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2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45" w:before="30" w:after="330"/>
                    <w:rPr>
                      <w:rFonts w:ascii="Helvetica" w:hAnsi="Helvetica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40" w:before="0" w:after="280"/>
                    <w:rPr/>
                  </w:pPr>
                  <w:hyperlink r:id="rId22">
                    <w:r>
                      <w:rPr>
                        <w:rStyle w:val="InternetLink"/>
                        <w:rFonts w:cs="Helvetica" w:ascii="Helvetica" w:hAnsi="Helvetica"/>
                        <w:color w:val="2A4EA1"/>
                        <w:sz w:val="20"/>
                        <w:u w:val="single"/>
                      </w:rPr>
                      <w:t>&lt; Назад</w:t>
                    </w:r>
                  </w:hyperlink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40" w:before="0" w:after="0"/>
                    <w:rPr/>
                  </w:pPr>
                  <w:hyperlink r:id="rId23">
                    <w:r>
                      <w:rPr>
                        <w:rStyle w:val="InternetLink"/>
                        <w:rFonts w:cs="Helvetica" w:ascii="Helvetica" w:hAnsi="Helvetica"/>
                        <w:color w:val="2A4EA1"/>
                        <w:sz w:val="20"/>
                        <w:u w:val="single"/>
                      </w:rPr>
                      <w:t>Вперёд &gt;</w:t>
                    </w:r>
                  </w:hyperlink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326" w:type="dxa"/>
                  <w:tcBorders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505050"/>
          <w:sz w:val="24"/>
          <w:szCs w:val="24"/>
        </w:rPr>
      </w:pPr>
      <w:r>
        <w:rPr>
          <w:rFonts w:cs="Arial" w:ascii="Arial" w:hAnsi="Arial"/>
          <w:color w:val="505050"/>
          <w:sz w:val="18"/>
          <w:szCs w:val="18"/>
        </w:rPr>
        <w:t xml:space="preserve">Вы находитесь здесь: 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505050"/>
          <w:sz w:val="18"/>
        </w:rPr>
        <w:t xml:space="preserve">Вы здесь: </w:t>
      </w:r>
      <w:hyperlink r:id="rId24">
        <w:r>
          <w:rPr>
            <w:rStyle w:val="InternetLink"/>
            <w:rFonts w:cs="Arial" w:ascii="Arial" w:hAnsi="Arial"/>
            <w:b/>
            <w:bCs/>
            <w:color w:val="2A4EA1"/>
            <w:sz w:val="18"/>
            <w:u w:val="single"/>
          </w:rPr>
          <w:t>Главная страница</w:t>
        </w:r>
      </w:hyperlink>
      <w:r>
        <w:rPr>
          <w:rFonts w:cs="Arial" w:ascii="Arial" w:hAnsi="Arial"/>
          <w:b/>
          <w:bCs/>
          <w:color w:val="505050"/>
          <w:sz w:val="18"/>
          <w:szCs w:val="18"/>
        </w:rPr>
        <w:t xml:space="preserve"> </w:t>
      </w:r>
      <w:r>
        <w:rPr>
          <w:rFonts w:cs="Arial" w:ascii="Arial" w:hAnsi="Arial"/>
          <w:b/>
          <w:color w:val="505050"/>
          <w:sz w:val="18"/>
          <w:szCs w:val="18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">
        <w:r>
          <w:rPr>
            <w:rStyle w:val="InternetLink"/>
            <w:rFonts w:cs="Arial" w:ascii="Arial" w:hAnsi="Arial"/>
            <w:b/>
            <w:bCs/>
            <w:color w:val="2A4EA1"/>
            <w:sz w:val="18"/>
            <w:u w:val="single"/>
          </w:rPr>
          <w:t>- Муниципальные услуги</w:t>
        </w:r>
      </w:hyperlink>
      <w:r>
        <w:rPr>
          <w:rFonts w:cs="Arial" w:ascii="Arial" w:hAnsi="Arial"/>
          <w:b/>
          <w:bCs/>
          <w:color w:val="505050"/>
          <w:sz w:val="18"/>
          <w:szCs w:val="18"/>
        </w:rPr>
        <w:t xml:space="preserve"> </w:t>
      </w:r>
      <w:r>
        <w:rPr>
          <w:rFonts w:cs="Arial" w:ascii="Arial" w:hAnsi="Arial"/>
          <w:b/>
          <w:color w:val="505050"/>
          <w:sz w:val="18"/>
          <w:szCs w:val="18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505050"/>
          <w:sz w:val="18"/>
          <w:szCs w:val="18"/>
        </w:rPr>
        <w:t>Стандарт качества предоставления муниципальных услуг в сфере деятельности муниципальных учреждений, подведомственных управлению культуры администрации Энгельс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ind w:right="728" w:firstLine="709"/>
        <w:jc w:val="right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 xml:space="preserve">Приложение к постановлению </w:t>
      </w:r>
    </w:p>
    <w:p>
      <w:pPr>
        <w:pStyle w:val="Normal"/>
        <w:spacing w:lineRule="auto" w:line="240" w:before="280" w:after="0"/>
        <w:ind w:right="728" w:firstLine="709"/>
        <w:jc w:val="right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 xml:space="preserve">администрации муниципального </w:t>
      </w:r>
    </w:p>
    <w:p>
      <w:pPr>
        <w:pStyle w:val="Normal"/>
        <w:spacing w:lineRule="auto" w:line="240" w:before="280" w:after="0"/>
        <w:ind w:right="728" w:firstLine="709"/>
        <w:jc w:val="right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образования Ленинский район</w:t>
      </w:r>
    </w:p>
    <w:p>
      <w:pPr>
        <w:pStyle w:val="Normal"/>
        <w:spacing w:lineRule="auto" w:line="240" w:before="280" w:after="0"/>
        <w:ind w:right="728" w:firstLine="709"/>
        <w:jc w:val="right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 xml:space="preserve">от _____________________ № ______ </w:t>
      </w:r>
    </w:p>
    <w:p>
      <w:pPr>
        <w:pStyle w:val="Normal"/>
        <w:spacing w:lineRule="auto" w:line="240" w:before="280" w:after="0"/>
        <w:ind w:firstLine="709"/>
        <w:jc w:val="right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spacing w:lineRule="auto" w:line="240" w:before="280" w:after="0"/>
        <w:ind w:firstLine="709"/>
        <w:jc w:val="right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spacing w:lineRule="auto" w:line="240" w:before="280" w:after="0"/>
        <w:ind w:firstLine="709"/>
        <w:jc w:val="right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b/>
          <w:bCs/>
          <w:color w:val="052635"/>
          <w:sz w:val="19"/>
          <w:szCs w:val="19"/>
        </w:rPr>
        <w:t xml:space="preserve">МУНИЦИПАЛЬНЫЙ СТАНДАРТ 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b/>
          <w:bCs/>
          <w:color w:val="052635"/>
          <w:sz w:val="19"/>
          <w:szCs w:val="19"/>
        </w:rPr>
        <w:t>муниципальной услуги «Дополнительное образование детей в сфере «Культура»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b/>
          <w:bCs/>
          <w:color w:val="052635"/>
          <w:sz w:val="19"/>
          <w:szCs w:val="19"/>
        </w:rPr>
        <w:t>1. Общие положения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 xml:space="preserve">1.1.Разработчик стандарта комитет по культуре, молодёжной политике и спорту администрации муниципального образования Ленинский район. 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.2. Область применения стандарта: настоящий стандарт распространяется на услугу «Дополнительное образование детей в сфере «Культура», оказываемую населению муниципальными учреждениями системы дополнительного образования детей муниципального образования Ленинский район, включенную в перечень муниципальных услуг, по которым производится учет потребности в их предоставлении. Стандарт устанавливает основные требования, определяющие качество оказания муниципальной услуги "Дополнительное образование детей в сфере «Культура", в том числе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)удовлетворения потребности личности в приобретении дополнительных знаний и развитии творческих способностей под руководством специалистов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)воспитания обучающихся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3)обеспечения необходимыми условиями для личностного развития, укрепления здоровья, профессионального самоопределения, творческого труда детей и подростков, адаптации их к жизни в обществе, формирования общей культуры, организации содержательного досуга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4)обучения детей посредством реализации дополнительных образовательных программ и осуществления образовательно-информационной деятельности за пределами основных образовательных программ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Оказание муниципальной услуги "Дополнительное образование детей в сфере «Культура» осуществляется в рамках муниципального задания. Плата за услуги взимается на основании Положения о предоставлении платных услуг в образовательном учреждении и в соответствии с установленными действующими нормативными правовыми актами, нормативами и тарифами. Услуга, предоставляемая сверх бюджетного финансирования, оказывается за счет других (внебюджетных) источников путем заключения договоров с родителями (законными представителями) в установленном законодательством Российской Федерации порядке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.3. Термины и определения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b/>
          <w:bCs/>
          <w:color w:val="052635"/>
          <w:sz w:val="19"/>
          <w:szCs w:val="19"/>
        </w:rPr>
        <w:t>-муниципальная услуга</w:t>
      </w:r>
      <w:r>
        <w:rPr>
          <w:rFonts w:cs="Arial" w:ascii="Arial" w:hAnsi="Arial"/>
          <w:color w:val="052635"/>
          <w:sz w:val="19"/>
          <w:szCs w:val="19"/>
        </w:rPr>
        <w:t xml:space="preserve"> - услуга, оказываемая (выполняемая) в соответствии с муниципальным заданием муниципальными учреждениями, иными юридическими лицами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b/>
          <w:bCs/>
          <w:color w:val="052635"/>
          <w:sz w:val="19"/>
          <w:szCs w:val="19"/>
        </w:rPr>
        <w:t>-образование</w:t>
      </w:r>
      <w:r>
        <w:rPr>
          <w:rFonts w:cs="Arial" w:ascii="Arial" w:hAnsi="Arial"/>
          <w:color w:val="052635"/>
          <w:sz w:val="19"/>
          <w:szCs w:val="19"/>
        </w:rPr>
        <w:t xml:space="preserve"> - целенаправленный процесс воспитания и обучения в интересах человека, общества, государства, сопровождающийся достижением обучающимся установленных государством образовательных уровней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b/>
          <w:bCs/>
          <w:color w:val="052635"/>
          <w:sz w:val="19"/>
          <w:szCs w:val="19"/>
        </w:rPr>
        <w:t>-воспитание</w:t>
      </w:r>
      <w:r>
        <w:rPr>
          <w:rFonts w:cs="Arial" w:ascii="Arial" w:hAnsi="Arial"/>
          <w:color w:val="052635"/>
          <w:sz w:val="19"/>
          <w:szCs w:val="19"/>
        </w:rPr>
        <w:t xml:space="preserve"> - специально организованное, целенаправленное и управляемое воздействие коллектива, воспитателей на воспитуемого с целью формирования у него заданных качеств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b/>
          <w:bCs/>
          <w:color w:val="052635"/>
          <w:sz w:val="19"/>
          <w:szCs w:val="19"/>
        </w:rPr>
        <w:t>-участники образовательного процесса</w:t>
      </w:r>
      <w:r>
        <w:rPr>
          <w:rFonts w:cs="Arial" w:ascii="Arial" w:hAnsi="Arial"/>
          <w:color w:val="052635"/>
          <w:sz w:val="19"/>
          <w:szCs w:val="19"/>
        </w:rPr>
        <w:t xml:space="preserve"> - обучающиеся, их родители (законные представители), педагогические работники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b/>
          <w:bCs/>
          <w:color w:val="052635"/>
          <w:sz w:val="19"/>
          <w:szCs w:val="19"/>
        </w:rPr>
        <w:t>-образовательная программа</w:t>
      </w:r>
      <w:r>
        <w:rPr>
          <w:rFonts w:cs="Arial" w:ascii="Arial" w:hAnsi="Arial"/>
          <w:color w:val="052635"/>
          <w:sz w:val="19"/>
          <w:szCs w:val="19"/>
        </w:rPr>
        <w:t xml:space="preserve"> - программа, регулирующая ведение образовательной деятельности образовательного учреждения, характеризующая специфику содержания образования и особенности организации образовательного процесса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b/>
          <w:bCs/>
          <w:color w:val="052635"/>
          <w:sz w:val="19"/>
          <w:szCs w:val="19"/>
        </w:rPr>
        <w:t>- лицензирование</w:t>
      </w:r>
      <w:r>
        <w:rPr>
          <w:rFonts w:cs="Arial" w:ascii="Arial" w:hAnsi="Arial"/>
          <w:color w:val="052635"/>
          <w:sz w:val="19"/>
          <w:szCs w:val="19"/>
        </w:rPr>
        <w:t xml:space="preserve"> - установление права ведения образовательной деятельности по дополнительным образовательным программам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b/>
          <w:bCs/>
          <w:color w:val="052635"/>
          <w:sz w:val="19"/>
          <w:szCs w:val="19"/>
        </w:rPr>
        <w:t>- аккредитация</w:t>
      </w:r>
      <w:r>
        <w:rPr>
          <w:rFonts w:cs="Arial" w:ascii="Arial" w:hAnsi="Arial"/>
          <w:color w:val="052635"/>
          <w:sz w:val="19"/>
          <w:szCs w:val="19"/>
        </w:rPr>
        <w:t xml:space="preserve"> - подтверждение государственного статуса учреждения, уровня и направленности реализуемых им образовательных программ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.4. Нормативные правовые акты, регламентирующие качество предоставления услуг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.4.1.Конституция Российской Федерации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 xml:space="preserve">1.4.2.Бюджетный кодекс Российской Федерации, 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.4.3.Федеральный закон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.4.4. Федеральный закон от 24.07.1998 №124-ФЗ «Об основных гарантиях прав ребенка в Российской Федерации»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.4.5. Конвенция о правах ребенка, одобренная Генеральной Ассамблеей ООН, от 20.11.1989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.4.6. Закон Российской Федерации от 10.07.1992 N 3266-1 "Об образовании"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.4.7. Закон Российской Федерации от 07.02.92 N 2300-1 "О защите прав потребителей"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.4.8. Федеральный закон от 24.06.1999 N 120-ФЗ "Об основах системы профилактики безнадзорности и правонарушений несовершеннолетних"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.4.9. Постановление Правительства Российской Федерации от 07.03.1995 N 233 "Об утверждении Типового положения об образовательном учреждении дополнительного образования детей"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.4.10. Постановление Правительства Российской Федерации от 31.03.2009 N 277 "Об утверждении Положения о лицензировании образовательной деятельности"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.4.11. Постановление Правительства Российской Федерации от 14.07.2008 N 522 "Об утверждении Положения о государственной аккредитации образовательных учреждений и научных организаций"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.4.12. Устав муниципального образования Ленинский район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.4.13. Положение о комитете по культуре, молодежной политике и спорту администрации муниципального образования Ленинский район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.4.14.Постановление Главного санитарного врача Российской Федерации от 03.04.2003 N 27 "О введении в действие санитарно-эпидемиологических правил и нормативов СанПиН 2.4.4.1251-03"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.5. Основные факторы качества, используемые в стандарте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.5.1.Открытый доступ к сведениям о муниципальной услуге (наименовании, содержании, предмете услуги, ее количественных и качественных характеристиках, единицах измерения, сведения о получателях услуги, включая льготную категорию граждан)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.5.2.Документы, регламентирующие деятельность организации, предоставляющей услугу (устав, положения, инструкции, руководства, правила, административный регламент и т.п., включая наличие требований к их содержанию)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.5.3.Удобные условия и режим работы муниципального учреждения дополнительного образования детей, предоставляющего услугу (требования к месторасположению организации, к помещениям)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.5.4.Наличие специального технического оснащения учреждений (наличие требований к оборудованию, приборам, аппаратуре)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.5.5.Укомплектованность учреждений дополнительного образования детей специалистами и их квалификация (наличие количественных и квалификационных требований к персоналу и т.п.)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.5.6.Наличие внутренней (собственной) и внешней системы контроля за деятельностью учреждения, а также за соблюдением качества фактически предоставляемых услуг стандарту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.5.7.Наличие требований к технологии оказания услуг в сфере дополнительного образования детей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.5.8.Наличие информационного сопровождения деятельности учреждений дополнительного образования детей, порядка и правил оказания услуг в этой сфере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b/>
          <w:bCs/>
          <w:color w:val="052635"/>
          <w:sz w:val="19"/>
          <w:szCs w:val="19"/>
        </w:rPr>
        <w:t>2.Требования к качеству оказания муниципальных услуг в разрезе услуг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1. Качество муниципальных услуг по предоставлению муниципальной услуги «Дополнительное образования детей в сфере «Культура» ( далее - Услуга)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2. Сведения об Услуге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2.1.Полное наименование Услуги - "Дополнительное образование детей в сфере «Культура"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2.2. Содержание (предмет) Услуги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2.2.1. Дополнительное образование детей производится с целью развития индивидуальных способностей ребенка, которые не обеспечиваются в достаточной мере в рамках основных образовательных программ, а компенсируются в виде интеллектуальных, досуговых, информационных, развивающих направлений дополнительного образования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Дополнительное образование детей представляет собой процесс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-воспитания учащихся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-развитие мотивации личности к познанию и творчеству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-обучения учащихся посредством реализации дополнительных образовательных программ в сфере «Культура» и осуществления образовательно-информационной деятельности за пределами основных образовательных программ в различных областях искусства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-обеспечения условий для предоставления Услуги, соответствующих санитарно-гигиеническим нормам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Дополнительное образование предоставляется по следующим направлением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-музыкальное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-художественное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-хореографическое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-вокально-хоровое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-эстетическое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-иное направление в соответствии с потребностями населения и принятым планом работы учреждения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2.2.2. Услуга предоставляется в соответствии с разработанными и принятыми образовательными программами, на основании которых осуществляется обучение детей. Образовательные программы детской школы искусств должны быть доступны для ознакомления родителями (законными представителями) детей, проходящих обучение, либо предполагающих пройти обучение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2.2.3. Учреждение, предоставляющие Услугу, предоставляет широкий спектр дополнительных образовательных программ в сфере «Культура», удовлетворяющих потребности всех желающих и способствующих развитию способностей детей, самореализации личности ребенка, успешной адаптации обучающегося в обществе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2.2.4. Содержание образования в Учреждении определяется образовательной программой (образовательными программами), утверждаемой и реализуемой этим образовательным учреждением самостоятельно. Образовательная программа в имеющем государственную аккредитацию образовательном учреждении разрабатывается с учетом федеральных государственных требований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2.2.5. Содержание образования в детских объединениях (клуб, студия, ансамбль, группа, секция, кружок, театр и другие, далее - объединения) определяется учебным планом Учреждения, дополнительными образовательными программами (типовыми, модифицированными, экспериментальными, авторскими). Образовательные программы должны соответствовать примерным требованиям к программам дополнительного образования детей и федеральным государственным требованиям (при их наличии)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2.2.6. Учреждение самостоятельно разрабатывает ежегодно программу своей деятельности с учетом запросов детей, потребностей семьи, особенностей социально-экономического развития района и национально-культурных традиций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2.2.7. Учреждение ведет методическую работу, направленную на 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2.2.8. 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Численный состав объединения, продолжительность занятий в нем определяются Уставом учреждения. Занятия проводятся по группам, индивидуально или всем составом объединения. Группы могут быть одновозрастные или разновозрастные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Каждый ребенок имеет право заниматься в нескольких объединениях, менять их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С детьми-инвалидами проводится индивидуальная работа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2.2.9. В работе объединений могут участвовать совместно с детьми их родители (законные представители) без включения в основной состав при наличии условий и согласия руководителя объединения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2.2.10. Ответственность за реализацию дополнительных образовательных программ в полном объеме возлагается на руководителя учреждения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2.2.11. Учреждение создает условия, гарантирующие охрану и укрепление здоровья обучающихся. Учебный процесс организуется в соответствии с санитарно-эпидемиологическими требованиями к учреждениям дополнительного образования детей (Постановление Главного государственного санитарного врача Российской Федерации от 3 апреля 2003 года N 27), Гигиеническими требованиями к персональным электронно-вычислительным машинам и организации работы (Санитарно-эпидемиологические правила и нормативы - СанПиН 2.4.4.1251-03), Гигиеническими требованиями к условиям обучения в общеобразовательных учреждениях (Санитарно-эпидемиологические правила - СанПиН 2.4.2.1178-02)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2.3. Единица измерения Услуги - 1 учащийся (обучающийся)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2.4. Результат предоставления Услуги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-получение обучающимися дополнительного образования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-индивидуальные показатели развития физических, интеллектуальных и творческих качеств личности обучающихся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-выдача свидетельства об окончании Учреждения учащимся, успешно прошедшим итоговую аттестацию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2.5. Перечень получателей Услуги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Категория получателей муниципальной услуги определяется Уставом образовательного учреждения. Получателями Услуги являются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- дети от 3-х до 18 лет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2.6. Порядок получения доступа к Услуге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2.6.1. Предоставление услуги носит заявительный характер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Услуга предоставляется вне зависимости от медицинского состояния учащегося (за исключением случаев несовместимости физического состояния ребенка с выбранным направлением обучения)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Процесс получения доступа к Услуге включает в себя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)подачу родителем (законным представителем) ребенка заявления в учреждение, предоставляющее Услугу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) собеседование, успешная сдача вступительных экзаменов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3)зачисление ребенка в учреждение и заключение договора на предоставление Услуги между родителями (законными представителями) обучающегося и учреждением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2.6.2. Порядок приема граждан в учреждения, предоставляющие Услугу, определяется учредителем, закрепляется в Уставе учреждения и доводится до сведения обучающихся, их родителей (законных представителей). Порядок приема обеспечивает право на получение дополнительного образования соответствующего уровня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При приеме гражданина в учреждение, предоставляющее Услугу, последнее обязано ознакомить его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с дополнитель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Родитель (законный представитель) должен представить справку от врача о состоянии здоровья ребёнка с заключением о возможности заниматься в группах дополнительного образования по избранному профилю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Права и обязанности обучающихся в учреждении определяются Уставом данного учреждения и иными, предусмотренными этим Уставом, локальными актами. Обучающиеся и их родители (законные представители) должны быть с ними ознакомлены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2.6.3. Деятельность детей в учреждении дополнительного образования осуществляется в одновозрастных и разновозрастных объединениях по интересам (клуб, студия, ансамбль, группа, секция, кружок, театр и другие)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В учреждениях дополнительного образования детей наполняемость объединений определяется Уставом и СанПиН 2.4.4.1251-03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С учетом направленности дополнительной образовательной программы занятия проводятся индивидуально или с группой детей. Формы проведения занятий - фронтальные, групповые, индивидуальные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2.6.4. Приостановление предоставления Услуги носит заявительный характер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Место за потребителем Услуги в учреждении сохраняется в следующих случаях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) на период болезни ребенка или родителей (законных представителей)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) санаторно-курортного лечения ребенка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3) в иных случаях, предусмотренных договором на оказание Услуги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2.6.5. Перечень оснований для отказа в предоставлении Услуги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)соответствующее заключение учреждения здравоохранения о несовместимости физического состояния ребенка с выбранным направлением обучения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)отсутствие мест в учреждении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3)нахождение потребителя Услуги в состоянии алкогольного или наркотического опьянения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4)невыполнение родителями (законными представителями) ребенка условий договора на оказание Услуги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2.6.6. Особенности предоставления Услуги отдельным категориям потребителей не устанавливаются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2.7. Поставщик Услуги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2.7.1.Услуга оказывается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tbl>
      <w:tblPr>
        <w:tblW w:w="8805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431"/>
        <w:gridCol w:w="4819"/>
        <w:gridCol w:w="3555"/>
      </w:tblGrid>
      <w:tr>
        <w:trPr>
          <w:trHeight w:val="19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образовательного </w:t>
              <w:br/>
              <w:t xml:space="preserve">учреждения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рес </w:t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е учреждение дополнительного образования детей «Ленинская детская школа искусств»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1131 Тульская область, Ленинский район, п. Ленинский , ул. Гагарина, д.18а </w:t>
            </w:r>
          </w:p>
        </w:tc>
      </w:tr>
    </w:tbl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2.7.2. Услуга может оказываться посредством организации выездных классов на базе общеобразовательных учреждений и учреждений культуры путем заключения с ними соглашения о взаимодействии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3. Документы, регламентирующие деятельность учреждений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3.1. Устав учреждения, разрабатываемый, утверждаемый и регистрируемый в установленном порядке. Устав учреждения (далее - Устав) является основным организационным документом, регламентирующим деятельность учреждения, предоставляющего Услугу. Устав определяет статус и ответственность учреждения, цели и задачи деятельности, права и обязанности учреждения, имущество и финансы, учет и отчетность, контроль за деятельностью и управлением учреждения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3.2. лицензия на осуществление (право ведения) образовательной деятельности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3.3. свидетельство о государственной аккредитации учреждения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3.4. локальные акты учреждения, заявленные в Уставе. При необходимости регламентации указанных в Уставе сторон деятельности учреждения руководствуются иными локальными актами. Последние подлежат регистрации в качестве дополнений к Уставу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3.5. иные документы, регламентирующие деятельность учреждения и включенные в его номенклатуру дел, утверждаемую в установленном порядке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В учреждении в обязательном порядке обеспечивается исполнение документов, их постоянный анализ для включения в них необходимых изменений и изъятие из обращения устаревших документов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4. Условия размещения и режим работы учреждений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4.1. Организация мест предоставления Услуги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Учреждение, предоставляющее Услугу, его структурные подразделения размещаются в специально предназначенных зданиях и помещениях, доступных для населения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Предоставление Услуги должно осуществляться в условиях, отвечающих существующим требованиям пожарной, санитарно-эпидемиологической и антитеррористической безопасности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Помещения учреждений отвечают требованиям, обеспечивающим необходимые условия для различного вида умственной, двигательной и игровой активности обучающихся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Помещения должны быть обеспечены всеми средствами коммунально-бытового обслуживания и оснащены средствами связи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Учреждения, предоставляющие услугу, располагаются с учетом транспортной и пешеходной доступности населения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Площадь, занимаемая учреждением, обеспечивает размещение работников и потребителей услуги и предоставление им услуги в соответствии с санитарно-эпидемиологическими требованиями (СанПиН 2.4.4.1251-03)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В здании учреждения, предоставляющего Услугу, предусматриваются следующие помещения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) учебные помещения (классные комнаты)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) гардеробная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3)специализированные помещения (актовый зал, библиотека, студии и иные специализированные помещения)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Основные помещения учреждения дополнительного образования имеют естественное освещение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4.2. Режим работы учреждения, реализующего Услугу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Начало занятий в учреждениях, предоставляющих Услугу, должно быть не ранее 8.00, а их окончание - не позднее 20.00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Продолжительность занятия в учреждении дополнительного образования без перерыва должна составлять не более 40 минут, а для детей дошкольного возраста - 30 минут. Необходимо проведение перерывов между занятиями длительностью не менее 10 минут для отдыха детей и проветривания помещений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Расписание занятий объединения составляется администрацией учреждения по представлению педагогических работников для создания наиболее благоприятного режима труда и отдыха детей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5. Техническое оснащение организаций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Учреждение должно быть оснащено оборудованием, аппаратурой и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Специальное оборудование, приборы и аппаратура используются строго по назначению в соответствии с эксплуатационными документами, содержатся в технически исправном состоянии, которое систематически проверяется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Неисправное специальное оборудование, приборы и аппаратура заменяются, ремонтируются (если они подлежат ремонту) или изымаются из эксплуатации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Состояние электрического оборудования в учреждениях дополнительного образования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6. Укомплектованность организаций кадрами и их квалификация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Учреждение, предоставляющее Услугу, должно располагать необходимым числом специалистов в соответствии со штатным расписанием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Предоставление Услуги осуществляют следующие виды персонала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) административно-управленческий персонал (руководитель учреждения, его заместители, руководители структурных подразделений, иной административно-управленческий персонал)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) педагогический персонал (методисты, педагоги дополнительного образования, социальные педагоги, педагоги-организаторы, педагоги-психологи, преподаватели)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3) технические работники (секретарь, делопроизводитель)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4) прочие педагогические работники (хореографы, аранжировщики, концертмейстер, художественный руководитель коллектива, режиссер)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5) прочие специалисты (аккомпаниатор, звукооператор, библиотекарь, костюмер)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6) рабочие (мастер по ремонту и настройке музыкальных инструментов, уборщик служебных помещений, рабочий по комплексному обслуживанию здания, сторож, гардеробщик, дворник, и т.п.)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Учреждения обеспечивают повышение квалификации работников, для которых указанные образовательные учреждения являются основным местом работы, не реже 1 раза в 5 лет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У специалистов каждой категории должны быть должностные инструкции, устанавливающие обязанности и права сотрудников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 xml:space="preserve">Прием работников осуществляется в соответствии с Трудовым кодексом Российской Федерации. </w:t>
      </w:r>
    </w:p>
    <w:p>
      <w:pPr>
        <w:pStyle w:val="Normal"/>
        <w:spacing w:lineRule="auto" w:line="240" w:before="280" w:after="0"/>
        <w:ind w:right="53"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Normal"/>
        <w:spacing w:lineRule="auto" w:line="240" w:before="280" w:after="0"/>
        <w:ind w:right="53"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24"/>
          <w:szCs w:val="24"/>
        </w:rPr>
        <w:t>К педагогической деятельности в Учреждении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 и Уголовным кодексом РСФСР, а также лица признанные недееспособными в установленном Федеральным законом порядке.</w:t>
      </w:r>
    </w:p>
    <w:p>
      <w:pPr>
        <w:pStyle w:val="Normal"/>
        <w:spacing w:lineRule="auto" w:line="240" w:before="280" w:after="0"/>
        <w:ind w:right="172"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24"/>
          <w:szCs w:val="24"/>
        </w:rPr>
        <w:t>Перечень соответствующих медицинских противопоказаний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7 Информационное сопровождение деятельности исполнителей Услуг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Информационное обеспечение потребителей, родителей (законных представителей) муниципальной услуги должно осуществляться в соответствии с требованиями Закона Российской Федерации от 07.02.1992 N 2300-1 "О защите прав потребителей"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Информационное сопровождение деятельности учреждений, порядка и правил предоставления услуги должно быть доступно населению муниципального образования Ленинский район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Учреждение обязано довести до сведения потребителей Услуг свое наименование и местонахождение. Данная информация предоставляется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Информирование граждан осуществляется посредством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-публикации настоящего Стандарта в средствах массовой информации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-публикации информации об учреждениях и организациях в сети Интернет в соответствующем разделе официального интернет-сайта муниципального образования Ленинский район на www.</w:t>
      </w:r>
      <w:r>
        <w:rPr>
          <w:rFonts w:cs="Arial" w:ascii="Arial" w:hAnsi="Arial"/>
          <w:color w:val="052635"/>
          <w:sz w:val="19"/>
          <w:szCs w:val="19"/>
          <w:lang w:val="en-US"/>
        </w:rPr>
        <w:t>leninskiy</w:t>
      </w:r>
      <w:r>
        <w:rPr>
          <w:rFonts w:cs="Arial" w:ascii="Arial" w:hAnsi="Arial"/>
          <w:color w:val="052635"/>
          <w:sz w:val="19"/>
          <w:szCs w:val="19"/>
        </w:rPr>
        <w:t>.</w:t>
      </w:r>
      <w:r>
        <w:rPr>
          <w:rFonts w:cs="Arial" w:ascii="Arial" w:hAnsi="Arial"/>
          <w:color w:val="052635"/>
          <w:sz w:val="19"/>
          <w:szCs w:val="19"/>
          <w:lang w:val="en-US"/>
        </w:rPr>
        <w:t>tulobl</w:t>
      </w:r>
      <w:r>
        <w:rPr>
          <w:rFonts w:cs="Arial" w:ascii="Arial" w:hAnsi="Arial"/>
          <w:color w:val="052635"/>
          <w:sz w:val="19"/>
          <w:szCs w:val="19"/>
        </w:rPr>
        <w:t>.ru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-информационных стендов, размещаемых в Учреждении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-раздаточных информационных материалов (брошюры, буклеты и т.п.), которые должны находиться в местах предоставления Услуги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-тематических публикаций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Обновление информации осуществляется по мере необходимости на регулярной основе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Потребители услуги вправе потребовать предоставления необходимой и достоверной информации о предоставляемой Услуге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8. Контроль за исполнением Услуг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8.1. Регулярная проверка соответствия оказания Услуги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8.1.1 Проверка соответствия оказания услуги осуществляется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- органами, осуществляющими управление в сфере культуры и образования, в соответствии с планами контрольно-регулирующей деятельности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- органом, осуществляющим лицензирование образовательной деятельности учреждения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- органом, осуществляющим аккредитацию образовательного учреждения (1 раз в 5 лет)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- органами, осуществляющими надзорные функции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8.2. Внутренний контроль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Учреждения имеют документально оформленную внутреннюю систему контроля за деятельностью подразделений и сотрудников с целью определения их соответствия федеральным государственным образовательным стандартам и настоящему Стандарту, другим нормативным документам в области образования и культуры. Система контроля охватывает этапы планирования, работы с потребителями услуг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Внутренний контроль осуществляют руководитель учреждения, его заместители, руководители структурных подразделений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В Учреждении проводятся следующие виды контроля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) фронтальный (предусматривает комплексную проверку образовательной деятельности отдельных педагогов, преподавателей и иных работников и специалистов или всего структурного подразделения)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) тематический (контроль по определенной теме или направлению деятельности может распространяться как на все объединения, так и на объединения одного структурного подразделения)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3) оперативный (по выявленным проблемным фактам и жалобам, касающимся качества предоставления услуг)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4) предупредительный (по предупреждению проблем или низкого качества услуг вновь принятыми педагогами, преподавателями и иными работниками и специалистами)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8.3. Внешний контроль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Внешняя система контроля включает в себя контроль, который осуществляют комитет по культуре, молодежной политике и спорту администрации муниципального образования Ленинский район и другие организации, осуществляющие контрольные и надзорные функции в сфере образования и культуры и защиты прав потребителей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В обязанности комитета по культуре, молодежной политике и спорту администрации муниципального образования Ленинский район входит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-организация предоставления услуги, разработка конкурсной документации на проведение открытого конкурса на право осуществления деятельности по оказанию услуги (в случае привлечения немуниципальных организаций к предоставлению Услуги)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-контроль за выполнением подведомственными учреждениями, оказывающими Услугу, своих обязанностей в соответствии с настоящим Стандартом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Комитет по культуре, молодежной политике и спорту администрации муниципального образования Ленинский район осуществляют контроль за деятельностью подведомственных учреждений, реализующих Услуги, в соответствии с положением о контрольно-регулирующей деятельности и распорядительными документами путем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) проведения мониторинга основных показателей работы за определенный период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) анализа обращений и жалоб граждан в комитет по культуре, молодежной политике и спорту администрации муниципального образования Ленинский район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3) проведения контрольных мероприятий, а также проверки фактов, изложенных в обращениях и жалобах потребителей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9. Система индикаторов (характеристик) качества Услуги:</w:t>
      </w:r>
    </w:p>
    <w:tbl>
      <w:tblPr>
        <w:tblW w:w="94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41"/>
        <w:gridCol w:w="5203"/>
        <w:gridCol w:w="3361"/>
      </w:tblGrid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№</w:t>
            </w:r>
            <w:r>
              <w:rPr>
                <w:rFonts w:eastAsia="Verdana" w:cs="Verdana" w:ascii="Verdana" w:hAnsi="Verdana"/>
                <w:color w:val="05263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52635"/>
                <w:sz w:val="19"/>
                <w:szCs w:val="19"/>
              </w:rPr>
              <w:t>п</w:t>
            </w:r>
            <w:r>
              <w:rPr>
                <w:rFonts w:cs="Arial" w:ascii="Arial" w:hAnsi="Arial"/>
                <w:color w:val="052635"/>
                <w:sz w:val="19"/>
                <w:szCs w:val="19"/>
                <w:lang w:val="en-US"/>
              </w:rPr>
              <w:t>/</w:t>
            </w:r>
            <w:r>
              <w:rPr>
                <w:rFonts w:cs="Arial" w:ascii="Arial" w:hAnsi="Arial"/>
                <w:color w:val="052635"/>
                <w:sz w:val="19"/>
                <w:szCs w:val="19"/>
              </w:rPr>
              <w:t>п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19"/>
                <w:szCs w:val="19"/>
              </w:rPr>
              <w:t>Индикаторы качества муниципальной услуги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19"/>
                <w:szCs w:val="19"/>
              </w:rPr>
              <w:t>Значение индикатора, ед. изм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19"/>
                <w:szCs w:val="19"/>
              </w:rPr>
              <w:t>1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19"/>
                <w:szCs w:val="19"/>
              </w:rPr>
              <w:t>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19"/>
                <w:szCs w:val="19"/>
              </w:rPr>
              <w:t>1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19"/>
                <w:szCs w:val="19"/>
              </w:rPr>
              <w:t>Укомплектованность штата сотрудников учреждения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19"/>
                <w:szCs w:val="19"/>
              </w:rPr>
              <w:t>2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19"/>
                <w:szCs w:val="19"/>
              </w:rPr>
              <w:t xml:space="preserve">Степень выполнения муниципального задания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19"/>
                <w:szCs w:val="19"/>
              </w:rPr>
              <w:t>3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19"/>
                <w:szCs w:val="19"/>
              </w:rPr>
              <w:t xml:space="preserve">Увеличение количества призовых мест, занимаемых воспитанниками учреждений дополнительного образования в конкурсах и олимпиадах (районных, областных, республиканских)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19"/>
                <w:szCs w:val="19"/>
              </w:rPr>
              <w:t>+ 1%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19"/>
                <w:szCs w:val="19"/>
              </w:rPr>
              <w:t>4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19"/>
                <w:szCs w:val="19"/>
              </w:rPr>
              <w:t>Наличие фактов выявленных нарушений действующего законодательства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19"/>
                <w:szCs w:val="19"/>
              </w:rPr>
              <w:t>0 шт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19"/>
                <w:szCs w:val="19"/>
              </w:rPr>
              <w:t>5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19"/>
                <w:szCs w:val="19"/>
              </w:rPr>
              <w:t xml:space="preserve">Количество обоснованных жалоб на качество оказания услуг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19"/>
                <w:szCs w:val="19"/>
              </w:rPr>
              <w:t xml:space="preserve">0 шт. 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19"/>
                <w:szCs w:val="19"/>
              </w:rPr>
              <w:t>6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19"/>
                <w:szCs w:val="19"/>
              </w:rPr>
              <w:t>Доля педагогов с высшим профессиональным образованиям от общего числа педагогов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Arial" w:ascii="Arial" w:hAnsi="Arial"/>
                <w:color w:val="052635"/>
                <w:sz w:val="19"/>
                <w:szCs w:val="19"/>
              </w:rPr>
              <w:t>не менее 10%</w:t>
            </w:r>
          </w:p>
        </w:tc>
      </w:tr>
    </w:tbl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10. Критерии оценки качества Услуги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Критериями оценки качества Услуги являются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) полнота предоставления Услуги в соответствии с установленными требованиями ее предоставления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) результативность предоставления Услуги, оцениваемая методом сравнения требований образовательных программ в сфере дополнительного образования детей с фактическими результатами реализации этих программ, а также путем изучения обращений граждан и опросов населения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3) создание условий для непрерывного дополнительного образования детей в соответствии с их интересами и потребностями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Качественное предоставление услуг характеризуют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) доступность, безопасность и эффективность дополнительного образования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) развитие способностей обучающихся (творческих, интеллектуальных и т.д.)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3) включение обучающихся в социально полезную деятельность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4) профессиональное и личностное самоопределение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5) организация содержательного досуга и занятости обучающихся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6)результаты участия обучающихся в соревнованиях, конференциях, конкурсах различного уровня и др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11. Ответственность за качество оказания Услуги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Работа учреждений по предоставлению Услуг в области дополнительного образования должна быть направлена на полное удовлетворение нужд учащихся и их родителей (законных представителей), непрерывное повышение качества Услуг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Руководитель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Руководитель учреждения обязан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1) 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, в том числе закрепить персональную ответственность за контролем качества в должностных инструкциях конкретных работников либо приказом по учреждению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3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4) обеспечить внутренний контроль за соблюдением Стандарта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5) обеспечить выработку предложений по совершенствованию процедуры оказания Услуг и Стандарта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2.12. Порядок обжалования нарушений требований Стандарта Услуги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Организация рассмотрения обращения потребителя Услуги по вопросам предоставления услуги осуществляется в соответствии с ФЗ от 02.05.06 N 59-ФЗ "О порядке рассмотрения обращения граждан Российской Федерации"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Настоящий Стандарт должен быть представлен учреждением, оказывающим Услугу, для ознакомления любому лицу по месту предоставления Услуги незамедлительно по поступлению такой просьбы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Жалобы на предоставление услуги с нарушением настоящего Стандарта должны быть рассмотрены в установленные сроки, а их заявителю дан письменный ответ о принятых мерах, а также предложения о возможных действиях по устранению последствий некачественно предоставленной Услуги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Жалобы на нарушение настоящего Стандарта потребителями Услуг могут направляться как непосредственно в учреждение дополнительного образования детей, так и в комитет по культуре, молодежной политике и спорту и в администрацию муниципального образования Ленинский район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Почтовый и электронный адрес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- комитет по культуре, молодежной политике и спорту администрации муниципального образования Ленинский район: 301 130, Тульская область, Ленинский район, п. Ленинский, ул. Ленина, д.9, тел. 79-13-95, факс: 79-18-09, 79-13-95;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 xml:space="preserve">- администрация муниципального образования Ленинский район: Тульская область, Ленинский район, п. Ленинский, д.11, тел. 79-10-57, факс. 8-(4876)-79-10-57. 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Жалобы и заявления на некачественное предоставление Услуги подлежат обязательной регистрации в зависимости от места поступления жалобы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Жалобы на предоставление Услуг с нарушением настоящего Стандарта должны быть рассмотрены руководителем учреждения, либо председателем комитета по культуре, молодежной политике и спорту администрации муниципального образования Ленинский район в 30-дневный срок, а их заявителю дан письменный ответ о принятых мерах.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Сроки рассмотрения жалоб в том случае, если они не установлены нормативно-правовыми актами, должны быть определены руководителем организации, обеспечивающей контроль за предоставление услуги</w:t>
      </w:r>
    </w:p>
    <w:p>
      <w:pPr>
        <w:pStyle w:val="Normal"/>
        <w:spacing w:lineRule="auto" w:line="240" w:before="280" w:after="0"/>
        <w:ind w:firstLine="709"/>
        <w:jc w:val="right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>Исполнитель: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 xml:space="preserve">председатель комитета по культуре, 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 xml:space="preserve">молодежной политике и спорту </w:t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 xml:space="preserve">администрации муниципального </w:t>
      </w:r>
    </w:p>
    <w:p>
      <w:pPr>
        <w:pStyle w:val="Normal"/>
        <w:spacing w:lineRule="auto" w:line="240" w:before="280" w:after="0"/>
        <w:ind w:firstLine="709"/>
        <w:rPr>
          <w:rFonts w:ascii="Arial" w:hAnsi="Arial" w:cs="Arial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  <w:t xml:space="preserve">образования Ленинский район Л.А. Сальникова </w:t>
      </w:r>
    </w:p>
    <w:p>
      <w:pPr>
        <w:pStyle w:val="Normal"/>
        <w:spacing w:lineRule="auto" w:line="240" w:before="280" w:after="0"/>
        <w:ind w:firstLine="709"/>
        <w:rPr>
          <w:rFonts w:ascii="Arial" w:hAnsi="Arial" w:cs="Arial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</w:r>
    </w:p>
    <w:p>
      <w:pPr>
        <w:pStyle w:val="Normal"/>
        <w:spacing w:lineRule="auto" w:line="240" w:before="280" w:after="0"/>
        <w:ind w:firstLine="709"/>
        <w:rPr>
          <w:rFonts w:ascii="Arial" w:hAnsi="Arial" w:cs="Arial"/>
          <w:color w:val="052635"/>
          <w:sz w:val="19"/>
          <w:szCs w:val="19"/>
        </w:rPr>
      </w:pPr>
      <w:r>
        <w:rPr>
          <w:rFonts w:cs="Arial" w:ascii="Arial" w:hAnsi="Arial"/>
          <w:color w:val="052635"/>
          <w:sz w:val="19"/>
          <w:szCs w:val="19"/>
        </w:rPr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spacing w:lineRule="auto" w:line="240" w:before="280" w:after="0"/>
        <w:ind w:firstLine="709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Verdana" w:hAnsi="Verdana" w:cs="Verdana"/>
          <w:color w:val="052635"/>
          <w:sz w:val="19"/>
          <w:szCs w:val="19"/>
        </w:rPr>
      </w:pPr>
      <w:hyperlink r:id="rId28">
        <w:r>
          <w:rPr>
            <w:rStyle w:val="InternetLink"/>
            <w:rFonts w:cs="Verdana" w:ascii="Verdana" w:hAnsi="Verdana"/>
            <w:sz w:val="19"/>
            <w:szCs w:val="19"/>
          </w:rPr>
          <w:t>http://kultura27.ru/document/mo/postanovlenie-glavyi-munitsipalnogo-rajona-imeni-3/</w:t>
        </w:r>
      </w:hyperlink>
    </w:p>
    <w:p>
      <w:pPr>
        <w:pStyle w:val="Normal"/>
        <w:spacing w:lineRule="auto" w:line="240" w:before="280" w:after="0"/>
        <w:ind w:firstLine="709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50"/>
      <w:outlineLvl w:val="0"/>
    </w:pPr>
    <w:rPr>
      <w:rFonts w:ascii="Times New Roman" w:hAnsi="Times New Roman" w:eastAsia="Times New Roman" w:cs="Times New Roman"/>
      <w:b/>
      <w:bCs/>
      <w:color w:val="505050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50"/>
      <w:outlineLvl w:val="1"/>
    </w:pPr>
    <w:rPr>
      <w:rFonts w:ascii="Times New Roman" w:hAnsi="Times New Roman" w:eastAsia="Times New Roman" w:cs="Times New Roman"/>
      <w:b/>
      <w:bCs/>
      <w:color w:val="50505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50"/>
      <w:outlineLvl w:val="2"/>
    </w:pPr>
    <w:rPr>
      <w:rFonts w:ascii="Times New Roman" w:hAnsi="Times New Roman" w:eastAsia="Times New Roman" w:cs="Times New Roman"/>
      <w:b/>
      <w:bCs/>
      <w:color w:val="505050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150"/>
      <w:outlineLvl w:val="3"/>
    </w:pPr>
    <w:rPr>
      <w:rFonts w:ascii="Times New Roman" w:hAnsi="Times New Roman" w:eastAsia="Times New Roman" w:cs="Times New Roman"/>
      <w:b/>
      <w:bCs/>
      <w:color w:val="50505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150"/>
      <w:outlineLvl w:val="4"/>
    </w:pPr>
    <w:rPr>
      <w:rFonts w:ascii="Times New Roman" w:hAnsi="Times New Roman" w:eastAsia="Times New Roman" w:cs="Times New Roman"/>
      <w:b/>
      <w:bCs/>
      <w:color w:val="505050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150"/>
      <w:outlineLvl w:val="5"/>
    </w:pPr>
    <w:rPr>
      <w:rFonts w:ascii="Times New Roman" w:hAnsi="Times New Roman" w:eastAsia="Times New Roman" w:cs="Times New Roman"/>
      <w:b/>
      <w:bCs/>
      <w:color w:val="50505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505050"/>
      <w:kern w:val="2"/>
      <w:sz w:val="41"/>
      <w:szCs w:val="41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color w:val="505050"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color w:val="505050"/>
      <w:sz w:val="29"/>
      <w:szCs w:val="29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color w:val="505050"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color w:val="505050"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color w:val="505050"/>
      <w:sz w:val="24"/>
      <w:szCs w:val="24"/>
    </w:rPr>
  </w:style>
  <w:style w:type="character" w:styleId="InternetLink">
    <w:name w:val="Hyperlink"/>
    <w:basedOn w:val="Style8"/>
    <w:rPr>
      <w:color w:val="2A4EA1"/>
      <w:u w:val="single"/>
    </w:rPr>
  </w:style>
  <w:style w:type="character" w:styleId="HTML">
    <w:name w:val="Адрес HTML Знак"/>
    <w:basedOn w:val="Style8"/>
    <w:qFormat/>
    <w:rPr>
      <w:rFonts w:ascii="Times New Roman" w:hAnsi="Times New Roman" w:eastAsia="Times New Roman" w:cs="Times New Roman"/>
      <w:color w:val="949494"/>
      <w:sz w:val="17"/>
      <w:szCs w:val="17"/>
    </w:rPr>
  </w:style>
  <w:style w:type="character" w:styleId="Emphasis">
    <w:name w:val="Emphasis"/>
    <w:basedOn w:val="Style8"/>
    <w:qFormat/>
    <w:rPr>
      <w:b w:val="false"/>
      <w:bCs w:val="false"/>
      <w:i/>
      <w:iCs/>
    </w:rPr>
  </w:style>
  <w:style w:type="character" w:styleId="HTML1">
    <w:name w:val="Стандартный HTML Знак"/>
    <w:basedOn w:val="Style8"/>
    <w:qFormat/>
    <w:rPr>
      <w:rFonts w:ascii="Courier New" w:hAnsi="Courier New" w:eastAsia="Times New Roman" w:cs="Courier New"/>
      <w:color w:val="CCCCCC"/>
      <w:sz w:val="18"/>
      <w:szCs w:val="18"/>
      <w:shd w:fill="000000" w:val="clear"/>
    </w:rPr>
  </w:style>
  <w:style w:type="character" w:styleId="StrongEmphasis">
    <w:name w:val="Strong"/>
    <w:basedOn w:val="Style8"/>
    <w:qFormat/>
    <w:rPr>
      <w:b/>
      <w:bCs/>
      <w:i w:val="false"/>
      <w:iCs w:val="false"/>
    </w:rPr>
  </w:style>
  <w:style w:type="character" w:styleId="HTML2">
    <w:name w:val="Переменный HTML"/>
    <w:basedOn w:val="Style8"/>
    <w:qFormat/>
    <w:rPr>
      <w:b w:val="false"/>
      <w:bCs w:val="false"/>
      <w:i w:val="false"/>
      <w:iCs w:val="false"/>
    </w:rPr>
  </w:style>
  <w:style w:type="character" w:styleId="Highlight1">
    <w:name w:val="highlight1"/>
    <w:basedOn w:val="Style8"/>
    <w:qFormat/>
    <w:rPr>
      <w:b/>
      <w:bCs/>
      <w:color w:val="FFFFFF"/>
      <w:shd w:fill="FFFFCC" w:val="clear"/>
    </w:rPr>
  </w:style>
  <w:style w:type="character" w:styleId="Captcha">
    <w:name w:val="captcha"/>
    <w:basedOn w:val="Style8"/>
    <w:qFormat/>
    <w:rPr/>
  </w:style>
  <w:style w:type="character" w:styleId="Daytoday1">
    <w:name w:val="day_today1"/>
    <w:basedOn w:val="Style8"/>
    <w:qFormat/>
    <w:rPr>
      <w:b/>
      <w:bCs/>
      <w:color w:val="505050"/>
      <w:sz w:val="18"/>
      <w:szCs w:val="18"/>
    </w:rPr>
  </w:style>
  <w:style w:type="character" w:styleId="Datetoday1">
    <w:name w:val="date_today1"/>
    <w:basedOn w:val="Style8"/>
    <w:qFormat/>
    <w:rPr>
      <w:color w:val="6D6D6D"/>
      <w:sz w:val="18"/>
      <w:szCs w:val="18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Showhere">
    <w:name w:val="showhere"/>
    <w:basedOn w:val="Style8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49494"/>
      <w:sz w:val="17"/>
      <w:szCs w:val="17"/>
    </w:rPr>
  </w:style>
  <w:style w:type="paragraph" w:styleId="HTML4">
    <w:name w:val="Стандартный HTML"/>
    <w:basedOn w:val="Normal"/>
    <w:qFormat/>
    <w:pPr>
      <w:shd w:fill="000000" w:val="clear"/>
      <w:spacing w:lineRule="atLeast" w:line="240" w:before="30" w:after="240"/>
    </w:pPr>
    <w:rPr>
      <w:rFonts w:ascii="Courier New" w:hAnsi="Courier New" w:eastAsia="Times New Roman" w:cs="Courier New"/>
      <w:color w:val="CCCCCC"/>
      <w:sz w:val="18"/>
      <w:szCs w:val="18"/>
    </w:rPr>
  </w:style>
  <w:style w:type="paragraph" w:styleId="Lbloading">
    <w:name w:val="lbloading"/>
    <w:basedOn w:val="Normal"/>
    <w:qFormat/>
    <w:pPr>
      <w:shd w:fill="FFFFFF" w:val="clear"/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Imgfulltextfloatright">
    <w:name w:val="img-fulltext-float-right"/>
    <w:basedOn w:val="Normal"/>
    <w:qFormat/>
    <w:pPr>
      <w:spacing w:lineRule="atLeast" w:line="345" w:before="30" w:after="150"/>
      <w:ind w:left="150" w:hanging="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Imgfulltextfloatleft">
    <w:name w:val="img-fulltext-float-left"/>
    <w:basedOn w:val="Normal"/>
    <w:qFormat/>
    <w:pPr>
      <w:spacing w:lineRule="atLeast" w:line="345" w:before="30" w:after="150"/>
      <w:ind w:right="150" w:hanging="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Imgintrofloatright">
    <w:name w:val="img-intro-float-right"/>
    <w:basedOn w:val="Normal"/>
    <w:qFormat/>
    <w:pPr>
      <w:spacing w:lineRule="atLeast" w:line="345" w:before="30" w:after="75"/>
      <w:ind w:left="75" w:hanging="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Imgintrofloatleft">
    <w:name w:val="img-intro-float-left"/>
    <w:basedOn w:val="Normal"/>
    <w:qFormat/>
    <w:pPr>
      <w:spacing w:lineRule="atLeast" w:line="345" w:before="30" w:after="75"/>
      <w:ind w:right="75" w:hanging="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Invalid">
    <w:name w:val="invalid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Button2left">
    <w:name w:val="button2-left"/>
    <w:basedOn w:val="Normal"/>
    <w:qFormat/>
    <w:pPr>
      <w:spacing w:lineRule="atLeast" w:line="345" w:before="30" w:after="330"/>
      <w:ind w:left="75" w:hanging="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Button2right">
    <w:name w:val="button2-right"/>
    <w:basedOn w:val="Normal"/>
    <w:qFormat/>
    <w:pPr>
      <w:spacing w:lineRule="atLeast" w:line="345" w:before="30" w:after="330"/>
      <w:ind w:left="75" w:hanging="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Indent">
    <w:name w:val="indent"/>
    <w:basedOn w:val="Normal"/>
    <w:qFormat/>
    <w:pPr>
      <w:spacing w:lineRule="atLeast" w:line="345" w:before="30" w:after="330"/>
      <w:ind w:hanging="18913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lear">
    <w:name w:val="clear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Last">
    <w:name w:val="last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Grey">
    <w:name w:val="grey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999999"/>
      <w:sz w:val="20"/>
      <w:szCs w:val="20"/>
    </w:rPr>
  </w:style>
  <w:style w:type="paragraph" w:styleId="White">
    <w:name w:val="white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FFFFFF"/>
      <w:sz w:val="20"/>
      <w:szCs w:val="20"/>
    </w:rPr>
  </w:style>
  <w:style w:type="paragraph" w:styleId="Black">
    <w:name w:val="black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Red">
    <w:name w:val="red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953B50"/>
      <w:sz w:val="20"/>
      <w:szCs w:val="20"/>
    </w:rPr>
  </w:style>
  <w:style w:type="paragraph" w:styleId="Bold">
    <w:name w:val="bold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b/>
      <w:bCs/>
      <w:color w:val="000000"/>
      <w:sz w:val="20"/>
      <w:szCs w:val="20"/>
    </w:rPr>
  </w:style>
  <w:style w:type="paragraph" w:styleId="Txtcentre">
    <w:name w:val="txtcentre"/>
    <w:basedOn w:val="Normal"/>
    <w:qFormat/>
    <w:pPr>
      <w:spacing w:lineRule="atLeast" w:line="345" w:before="30" w:after="330"/>
      <w:jc w:val="center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Wrapper">
    <w:name w:val="wrapper"/>
    <w:basedOn w:val="Normal"/>
    <w:qFormat/>
    <w:pPr>
      <w:spacing w:lineRule="atLeast" w:line="345" w:before="0" w:after="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Headerwrapper">
    <w:name w:val="header_wrapper"/>
    <w:basedOn w:val="Normal"/>
    <w:qFormat/>
    <w:pPr>
      <w:spacing w:lineRule="atLeast" w:line="345" w:before="30" w:after="75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Headerblock">
    <w:name w:val="header_block"/>
    <w:basedOn w:val="Normal"/>
    <w:qFormat/>
    <w:pPr>
      <w:shd w:fill="1F438C" w:val="clear"/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mallicons">
    <w:name w:val="small_icons"/>
    <w:basedOn w:val="Normal"/>
    <w:qFormat/>
    <w:pPr>
      <w:spacing w:lineRule="atLeast" w:line="345" w:before="30" w:after="330"/>
      <w:ind w:left="300" w:hanging="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Daytoday">
    <w:name w:val="day_today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b/>
      <w:bCs/>
      <w:color w:val="505050"/>
      <w:sz w:val="18"/>
      <w:szCs w:val="18"/>
    </w:rPr>
  </w:style>
  <w:style w:type="paragraph" w:styleId="Datetoday">
    <w:name w:val="date_today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6D6D6D"/>
      <w:sz w:val="18"/>
      <w:szCs w:val="18"/>
    </w:rPr>
  </w:style>
  <w:style w:type="paragraph" w:styleId="Topline">
    <w:name w:val="top_line"/>
    <w:basedOn w:val="Normal"/>
    <w:qFormat/>
    <w:pPr>
      <w:shd w:fill="FFFFFF" w:val="clear"/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Logo">
    <w:name w:val="logo"/>
    <w:basedOn w:val="Normal"/>
    <w:qFormat/>
    <w:pPr>
      <w:spacing w:lineRule="atLeast" w:line="345" w:before="15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Logoflag">
    <w:name w:val="logo_flag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Logotxt">
    <w:name w:val="logo_txt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rnerbottom">
    <w:name w:val="corner_bottom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Imgnav">
    <w:name w:val="img_nav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Bull">
    <w:name w:val="bull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11">
    <w:name w:val="Нижний колонтитул1"/>
    <w:basedOn w:val="Normal"/>
    <w:qFormat/>
    <w:pPr>
      <w:shd w:fill="FFFFFF" w:val="clear"/>
      <w:spacing w:lineRule="atLeast" w:line="345" w:before="150" w:after="330"/>
    </w:pPr>
    <w:rPr>
      <w:rFonts w:ascii="Helvetica" w:hAnsi="Helvetica" w:eastAsia="Times New Roman" w:cs="Helvetica"/>
      <w:color w:val="505050"/>
      <w:sz w:val="20"/>
      <w:szCs w:val="20"/>
    </w:rPr>
  </w:style>
  <w:style w:type="paragraph" w:styleId="Urhere">
    <w:name w:val="u_r_here"/>
    <w:basedOn w:val="Normal"/>
    <w:qFormat/>
    <w:pPr>
      <w:spacing w:lineRule="atLeast" w:line="345" w:before="30" w:after="150"/>
      <w:jc w:val="center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pyright">
    <w:name w:val="copyright"/>
    <w:basedOn w:val="Normal"/>
    <w:qFormat/>
    <w:pPr>
      <w:spacing w:lineRule="atLeast" w:line="345" w:before="0" w:after="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Downlinks">
    <w:name w:val="down_links"/>
    <w:basedOn w:val="Normal"/>
    <w:qFormat/>
    <w:pPr>
      <w:spacing w:lineRule="atLeast" w:line="345" w:before="15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Buttonheading">
    <w:name w:val="buttonheading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lr">
    <w:name w:val="clr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Isfull">
    <w:name w:val="is_full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Inp">
    <w:name w:val="inp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505050"/>
      <w:sz w:val="20"/>
      <w:szCs w:val="20"/>
    </w:rPr>
  </w:style>
  <w:style w:type="paragraph" w:styleId="Bsubmit">
    <w:name w:val="b-submit"/>
    <w:basedOn w:val="Normal"/>
    <w:qFormat/>
    <w:pPr>
      <w:spacing w:lineRule="atLeast" w:line="345" w:before="30" w:after="330"/>
      <w:ind w:hanging="18913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Inactive">
    <w:name w:val="inactive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Module">
    <w:name w:val="module"/>
    <w:basedOn w:val="Normal"/>
    <w:qFormat/>
    <w:pPr>
      <w:spacing w:lineRule="atLeast" w:line="345" w:before="30" w:after="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Topbgmodule">
    <w:name w:val="topbgmodule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Headmodule">
    <w:name w:val="headmodule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Avatar">
    <w:name w:val="avata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tLeast" w:line="345" w:before="30" w:after="330"/>
      <w:ind w:right="60" w:hanging="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Quoteinfo">
    <w:name w:val="quote_info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Quotewrapper">
    <w:name w:val="quote_wrapper"/>
    <w:basedOn w:val="Normal"/>
    <w:qFormat/>
    <w:pPr>
      <w:spacing w:lineRule="atLeast" w:line="330" w:before="30" w:after="330"/>
    </w:pPr>
    <w:rPr>
      <w:rFonts w:ascii="Helvetica" w:hAnsi="Helvetica" w:eastAsia="Times New Roman" w:cs="Helvetica"/>
      <w:color w:val="000000"/>
      <w:sz w:val="18"/>
      <w:szCs w:val="18"/>
    </w:rPr>
  </w:style>
  <w:style w:type="paragraph" w:styleId="Quotelink">
    <w:name w:val="quote_link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Qname">
    <w:name w:val="q_name"/>
    <w:basedOn w:val="Normal"/>
    <w:qFormat/>
    <w:pPr>
      <w:spacing w:lineRule="atLeast" w:line="345" w:before="45" w:after="330"/>
    </w:pPr>
    <w:rPr>
      <w:rFonts w:ascii="Helvetica" w:hAnsi="Helvetica" w:eastAsia="Times New Roman" w:cs="Helvetica"/>
      <w:b/>
      <w:bCs/>
      <w:color w:val="000000"/>
      <w:sz w:val="17"/>
      <w:szCs w:val="17"/>
    </w:rPr>
  </w:style>
  <w:style w:type="paragraph" w:styleId="Modulecalendar">
    <w:name w:val="module_calendar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Blogcalendar">
    <w:name w:val="blogcalendar"/>
    <w:basedOn w:val="Normal"/>
    <w:qFormat/>
    <w:pPr>
      <w:shd w:fill="E2E2E2" w:val="clear"/>
      <w:spacing w:lineRule="atLeast" w:line="345" w:before="225" w:after="75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alendarie8">
    <w:name w:val="calendar_ie8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Highlight">
    <w:name w:val="highlight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FFFFFF"/>
      <w:sz w:val="20"/>
      <w:szCs w:val="20"/>
    </w:rPr>
  </w:style>
  <w:style w:type="paragraph" w:styleId="Jdvheadmodule">
    <w:name w:val="jdv_headmodule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Fleft">
    <w:name w:val="fleft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Jdvascrollhead">
    <w:name w:val="jdv_ascroll_head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Jdvascrolljcomments">
    <w:name w:val="jdv_ascroll_jcomments"/>
    <w:basedOn w:val="Normal"/>
    <w:qFormat/>
    <w:pPr>
      <w:spacing w:lineRule="atLeast" w:line="345" w:before="30" w:after="330"/>
      <w:jc w:val="right"/>
    </w:pPr>
    <w:rPr>
      <w:rFonts w:ascii="Helvetica" w:hAnsi="Helvetica" w:eastAsia="Times New Roman" w:cs="Helvetica"/>
      <w:color w:val="757575"/>
      <w:sz w:val="20"/>
      <w:szCs w:val="20"/>
    </w:rPr>
  </w:style>
  <w:style w:type="paragraph" w:styleId="Jdvascrollmore">
    <w:name w:val="jdv_ascroll_more"/>
    <w:basedOn w:val="Normal"/>
    <w:qFormat/>
    <w:pPr>
      <w:spacing w:lineRule="atLeast" w:line="600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Jdvascrolldesc">
    <w:name w:val="jdv_ascroll_desc"/>
    <w:basedOn w:val="Normal"/>
    <w:qFormat/>
    <w:pPr>
      <w:spacing w:lineRule="atLeast" w:line="345" w:before="30" w:after="330"/>
      <w:jc w:val="both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eparator">
    <w:name w:val="separator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b/>
      <w:bCs/>
      <w:color w:val="505050"/>
      <w:sz w:val="20"/>
      <w:szCs w:val="20"/>
      <w:u w:val="single"/>
    </w:rPr>
  </w:style>
  <w:style w:type="paragraph" w:styleId="Gkwcondition">
    <w:name w:val="gkw_condition"/>
    <w:basedOn w:val="Normal"/>
    <w:qFormat/>
    <w:pPr>
      <w:spacing w:lineRule="atLeast" w:line="240" w:before="30" w:after="330"/>
    </w:pPr>
    <w:rPr>
      <w:rFonts w:ascii="Helvetica" w:hAnsi="Helvetica" w:eastAsia="Times New Roman" w:cs="Helvetica"/>
      <w:color w:val="757575"/>
      <w:sz w:val="20"/>
      <w:szCs w:val="20"/>
    </w:rPr>
  </w:style>
  <w:style w:type="paragraph" w:styleId="Gkwhumidity">
    <w:name w:val="gkw_humidity"/>
    <w:basedOn w:val="Normal"/>
    <w:qFormat/>
    <w:pPr>
      <w:spacing w:lineRule="atLeast" w:line="240" w:before="30" w:after="330"/>
    </w:pPr>
    <w:rPr>
      <w:rFonts w:ascii="Helvetica" w:hAnsi="Helvetica" w:eastAsia="Times New Roman" w:cs="Helvetica"/>
      <w:color w:val="757575"/>
      <w:sz w:val="20"/>
      <w:szCs w:val="20"/>
    </w:rPr>
  </w:style>
  <w:style w:type="paragraph" w:styleId="Gkwwind">
    <w:name w:val="gkw_wind"/>
    <w:basedOn w:val="Normal"/>
    <w:qFormat/>
    <w:pPr>
      <w:spacing w:lineRule="atLeast" w:line="240" w:before="30" w:after="330"/>
    </w:pPr>
    <w:rPr>
      <w:rFonts w:ascii="Helvetica" w:hAnsi="Helvetica" w:eastAsia="Times New Roman" w:cs="Helvetica"/>
      <w:color w:val="757575"/>
      <w:sz w:val="20"/>
      <w:szCs w:val="20"/>
    </w:rPr>
  </w:style>
  <w:style w:type="paragraph" w:styleId="Menuaddbg">
    <w:name w:val="menu_addbg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Menunav">
    <w:name w:val="menu_nav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Menuhxdmenu">
    <w:name w:val="menuhxdmenu"/>
    <w:basedOn w:val="Normal"/>
    <w:qFormat/>
    <w:pPr>
      <w:spacing w:lineRule="auto" w:line="240" w:before="30" w:after="36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Moduleimportant">
    <w:name w:val="module_important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Modulesocblog">
    <w:name w:val="module_socblog"/>
    <w:basedOn w:val="Normal"/>
    <w:qFormat/>
    <w:pPr>
      <w:spacing w:lineRule="atLeast" w:line="345" w:before="30" w:after="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Resource">
    <w:name w:val="resource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Thumbplg">
    <w:name w:val="thumb-plg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mponentheading">
    <w:name w:val="componentheading"/>
    <w:basedOn w:val="Normal"/>
    <w:qFormat/>
    <w:pPr>
      <w:spacing w:lineRule="atLeast" w:line="345" w:before="30" w:after="150"/>
    </w:pPr>
    <w:rPr>
      <w:rFonts w:ascii="Helvetica" w:hAnsi="Helvetica" w:eastAsia="Times New Roman" w:cs="Helvetica"/>
      <w:color w:val="505050"/>
      <w:sz w:val="41"/>
      <w:szCs w:val="41"/>
    </w:rPr>
  </w:style>
  <w:style w:type="paragraph" w:styleId="Contenttitle">
    <w:name w:val="contenttitle"/>
    <w:basedOn w:val="Normal"/>
    <w:qFormat/>
    <w:pPr>
      <w:spacing w:lineRule="atLeast" w:line="345" w:before="30" w:after="150"/>
    </w:pPr>
    <w:rPr>
      <w:rFonts w:ascii="Helvetica" w:hAnsi="Helvetica" w:eastAsia="Times New Roman" w:cs="Helvetica"/>
      <w:color w:val="505050"/>
      <w:sz w:val="36"/>
      <w:szCs w:val="36"/>
    </w:rPr>
  </w:style>
  <w:style w:type="paragraph" w:styleId="Cornertopleft">
    <w:name w:val="corner_top_left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rnertopright">
    <w:name w:val="corner_top_right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ntenttop">
    <w:name w:val="content_top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ntentbottom">
    <w:name w:val="content_bottom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ntentleft">
    <w:name w:val="content_left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ntentright">
    <w:name w:val="content_right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rnerleftbottom">
    <w:name w:val="corner_left_bottom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rnerrightbottom">
    <w:name w:val="corner_right_bottom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ntenttitle1">
    <w:name w:val="content_title"/>
    <w:basedOn w:val="Normal"/>
    <w:qFormat/>
    <w:pPr>
      <w:spacing w:lineRule="atLeast" w:line="345" w:before="30" w:after="30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Titlerss">
    <w:name w:val="title_rss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17"/>
      <w:szCs w:val="17"/>
    </w:rPr>
  </w:style>
  <w:style w:type="paragraph" w:styleId="Maincontent">
    <w:name w:val="main_content"/>
    <w:basedOn w:val="Normal"/>
    <w:qFormat/>
    <w:pPr>
      <w:shd w:fill="FFFFFF" w:val="clear"/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Ninfo">
    <w:name w:val="n_info"/>
    <w:basedOn w:val="Normal"/>
    <w:qFormat/>
    <w:pPr>
      <w:spacing w:lineRule="atLeast" w:line="345" w:before="0" w:after="15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reatdate">
    <w:name w:val="creatdate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i/>
      <w:iCs/>
      <w:color w:val="757575"/>
      <w:sz w:val="20"/>
      <w:szCs w:val="20"/>
    </w:rPr>
  </w:style>
  <w:style w:type="paragraph" w:styleId="Category">
    <w:name w:val="category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505050"/>
      <w:sz w:val="17"/>
      <w:szCs w:val="17"/>
    </w:rPr>
  </w:style>
  <w:style w:type="paragraph" w:styleId="Rowseparator">
    <w:name w:val="row-separator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Bntitle">
    <w:name w:val="bn_title"/>
    <w:basedOn w:val="Normal"/>
    <w:qFormat/>
    <w:pPr>
      <w:spacing w:lineRule="atLeast" w:line="345" w:before="30" w:after="225"/>
    </w:pPr>
    <w:rPr>
      <w:rFonts w:ascii="Helvetica" w:hAnsi="Helvetica" w:eastAsia="Times New Roman" w:cs="Helvetica"/>
      <w:b/>
      <w:bCs/>
      <w:color w:val="000000"/>
      <w:sz w:val="21"/>
      <w:szCs w:val="21"/>
    </w:rPr>
  </w:style>
  <w:style w:type="paragraph" w:styleId="Bncontent">
    <w:name w:val="bn_content"/>
    <w:basedOn w:val="Normal"/>
    <w:qFormat/>
    <w:pPr>
      <w:spacing w:lineRule="atLeast" w:line="375" w:before="30" w:after="300"/>
    </w:pPr>
    <w:rPr>
      <w:rFonts w:ascii="Helvetica" w:hAnsi="Helvetica" w:eastAsia="Times New Roman" w:cs="Helvetica"/>
      <w:color w:val="000000"/>
      <w:sz w:val="21"/>
      <w:szCs w:val="21"/>
    </w:rPr>
  </w:style>
  <w:style w:type="paragraph" w:styleId="Scroll">
    <w:name w:val="scroll"/>
    <w:basedOn w:val="Normal"/>
    <w:qFormat/>
    <w:pPr>
      <w:spacing w:lineRule="atLeast" w:line="375" w:before="30" w:after="300"/>
    </w:pPr>
    <w:rPr>
      <w:rFonts w:ascii="Helvetica" w:hAnsi="Helvetica" w:eastAsia="Times New Roman" w:cs="Helvetica"/>
      <w:color w:val="000000"/>
      <w:sz w:val="21"/>
      <w:szCs w:val="21"/>
    </w:rPr>
  </w:style>
  <w:style w:type="paragraph" w:styleId="Scroll2">
    <w:name w:val="scroll2"/>
    <w:basedOn w:val="Normal"/>
    <w:qFormat/>
    <w:pPr>
      <w:spacing w:lineRule="atLeast" w:line="375" w:before="30" w:after="300"/>
    </w:pPr>
    <w:rPr>
      <w:rFonts w:ascii="Helvetica" w:hAnsi="Helvetica" w:eastAsia="Times New Roman" w:cs="Helvetica"/>
      <w:color w:val="000000"/>
      <w:sz w:val="21"/>
      <w:szCs w:val="21"/>
    </w:rPr>
  </w:style>
  <w:style w:type="paragraph" w:styleId="Scroll1">
    <w:name w:val="scroll1"/>
    <w:basedOn w:val="Normal"/>
    <w:qFormat/>
    <w:pPr>
      <w:spacing w:lineRule="atLeast" w:line="375" w:before="30" w:after="300"/>
    </w:pPr>
    <w:rPr>
      <w:rFonts w:ascii="Helvetica" w:hAnsi="Helvetica" w:eastAsia="Times New Roman" w:cs="Helvetica"/>
      <w:color w:val="000000"/>
      <w:sz w:val="21"/>
      <w:szCs w:val="21"/>
    </w:rPr>
  </w:style>
  <w:style w:type="paragraph" w:styleId="Contentpagetitleonlytitle">
    <w:name w:val="contentpagetitle_only_title"/>
    <w:basedOn w:val="Normal"/>
    <w:qFormat/>
    <w:pPr>
      <w:spacing w:lineRule="atLeast" w:line="345" w:before="30" w:after="225"/>
    </w:pPr>
    <w:rPr>
      <w:rFonts w:ascii="Helvetica" w:hAnsi="Helvetica" w:eastAsia="Times New Roman" w:cs="Helvetica"/>
      <w:b/>
      <w:bCs/>
      <w:color w:val="000000"/>
      <w:sz w:val="21"/>
      <w:szCs w:val="21"/>
    </w:rPr>
  </w:style>
  <w:style w:type="paragraph" w:styleId="Contentpaneopen">
    <w:name w:val="contentpaneopen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Readmorelink">
    <w:name w:val="readmore-link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b/>
      <w:bCs/>
      <w:i/>
      <w:iCs/>
      <w:color w:val="8F2020"/>
      <w:sz w:val="17"/>
      <w:szCs w:val="17"/>
    </w:rPr>
  </w:style>
  <w:style w:type="paragraph" w:styleId="Articleseparator">
    <w:name w:val="article_separator"/>
    <w:basedOn w:val="Normal"/>
    <w:qFormat/>
    <w:pPr>
      <w:spacing w:lineRule="atLeast" w:line="345" w:before="30" w:after="375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mmentlink">
    <w:name w:val="comment-link"/>
    <w:basedOn w:val="Normal"/>
    <w:qFormat/>
    <w:pPr>
      <w:spacing w:lineRule="atLeast" w:line="165" w:before="30" w:after="330"/>
    </w:pPr>
    <w:rPr>
      <w:rFonts w:ascii="Helvetica" w:hAnsi="Helvetica" w:eastAsia="Times New Roman" w:cs="Helvetica"/>
      <w:b/>
      <w:bCs/>
      <w:color w:val="8F2020"/>
      <w:sz w:val="17"/>
      <w:szCs w:val="17"/>
    </w:rPr>
  </w:style>
  <w:style w:type="paragraph" w:styleId="Sectiontableheader">
    <w:name w:val="sectiontableheader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Articlecolumn">
    <w:name w:val="article_column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mmentslist">
    <w:name w:val="comments-list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rchres">
    <w:name w:val="srchres"/>
    <w:basedOn w:val="Normal"/>
    <w:qFormat/>
    <w:pPr>
      <w:spacing w:lineRule="atLeast" w:line="345" w:before="300" w:after="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Resnum">
    <w:name w:val="resnum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b/>
      <w:bCs/>
      <w:color w:val="000000"/>
      <w:sz w:val="20"/>
      <w:szCs w:val="20"/>
    </w:rPr>
  </w:style>
  <w:style w:type="paragraph" w:styleId="Rescat">
    <w:name w:val="rescat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i/>
      <w:iCs/>
      <w:color w:val="000000"/>
      <w:sz w:val="18"/>
      <w:szCs w:val="18"/>
    </w:rPr>
  </w:style>
  <w:style w:type="paragraph" w:styleId="Restext">
    <w:name w:val="restext"/>
    <w:basedOn w:val="Normal"/>
    <w:qFormat/>
    <w:pPr>
      <w:spacing w:lineRule="atLeast" w:line="345" w:before="120" w:after="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Blog">
    <w:name w:val="blog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Itempage">
    <w:name w:val="item-page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Form">
    <w:name w:val="form"/>
    <w:basedOn w:val="Normal"/>
    <w:qFormat/>
    <w:pPr>
      <w:shd w:fill="F0F0F0" w:val="clear"/>
      <w:spacing w:lineRule="atLeast" w:line="345" w:before="0" w:after="0"/>
      <w:ind w:right="150" w:hanging="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Wfeditortoggle">
    <w:name w:val="wf_editor_toggle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Formelmbuttons">
    <w:name w:val="formelm-buttons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Formnote">
    <w:name w:val="form-note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Formelm">
    <w:name w:val="formelm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Printicon">
    <w:name w:val="print-icon"/>
    <w:basedOn w:val="Normal"/>
    <w:qFormat/>
    <w:pPr>
      <w:spacing w:lineRule="atLeast" w:line="345" w:before="180" w:after="180"/>
      <w:ind w:left="180" w:hanging="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Jdvascrollwrap">
    <w:name w:val="jdv_ascroll_wrap"/>
    <w:basedOn w:val="Normal"/>
    <w:qFormat/>
    <w:pPr>
      <w:spacing w:lineRule="atLeast" w:line="270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Jdvascrollcontent">
    <w:name w:val="jdv_ascroll_content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Authordate">
    <w:name w:val="author_date"/>
    <w:basedOn w:val="Normal"/>
    <w:qFormat/>
    <w:pPr>
      <w:spacing w:lineRule="atLeast" w:line="240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Listtitle">
    <w:name w:val="list-title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18"/>
      <w:szCs w:val="18"/>
    </w:rPr>
  </w:style>
  <w:style w:type="paragraph" w:styleId="Listdate">
    <w:name w:val="list-date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Tip">
    <w:name w:val="tip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lineRule="atLeast" w:line="345" w:before="30" w:after="330"/>
    </w:pPr>
    <w:rPr>
      <w:rFonts w:ascii="Tahoma" w:hAnsi="Tahoma" w:eastAsia="Times New Roman" w:cs="Tahoma"/>
      <w:color w:val="000000"/>
      <w:sz w:val="20"/>
      <w:szCs w:val="20"/>
    </w:rPr>
  </w:style>
  <w:style w:type="paragraph" w:styleId="Tiptop">
    <w:name w:val="tip-top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Tiptitle">
    <w:name w:val="tip-title"/>
    <w:basedOn w:val="Normal"/>
    <w:qFormat/>
    <w:pPr>
      <w:spacing w:lineRule="atLeast" w:line="345" w:before="150" w:after="0"/>
      <w:ind w:left="600" w:right="300" w:hanging="0"/>
    </w:pPr>
    <w:rPr>
      <w:rFonts w:ascii="Helvetica" w:hAnsi="Helvetica" w:eastAsia="Times New Roman" w:cs="Helvetica"/>
      <w:b/>
      <w:bCs/>
      <w:color w:val="2BA7A5"/>
      <w:sz w:val="20"/>
      <w:szCs w:val="20"/>
    </w:rPr>
  </w:style>
  <w:style w:type="paragraph" w:styleId="Tiptext">
    <w:name w:val="tip-text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Tipbottom">
    <w:name w:val="tip-bottom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Image">
    <w:name w:val="image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Readmore">
    <w:name w:val="readmore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Article">
    <w:name w:val="article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Pagebreak">
    <w:name w:val="pagebreak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Blank">
    <w:name w:val="blank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Left">
    <w:name w:val="left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Right">
    <w:name w:val="right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earch">
    <w:name w:val="search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ntentmodule">
    <w:name w:val="contentmodule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Dayname">
    <w:name w:val="dayname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Jdvmorelink">
    <w:name w:val="jdv_morelink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Jdvprev">
    <w:name w:val="jdv_prev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Moduletable">
    <w:name w:val="moduletable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Blogcalendarheader">
    <w:name w:val="blogcalendarheader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Jdviscrolllastimg">
    <w:name w:val="jdv_iscroll_lastimg"/>
    <w:basedOn w:val="Normal"/>
    <w:qFormat/>
    <w:pPr>
      <w:spacing w:lineRule="atLeast" w:line="345" w:before="30" w:after="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elected">
    <w:name w:val="selected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Image1">
    <w:name w:val="image1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Readmore1">
    <w:name w:val="readmore1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Article1">
    <w:name w:val="article1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Pagebreak1">
    <w:name w:val="pagebreak1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Blank1">
    <w:name w:val="blank1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Left1">
    <w:name w:val="left1"/>
    <w:basedOn w:val="Normal"/>
    <w:qFormat/>
    <w:pPr>
      <w:spacing w:lineRule="atLeast" w:line="345" w:before="30" w:after="330"/>
      <w:ind w:right="240" w:hanging="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Right1">
    <w:name w:val="right1"/>
    <w:basedOn w:val="Normal"/>
    <w:qFormat/>
    <w:pPr>
      <w:spacing w:lineRule="atLeast" w:line="345" w:before="30" w:after="330"/>
      <w:ind w:left="240" w:hanging="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earch1">
    <w:name w:val="search1"/>
    <w:basedOn w:val="Normal"/>
    <w:qFormat/>
    <w:pPr>
      <w:spacing w:lineRule="atLeast" w:line="345" w:before="30" w:after="330"/>
      <w:ind w:right="150" w:hanging="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ntentmodule1">
    <w:name w:val="contentmodule1"/>
    <w:basedOn w:val="Normal"/>
    <w:qFormat/>
    <w:pPr>
      <w:spacing w:lineRule="atLeast" w:line="345" w:before="30" w:after="75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ntentmodule2">
    <w:name w:val="contentmodule2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Dayname1">
    <w:name w:val="dayname1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305182"/>
      <w:sz w:val="20"/>
      <w:szCs w:val="20"/>
    </w:rPr>
  </w:style>
  <w:style w:type="paragraph" w:styleId="Jdvmorelink1">
    <w:name w:val="jdv_morelink1"/>
    <w:basedOn w:val="Normal"/>
    <w:qFormat/>
    <w:pPr>
      <w:spacing w:lineRule="atLeast" w:line="345" w:before="90" w:after="9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Authordate1">
    <w:name w:val="author_date1"/>
    <w:basedOn w:val="Normal"/>
    <w:qFormat/>
    <w:pPr>
      <w:spacing w:lineRule="atLeast" w:line="240" w:before="30" w:after="330"/>
    </w:pPr>
    <w:rPr>
      <w:rFonts w:ascii="Helvetica" w:hAnsi="Helvetica" w:eastAsia="Times New Roman" w:cs="Helvetica"/>
      <w:i/>
      <w:iCs/>
      <w:color w:val="757575"/>
      <w:sz w:val="20"/>
      <w:szCs w:val="20"/>
    </w:rPr>
  </w:style>
  <w:style w:type="paragraph" w:styleId="Jdvprev1">
    <w:name w:val="jdv_prev1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Jdvascrollcontent1">
    <w:name w:val="jdv_ascroll_content1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elected1">
    <w:name w:val="selected1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Moduletable1">
    <w:name w:val="moduletable1"/>
    <w:basedOn w:val="Normal"/>
    <w:qFormat/>
    <w:pPr>
      <w:spacing w:lineRule="atLeast" w:line="345" w:before="75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lr1">
    <w:name w:val="clr1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Authordate2">
    <w:name w:val="author_date2"/>
    <w:basedOn w:val="Normal"/>
    <w:qFormat/>
    <w:pPr>
      <w:spacing w:lineRule="atLeast" w:line="240" w:before="30" w:after="330"/>
    </w:pPr>
    <w:rPr>
      <w:rFonts w:ascii="Helvetica" w:hAnsi="Helvetica" w:eastAsia="Times New Roman" w:cs="Helvetica"/>
      <w:i/>
      <w:iCs/>
      <w:color w:val="757575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ngels-city.ru/munuslkultura/5139-standartkachmuslkult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engels-city.ru/munuslkultura/5139-standartkachmuslkult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engels-city.ru/munuslkultura/5139-standartkachmuslkult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hyperlink" Target="http://www.engels-city.ru/nash-raion" TargetMode="External"/><Relationship Id="rId13" Type="http://schemas.openxmlformats.org/officeDocument/2006/relationships/hyperlink" Target="http://www.engels-city.ru/glavaraion" TargetMode="External"/><Relationship Id="rId14" Type="http://schemas.openxmlformats.org/officeDocument/2006/relationships/hyperlink" Target="http://www.engels-city.ru/sdemr4szv" TargetMode="External"/><Relationship Id="rId15" Type="http://schemas.openxmlformats.org/officeDocument/2006/relationships/hyperlink" Target="http://www.engels-city.ru/adminemr" TargetMode="External"/><Relationship Id="rId16" Type="http://schemas.openxmlformats.org/officeDocument/2006/relationships/hyperlink" Target="http://www.engels-city.ru/econom-potenc" TargetMode="External"/><Relationship Id="rId17" Type="http://schemas.openxmlformats.org/officeDocument/2006/relationships/hyperlink" Target="http://www.engels-city.ru/" TargetMode="External"/><Relationship Id="rId18" Type="http://schemas.openxmlformats.org/officeDocument/2006/relationships/hyperlink" Target="http://www.engels-city.ru/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engels-city.ru/munuslkultura/5139-standartkachmuslkult?tmpl=component&amp;print=1&amp;page=" TargetMode="External"/><Relationship Id="rId21" Type="http://schemas.openxmlformats.org/officeDocument/2006/relationships/hyperlink" Target="http://www.engels-city.ru/munuslkultura" TargetMode="External"/><Relationship Id="rId22" Type="http://schemas.openxmlformats.org/officeDocument/2006/relationships/hyperlink" Target="http://www.engels-city.ru/munuslkultura/10004-muuslkult" TargetMode="External"/><Relationship Id="rId23" Type="http://schemas.openxmlformats.org/officeDocument/2006/relationships/hyperlink" Target="http://www.engels-city.ru/munuslkultura/5140-prikaz9013112009" TargetMode="External"/><Relationship Id="rId24" Type="http://schemas.openxmlformats.org/officeDocument/2006/relationships/hyperlink" Target="http://www.engels-city.ru/?Itemid=100802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www.engels-city.ru/munuslkultura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://kultura27.ru/document/mo/postanovlenie-glavyi-munitsipalnogo-rajona-imeni-3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11:00Z</dcterms:created>
  <dc:creator>User</dc:creator>
  <dc:description/>
  <dc:language>en-US</dc:language>
  <cp:lastModifiedBy>Alexsander</cp:lastModifiedBy>
  <cp:lastPrinted>2012-11-01T17:21:00Z</cp:lastPrinted>
  <dcterms:modified xsi:type="dcterms:W3CDTF">2013-03-06T22:11:00Z</dcterms:modified>
  <cp:revision>2</cp:revision>
  <dc:subject/>
  <dc:title/>
</cp:coreProperties>
</file>