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50" w:hanging="0"/>
        <w:rPr/>
      </w:pPr>
      <w:r>
        <w:rPr>
          <w:sz w:val="28"/>
          <w:szCs w:val="26"/>
        </w:rPr>
        <w:t xml:space="preserve">                                                 </w:t>
      </w:r>
      <w:r>
        <w:rPr>
          <w:sz w:val="28"/>
          <w:szCs w:val="26"/>
        </w:rPr>
        <w:t>Отдел культуры</w:t>
      </w:r>
    </w:p>
    <w:p>
      <w:pPr>
        <w:pStyle w:val="Normal"/>
        <w:tabs>
          <w:tab w:val="clear" w:pos="708"/>
          <w:tab w:val="left" w:pos="0" w:leader="none"/>
        </w:tabs>
        <w:ind w:right="-850" w:hanging="0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</w:t>
      </w:r>
      <w:r>
        <w:rPr>
          <w:sz w:val="28"/>
          <w:szCs w:val="26"/>
        </w:rPr>
        <w:t>администрации Верхнебуреинского</w:t>
      </w:r>
    </w:p>
    <w:p>
      <w:pPr>
        <w:pStyle w:val="Normal"/>
        <w:tabs>
          <w:tab w:val="clear" w:pos="708"/>
          <w:tab w:val="left" w:pos="0" w:leader="none"/>
        </w:tabs>
        <w:ind w:right="-850" w:hanging="0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</w:t>
      </w:r>
      <w:r>
        <w:rPr>
          <w:sz w:val="28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-850" w:hanging="0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</w:t>
      </w:r>
      <w:r>
        <w:rPr>
          <w:sz w:val="28"/>
          <w:szCs w:val="26"/>
        </w:rPr>
        <w:t xml:space="preserve">Хабаровского края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П Р И К А З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sz w:val="28"/>
          <w:szCs w:val="26"/>
        </w:rPr>
      </w:pPr>
      <w:r>
        <w:rPr>
          <w:sz w:val="28"/>
          <w:szCs w:val="26"/>
        </w:rPr>
        <w:t>16 марта 2012г                                                                                 №  24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sz w:val="28"/>
          <w:szCs w:val="26"/>
        </w:rPr>
      </w:pPr>
      <w:r>
        <w:rPr>
          <w:sz w:val="28"/>
          <w:szCs w:val="26"/>
        </w:rPr>
        <w:t>п. Чегдомын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sz w:val="28"/>
          <w:szCs w:val="26"/>
        </w:rPr>
      </w:pPr>
      <w:r>
        <w:rPr>
          <w:sz w:val="28"/>
          <w:szCs w:val="26"/>
        </w:rPr>
        <w:t xml:space="preserve">Об утверждении порядков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sz w:val="28"/>
          <w:szCs w:val="26"/>
        </w:rPr>
      </w:pPr>
      <w:r>
        <w:rPr>
          <w:sz w:val="28"/>
          <w:szCs w:val="26"/>
        </w:rPr>
        <w:t>определения расчетно-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sz w:val="28"/>
          <w:szCs w:val="26"/>
        </w:rPr>
      </w:pPr>
      <w:r>
        <w:rPr>
          <w:sz w:val="28"/>
          <w:szCs w:val="26"/>
        </w:rPr>
        <w:t xml:space="preserve">нормативных затрат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8"/>
          <w:szCs w:val="26"/>
        </w:rPr>
        <w:t>Утвердить порядки определения расчетно-нормативных затрат на оказание услуг учреждениями культуры, подведомственными отделу культуры администрации Верхнебуреинского муниципального района, а также на содержание имущества муниципальных учреждений культуры на 2012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Библиотечное обслуживание населения Верхнебуреинского муниципального района», а также на содержание имущества муниципального учреждения на 2012 год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Услуги по публикации музейных предметов, музейных коллекций путем публичного показа», а также на содержание имущества муниципального учреждения на 2012 год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 досуга населения», а также на содержание имущества муниципального учреждения на 2012 год (приложение № 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инопоказ», а также на содержание имущества муниципального учреждения на 2012 год (приложение № 4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дополнительного образования детей музыкальной, художественно-эстетической направленности», а также на содержание имущества муниципального учреждения на 2012 год (приложение № 5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sz w:val="28"/>
          <w:szCs w:val="26"/>
        </w:rPr>
      </w:pPr>
      <w:r>
        <w:rPr>
          <w:sz w:val="28"/>
          <w:szCs w:val="26"/>
        </w:rPr>
        <w:t>Руководитель                                                                      И.Б.Баранова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5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5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5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5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5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5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85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 руководителя отдела культуры администрации Верхнебуреинского муниципального района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bCs/>
          <w:sz w:val="28"/>
          <w:szCs w:val="28"/>
        </w:rPr>
        <w:t>от 16.03.2012г № 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пределения расчетно-нормативных затрат на оказание услуги «</w:t>
      </w:r>
      <w:r>
        <w:rPr>
          <w:b/>
          <w:sz w:val="28"/>
          <w:szCs w:val="28"/>
        </w:rPr>
        <w:t>Библиотечное обслуживание населения»,</w:t>
      </w:r>
      <w:r>
        <w:rPr>
          <w:b/>
          <w:sz w:val="28"/>
        </w:rPr>
        <w:t xml:space="preserve"> а также на содержание имущества муниципального учреждения</w:t>
      </w:r>
    </w:p>
    <w:p>
      <w:pPr>
        <w:pStyle w:val="Normal"/>
        <w:jc w:val="center"/>
        <w:rPr/>
      </w:pPr>
      <w:r>
        <w:rPr>
          <w:b/>
          <w:sz w:val="28"/>
        </w:rPr>
        <w:t>на 201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Настоящий Порядок определяет расчетно-нормативные затраты на оказание услуги «</w:t>
      </w:r>
      <w:r>
        <w:rPr>
          <w:sz w:val="28"/>
          <w:szCs w:val="28"/>
        </w:rPr>
        <w:t>Библиотечное обслуживание населения»</w:t>
      </w:r>
      <w:r>
        <w:rPr>
          <w:sz w:val="28"/>
        </w:rPr>
        <w:t xml:space="preserve"> (далее – муниципальная услуга), физическим и (или) юридическим лицам, а также затраты на содержание имущества муниципального учреждения в 2012 году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Финансовое обеспечение выполнения муниципальной услуги осуществляется в пределах бюджетных ассигнований (субсидии), предусмотренных муниципальному учреждению на очередной финансовый год.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Объем финансового обеспечения выполнения муниципального задания определяется по формуле:</w:t>
      </w:r>
    </w:p>
    <w:p>
      <w:pPr>
        <w:pStyle w:val="Normal"/>
        <w:ind w:left="2124" w:hanging="0"/>
        <w:jc w:val="center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мз</w:t>
      </w:r>
      <w:r>
        <w:rPr>
          <w:i/>
          <w:sz w:val="28"/>
        </w:rPr>
        <w:t xml:space="preserve"> = Р + Р</w:t>
      </w:r>
      <w:r>
        <w:rPr>
          <w:i/>
          <w:sz w:val="28"/>
          <w:vertAlign w:val="subscript"/>
        </w:rPr>
        <w:t>си</w:t>
      </w:r>
      <w:r>
        <w:rPr>
          <w:i/>
          <w:sz w:val="28"/>
        </w:rPr>
        <w:t>, где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 xml:space="preserve">мз </w:t>
      </w:r>
      <w:r>
        <w:rPr>
          <w:sz w:val="28"/>
        </w:rPr>
        <w:t>– объем финансового обеспечения выполнения муниципального задания (субсидия на выполнение  муниципального задания)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Р </w:t>
      </w:r>
      <w:r>
        <w:rPr>
          <w:sz w:val="28"/>
        </w:rPr>
        <w:t>– расчетно-нормативные затраты на оказание муниципальной услуги;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 xml:space="preserve">си </w:t>
      </w:r>
      <w:r>
        <w:rPr>
          <w:sz w:val="28"/>
        </w:rPr>
        <w:t>– расчетно-нормативные затраты на содержание имущества муниципального учреждения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</w:rPr>
        <w:t>Муниципальное учреждение, на основании Порядка, в течение 10 дней после доведения предельных объемов бюджетных ассигнований на 2012 год представляет расчет затрат на выполнение муниципального задания по предоставлению муниципальной услуги «</w:t>
      </w:r>
      <w:r>
        <w:rPr>
          <w:sz w:val="28"/>
          <w:szCs w:val="28"/>
        </w:rPr>
        <w:t>Библиотечное обслуживание населения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асчетно-нормативных затрат на оказание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2.1. Расчетно-нормативные затраты на оказание муниципальной услуги на очередной финансовый год определяется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счетно-нормативные затраты на оказание единицы муниципальной услуги муниципальными учреждениям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бъем (количество единиц) оказания муниципальной услуги н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норматива затрат на оказание единицы муниципальной услуги используется нормативный мет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Расчетно-нормативные затраты на оказание единицы муниципальной услуги муниципальных учреждений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900"/>
        <w:jc w:val="center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om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ку</w:t>
      </w:r>
      <w:r>
        <w:rPr>
          <w:i/>
          <w:sz w:val="28"/>
          <w:szCs w:val="28"/>
        </w:rPr>
        <w:t xml:space="preserve"> 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 затрат на оплату труда и начисления на выплаты по оплате труд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>– норматив затрат на коммунальные услуги и иные затраты, связанные с использованием имущества (за исключением условно-постоянных затрат на содержание имущества, определяемых в соответствии с разделом 3 настоящего Порядка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н</w:t>
      </w:r>
      <w:r>
        <w:rPr>
          <w:sz w:val="28"/>
          <w:szCs w:val="28"/>
        </w:rPr>
        <w:t xml:space="preserve"> – норматив затрат на общехозяйственные нуж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Норматив затрат на оплату труда и начисления на выплаты по оплате труда включает в себя норматив затрат на оплату труда и начисления работников, относимых к основному персоналу муниципального учреждения и принимающих непосредственное участие в оказании муниципальной услуги (вспомогательный, технический, административно-управленческий и т.п. персонал не учитыв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 Норматив затрат на коммунальные услуги и затрат, связанных с использованием имущества определяется исходя из нормативов потребления коммунальных услуг, относимых на оказание муниципальной услуги, и затрат на содержание движимого имущества,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хв,вод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сд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хв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норматив затрат на холодное водоснабжение и водоотведение;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 затрат на потребление тепловой энергии;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норматив затрат на потребление электрической энергии;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сди</w:t>
      </w:r>
      <w:r>
        <w:rPr>
          <w:sz w:val="28"/>
          <w:szCs w:val="28"/>
        </w:rPr>
        <w:t xml:space="preserve"> – норматив затрат на содержание движимого иму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ы на коммунальные услуги на 2012 год производятся согласно утвержденным тариф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1. Норматив затрат на холодное водоснабжение и водоотведение определяется исходя из тарифов на холодное водоснабжение и водоотведение и объем потребления холодной воды и водоотведения муниципальным учреждением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хв,вод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хв</w:t>
      </w: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хв</w:t>
      </w:r>
      <w:r>
        <w:rPr>
          <w:i/>
          <w:sz w:val="28"/>
          <w:szCs w:val="28"/>
        </w:rPr>
        <w:t xml:space="preserve"> +Т</w:t>
      </w:r>
      <w:r>
        <w:rPr>
          <w:i/>
          <w:sz w:val="28"/>
          <w:szCs w:val="28"/>
          <w:vertAlign w:val="subscript"/>
        </w:rPr>
        <w:t>вод</w:t>
      </w: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вод</w:t>
      </w:r>
      <w:r>
        <w:rPr>
          <w:i/>
          <w:sz w:val="28"/>
          <w:szCs w:val="28"/>
        </w:rPr>
        <w:t>*,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хв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норматив затрат на холодное водоснабжение и водоотведение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х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тариф на холодное водоснабжение, установленный на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– объем потребления учреждением холодной воды (в куб.м) в финансовом году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 xml:space="preserve">вод </w:t>
      </w:r>
      <w:r>
        <w:rPr>
          <w:sz w:val="28"/>
          <w:szCs w:val="28"/>
        </w:rPr>
        <w:t>– тариф на водоотведение, установленный на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во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бъем водоотведения в финансовом год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2. Норматив затрат на потребление тепловой энергии определяется исходя из тарифов на тепловую энергию и объемов потребления муниципальным учреждением тепловой энергии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 = Т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</w:rPr>
        <w:t xml:space="preserve">*0.5, 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норматив затрат на потребление тепловой энерги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тариф на потребление тепловой энергии, установленный на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бъем потребления учреждением тепловой энергии (в Гкал) в финансовом году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0,5</w:t>
      </w:r>
      <w:r>
        <w:rPr>
          <w:sz w:val="28"/>
          <w:szCs w:val="28"/>
        </w:rPr>
        <w:t xml:space="preserve"> – доля расходов на потребление тепловой энергии в рамках муниципального задания, относимых на оказание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3. Норматив затрат на потребление электрической энергии определяется исходя из тарифов на электрическую энергию и объемов потребления муниципальным учреждением электрической энергии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= Т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>*0,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 затрат на потребление электрической энерги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тариф на электрическую энергию, установленный на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бъем потребления муниципальным учреждением электрической энергии (кВт/час) в финансовом году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0,1</w:t>
      </w:r>
      <w:r>
        <w:rPr>
          <w:sz w:val="28"/>
          <w:szCs w:val="28"/>
        </w:rPr>
        <w:t xml:space="preserve"> – доля расходов на потребление электрической энергии в рамках муниципального задания, относимых на оказание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4. Норматив затрат на содержание движимого имущества определяется путем суммирования затрат на содержание (техническое обслужива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 Норматив затрат на общехозяйственные нужды включает в себ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орматив затрат на приобретение услуг связи (услуги почтовой, телефонно-телеграфной, Интернет-провайдеров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орматив затрат на оплату труда и начислений на выплаты по оплате труда для вспомогательного, технического, административно-управленческого и иного персонала, состоящего в штате муниципального учреждения, не принимающего непосредственного участия в оказании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норматив затрат по проезду в отпуск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 норматив затрат по проезду в командировку(суточные, проезд, оплата гостиницы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 норматив затрат на приобретение канцелярских товаров, запчасти и бензин и для заправки автомобиля, заправка картриджа, приобретение дров для отопления помещ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орматив затрат на комплектование фондов (подписка на периодические и справочные издания, приобретение литературы на разных носителях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чие нормативы затрат, влияющие на стоимость оказания муниципальной услуги, уплата налогов, государственных пошлин и сборов, разного рода платежей в бюджеты всех уров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общехозяйственные нужды определяется путем суммирования указанных затра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муниципального учреждения, выполняющего муниципальное задание по предоставлению муниципальной услуги </w:t>
      </w:r>
      <w:r>
        <w:rPr>
          <w:sz w:val="28"/>
        </w:rPr>
        <w:t>«</w:t>
      </w:r>
      <w:r>
        <w:rPr>
          <w:sz w:val="28"/>
          <w:szCs w:val="28"/>
        </w:rPr>
        <w:t>Библиотечное обслуживание», нормативы затрат на оказание муниципальной услуги рассчитываются согласно изложенной методи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7. Единицей измерения услуг </w:t>
      </w:r>
      <w:r>
        <w:rPr>
          <w:sz w:val="28"/>
        </w:rPr>
        <w:t>«</w:t>
      </w:r>
      <w:r>
        <w:rPr>
          <w:sz w:val="28"/>
          <w:szCs w:val="28"/>
        </w:rPr>
        <w:t xml:space="preserve">Библиотечное обслуживание населения» муниципальным учреждением служит количество посещений, определяемый как суммарное количество посещений библиотеки за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Определение расчетно-нормативных затрат на содержание имущества муниципального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В составе расчетно-нормативных затрат на содержание недвижимого имущества муниципального учреждения (зданий, помещений, сооружений) выделяются расчетно-нормативные затраты на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холодное водоснабжение и водоотведение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требление тепловой энерги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требление электрической энерги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эксплуатацию систем охранной сигнализаци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беспечение пожарной безопас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держание прилегающей территории.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Расчеты на коммунальные услуги на 2012 год производятся согласно утвержденных тарифов.</w:t>
      </w:r>
    </w:p>
    <w:p>
      <w:pPr>
        <w:pStyle w:val="Normal"/>
        <w:ind w:firstLine="440"/>
        <w:jc w:val="both"/>
        <w:rPr/>
      </w:pPr>
      <w:r>
        <w:rPr>
          <w:sz w:val="28"/>
        </w:rPr>
        <w:t xml:space="preserve">3.1.1. Расчетно-нормативные затраты на </w:t>
      </w:r>
      <w:r>
        <w:rPr>
          <w:b/>
          <w:sz w:val="28"/>
        </w:rPr>
        <w:t>холодное водоснабжение и водоотведение</w:t>
      </w:r>
      <w:r>
        <w:rPr>
          <w:sz w:val="28"/>
        </w:rPr>
        <w:t xml:space="preserve"> определят исходя из тарифов на холодное водоснабжение и водоотведение и объемов потребления холодной воды и водоотведения муниципальными учреждениями по следующей формуле:</w:t>
      </w:r>
    </w:p>
    <w:p>
      <w:pPr>
        <w:pStyle w:val="Normal"/>
        <w:ind w:left="440" w:hanging="0"/>
        <w:jc w:val="center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 xml:space="preserve">хв, вод </w:t>
      </w:r>
      <w:r>
        <w:rPr>
          <w:i/>
          <w:sz w:val="28"/>
        </w:rPr>
        <w:t>= Т</w:t>
      </w:r>
      <w:r>
        <w:rPr>
          <w:i/>
          <w:sz w:val="28"/>
          <w:vertAlign w:val="subscript"/>
        </w:rPr>
        <w:t>хв</w:t>
      </w:r>
      <w:r>
        <w:rPr>
          <w:i/>
          <w:sz w:val="28"/>
        </w:rPr>
        <w:t>*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хв</w:t>
      </w:r>
      <w:r>
        <w:rPr>
          <w:i/>
          <w:sz w:val="28"/>
        </w:rPr>
        <w:t xml:space="preserve"> + Т</w:t>
      </w:r>
      <w:r>
        <w:rPr>
          <w:i/>
          <w:sz w:val="28"/>
          <w:vertAlign w:val="subscript"/>
        </w:rPr>
        <w:t>вод</w:t>
      </w:r>
      <w:r>
        <w:rPr>
          <w:i/>
          <w:sz w:val="28"/>
        </w:rPr>
        <w:t>*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вод</w:t>
      </w:r>
      <w:r>
        <w:rPr>
          <w:i/>
          <w:sz w:val="28"/>
        </w:rPr>
        <w:t>*,</w:t>
      </w:r>
      <w:r>
        <w:rPr>
          <w:sz w:val="28"/>
        </w:rPr>
        <w:t xml:space="preserve">  </w:t>
      </w:r>
      <w:r>
        <w:rPr>
          <w:b/>
          <w:sz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хв, вод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- расчетно-нормативные затраты на холодное водоснабжение и водоотведение;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хв</w:t>
      </w:r>
      <w:r>
        <w:rPr>
          <w:sz w:val="28"/>
        </w:rPr>
        <w:t xml:space="preserve"> – тариф на холодное водоснабжение, установленный в муниципальном образовании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хв</w:t>
      </w:r>
      <w:r>
        <w:rPr>
          <w:i/>
          <w:sz w:val="28"/>
        </w:rPr>
        <w:t xml:space="preserve"> </w:t>
      </w:r>
      <w:r>
        <w:rPr>
          <w:sz w:val="28"/>
        </w:rPr>
        <w:t>– объем потребления учреждением холодной воды (в куб. м) в отчетном финансовом году;</w:t>
      </w:r>
    </w:p>
    <w:p>
      <w:pPr>
        <w:pStyle w:val="Normal"/>
        <w:ind w:firstLine="440"/>
        <w:jc w:val="both"/>
        <w:rPr/>
      </w:pPr>
      <w:r>
        <w:rPr>
          <w:sz w:val="28"/>
        </w:rPr>
        <w:tab/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вод</w:t>
      </w:r>
      <w:r>
        <w:rPr>
          <w:sz w:val="28"/>
        </w:rPr>
        <w:t xml:space="preserve"> – тариф на водоотведение, установленный в муниципальном образовании на очередной финансовый год;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вод</w:t>
      </w:r>
      <w:r>
        <w:rPr>
          <w:sz w:val="28"/>
        </w:rPr>
        <w:t xml:space="preserve"> – объем водоотведения в отчетном финансовом году;</w:t>
      </w:r>
    </w:p>
    <w:p>
      <w:pPr>
        <w:pStyle w:val="Normal"/>
        <w:ind w:left="440" w:hanging="0"/>
        <w:jc w:val="both"/>
        <w:rPr/>
      </w:pPr>
      <w:r>
        <w:rPr>
          <w:sz w:val="28"/>
        </w:rPr>
        <w:t xml:space="preserve">3.1.2. Расчетно-нормативные затраты на потребление </w:t>
      </w:r>
      <w:r>
        <w:rPr>
          <w:b/>
          <w:sz w:val="28"/>
        </w:rPr>
        <w:t>тепловой энергии</w:t>
      </w:r>
      <w:r>
        <w:rPr>
          <w:sz w:val="28"/>
        </w:rPr>
        <w:t xml:space="preserve"> определяется исходя из тарифов на тепловую энергию и объемов потребления муниципальным учреждением тепловой энергии по следующей формуле: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 xml:space="preserve"> = Т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>*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>*</w:t>
      </w:r>
      <w:bookmarkStart w:id="0" w:name="OLE_LINK1"/>
      <w:r>
        <w:rPr>
          <w:i/>
          <w:sz w:val="28"/>
        </w:rPr>
        <w:t>0,5,</w:t>
      </w:r>
      <w:r>
        <w:rPr>
          <w:sz w:val="28"/>
        </w:rPr>
        <w:t xml:space="preserve"> </w:t>
      </w:r>
      <w:r>
        <w:rPr>
          <w:b/>
          <w:sz w:val="28"/>
        </w:rPr>
        <w:t>где</w:t>
      </w:r>
      <w:bookmarkEnd w:id="0"/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– расчетно-нормативные затраты на потребление тепловой энергии;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– тариф на потребление тепловой энергии, установленный в муниципальном образовании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-  объем потребления учреждением тепловой энергии (в Гкал) в отчетном финансовом году;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0,5</w:t>
      </w:r>
      <w:r>
        <w:rPr>
          <w:sz w:val="28"/>
        </w:rPr>
        <w:t xml:space="preserve"> – доля затрат потребления тепловой энергии в общей сумме затрат, связанных с содержанием недвижимого имущества муниципального учреждения.</w:t>
      </w:r>
    </w:p>
    <w:p>
      <w:pPr>
        <w:pStyle w:val="Normal"/>
        <w:ind w:left="440" w:hanging="0"/>
        <w:jc w:val="both"/>
        <w:rPr/>
      </w:pPr>
      <w:r>
        <w:rPr>
          <w:sz w:val="28"/>
        </w:rPr>
        <w:t xml:space="preserve">3.1.3. Расчетно-нормативные затраты на потребление </w:t>
      </w:r>
      <w:r>
        <w:rPr>
          <w:b/>
          <w:sz w:val="28"/>
        </w:rPr>
        <w:t>электрической энергии</w:t>
      </w:r>
      <w:r>
        <w:rPr>
          <w:sz w:val="28"/>
        </w:rPr>
        <w:t xml:space="preserve"> определяется исходя из тарифов на электрическую энергию и объемов потребления муниципальным учреждением электрической энергии по следующей формуле:</w:t>
      </w:r>
    </w:p>
    <w:p>
      <w:pPr>
        <w:pStyle w:val="Normal"/>
        <w:ind w:left="440" w:hanging="0"/>
        <w:jc w:val="center"/>
        <w:rPr>
          <w:b/>
          <w:b/>
          <w:sz w:val="28"/>
        </w:rPr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 xml:space="preserve"> = Т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>*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>*0,9</w:t>
      </w:r>
      <w:r>
        <w:rPr>
          <w:sz w:val="28"/>
        </w:rPr>
        <w:t xml:space="preserve">,  </w:t>
      </w:r>
      <w:r>
        <w:rPr>
          <w:b/>
          <w:sz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– расчетно-нормативные затраты на потребление электрической энергии;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э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тариф на электрическую энергию, установленный в муниципальном образовании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– объем потребления электрической энергии (кВт/час) в отчетном финансовом году;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0,9</w:t>
      </w:r>
      <w:r>
        <w:rPr>
          <w:sz w:val="28"/>
        </w:rPr>
        <w:t xml:space="preserve"> - доля затрат потребления электрической энергии в общей сумме затрат, связанных с содержанием недвижимого имущества муниципального учреждения.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 xml:space="preserve">3.1.4. Расчетно-нормативные затраты на эксплуатацию систем охранной сигнализации включает затраты на техническое обслуживание систем охранной сигнализации, контроля доступа, услуги вневедомственной охраны.  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3.1.5. Расчетно-нормативные затраты на обеспечение пожарной безопасности включает затраты на техническое обслуживание пожарной сигнализации, пожарную охрану, огнезащитную обработку имущества, зарядку огнетушителей, возобновление имеющихся у муниципального учреждения  средств и систем пожарной безопасности (системы пожарной сигнализации, первичные средства пожаротушения и т.п.)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3.1.6. Расчетно-нормативные затраты на содержание прилегающей территории включает затраты на вывоз и утилизацию мус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20"/>
        <w:gridCol w:w="1518"/>
        <w:gridCol w:w="1740"/>
        <w:gridCol w:w="1305"/>
        <w:gridCol w:w="1780"/>
        <w:gridCol w:w="1435"/>
        <w:gridCol w:w="1708"/>
        <w:gridCol w:w="1520"/>
      </w:tblGrid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6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Исходные данные и результаты расчетов объема финансового обеспечения выполнения  муниципальных услуг</w:t>
            </w:r>
          </w:p>
        </w:tc>
      </w:tr>
      <w:tr>
        <w:trPr>
          <w:trHeight w:val="375" w:hRule="atLeast"/>
        </w:trPr>
        <w:tc>
          <w:tcPr>
            <w:tcW w:w="1460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на 2012 год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оплату труда и начисления на выплаты по оплате труд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приобретение расходных материал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коммунальные и иные затраты, связанные с использованием имуще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общехозяй-ственные нуж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траты на муниципальную услугу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муниципаль-ной услуг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затрат на единицу оказания муниципальной услуги (N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имущества муниципально бюджетного учрежденгия</w:t>
            </w:r>
          </w:p>
        </w:tc>
      </w:tr>
      <w:tr>
        <w:trPr>
          <w:trHeight w:val="90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-во посетит.,чел.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3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 обслуживание населения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7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,6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63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иректор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злитина А.А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. ЗюковаГ.М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руководителя  отдел культуры администрации Верхнебуреинского муниципального района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bCs/>
          <w:sz w:val="28"/>
          <w:szCs w:val="28"/>
        </w:rPr>
        <w:t>от 16.03.2012 г. № 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пределения расчетно-нормативных затрат на оказание услуги «Публикация музейных предметов, музейных коллекций путем публичного показа</w:t>
      </w:r>
      <w:r>
        <w:rPr>
          <w:b/>
          <w:sz w:val="28"/>
          <w:szCs w:val="28"/>
        </w:rPr>
        <w:t>»,</w:t>
      </w:r>
      <w:r>
        <w:rPr>
          <w:b/>
          <w:sz w:val="28"/>
        </w:rPr>
        <w:t xml:space="preserve"> а также на содержание имущества муниципального учрежд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1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261" w:hanging="0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 xml:space="preserve">Настоящий Порядок определяет расчетно-нормативные затраты на оказание услуги </w:t>
      </w:r>
      <w:r>
        <w:rPr>
          <w:b/>
          <w:sz w:val="28"/>
        </w:rPr>
        <w:t>«Публикация музейных предметов, музейных коллекций путем публичного показа</w:t>
      </w:r>
      <w:r>
        <w:rPr>
          <w:b/>
          <w:sz w:val="28"/>
          <w:szCs w:val="28"/>
        </w:rPr>
        <w:t>»,</w:t>
      </w:r>
      <w:r>
        <w:rPr>
          <w:b/>
          <w:sz w:val="28"/>
        </w:rPr>
        <w:t xml:space="preserve"> </w:t>
      </w:r>
      <w:r>
        <w:rPr>
          <w:sz w:val="28"/>
        </w:rPr>
        <w:t xml:space="preserve"> (далее – муниципальная услуга), физическим и (или) юридическим лицам, а также затраты на содержание имущества муниципального учреждения в 2012 году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Финансовое обеспечение выполнения муниципальной услуги осуществляется в пределах бюджетных ассигнований (субсидии), предусмотренных муниципальному учреждению на очередной финансовый год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бъем финансового обеспечения выполнения муниципального задания определяется по формуле:</w:t>
      </w:r>
    </w:p>
    <w:p>
      <w:pPr>
        <w:pStyle w:val="Normal"/>
        <w:ind w:left="2124" w:hanging="0"/>
        <w:jc w:val="center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мз</w:t>
      </w:r>
      <w:r>
        <w:rPr>
          <w:i/>
          <w:sz w:val="28"/>
        </w:rPr>
        <w:t xml:space="preserve"> = Р + Р</w:t>
      </w:r>
      <w:r>
        <w:rPr>
          <w:i/>
          <w:sz w:val="28"/>
          <w:vertAlign w:val="subscript"/>
        </w:rPr>
        <w:t>си</w:t>
      </w:r>
      <w:r>
        <w:rPr>
          <w:i/>
          <w:sz w:val="28"/>
        </w:rPr>
        <w:t>, где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 xml:space="preserve">мз </w:t>
      </w:r>
      <w:r>
        <w:rPr>
          <w:sz w:val="28"/>
        </w:rPr>
        <w:t>– объем финансового обеспечения выполнения муниципального задания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Р </w:t>
      </w:r>
      <w:r>
        <w:rPr>
          <w:sz w:val="28"/>
        </w:rPr>
        <w:t>– расчетно-нормативные затраты на оказание муниципальной услуги;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 xml:space="preserve">си </w:t>
      </w:r>
      <w:r>
        <w:rPr>
          <w:sz w:val="28"/>
        </w:rPr>
        <w:t>– расчетно-нормативные затраты на содержание имущества муниципального учреждени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Муниципальное учреждение, на основании Порядка, в течение 10 дней после доведения предельных объемов бюджетных ассигнований на 2012 год представляет расчет затрат на выполнение муниципального задания по предоставлению муниципальной услуги </w:t>
      </w:r>
      <w:r>
        <w:rPr>
          <w:b/>
          <w:sz w:val="28"/>
        </w:rPr>
        <w:t>«Публикация музейных предметов, музейных коллекций путем публичного показа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ределение расчетно-нормативных затрат на оказание муниципальной 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2.1. Расчетно-нормативные затраты на оказание муниципальной услуги на очередной финансовый год определяется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счетно-нормативные затраты на оказание единицы муниципальной услуги муниципальными учреждениям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бъем (количество единиц) оказания муниципальной услуги н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норматива затрат на оказание единицы муниципальной услуги используется нормативный мет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Расчетно-нормативные затраты на оказание единицы муниципальной услуги муниципальных учреждений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900"/>
        <w:jc w:val="center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om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ку</w:t>
      </w:r>
      <w:r>
        <w:rPr>
          <w:i/>
          <w:sz w:val="28"/>
          <w:szCs w:val="28"/>
        </w:rPr>
        <w:t xml:space="preserve"> 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 затрат на оплату труда и начисления на выплаты по оплате труд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>– норматив затрат на коммунальные услуги и иные затраты, связанные с использованием имущества (за исключением условно-постоянных затрат на содержание имущества, определяемых в соответствии с разделом 3 настоящего Порядка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н</w:t>
      </w:r>
      <w:r>
        <w:rPr>
          <w:sz w:val="28"/>
          <w:szCs w:val="28"/>
        </w:rPr>
        <w:t xml:space="preserve"> – норматив затрат на общехозяйственные нуж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Норматив затрат на оплату труда и начисления на выплаты по оплате труда включает в себя норматив затрат на оплату труда и начисления работников, относимых к основному персоналу муниципального учреждения и принимающих непосредственное участие в оказании муниципальной услуги (вспомогательный, технический, административно-управленческий и т.п. персонал не учитыв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 Норматив затрат на коммунальные услуги и затрат, связанных с использованием имущества определяется исходя из нормативов потребления коммунальных услуг, относимых на оказание муниципальной услуги, и затрат на содержание движимого имущества,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хв,вод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сд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хв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норматив затрат на холодное водоснабжение и водоотведение;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 затрат на потребление тепловой энергии;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норматив затрат на потребление электрической энергии;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сди</w:t>
      </w:r>
      <w:r>
        <w:rPr>
          <w:sz w:val="28"/>
          <w:szCs w:val="28"/>
        </w:rPr>
        <w:t xml:space="preserve"> – норматив затрат на содержание движимого иму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ы на коммунальные услуги на 2012 год производятся согласно утвержденным тариф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1. Норматив затрат на холодное водоснабжение и водоотведение определяется исходя из тарифов на холодное водоснабжение и водоотведение и объем потребления холодной воды и водоотведения муниципальным учреждением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хв,вод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хв</w:t>
      </w: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хв</w:t>
      </w:r>
      <w:r>
        <w:rPr>
          <w:i/>
          <w:sz w:val="28"/>
          <w:szCs w:val="28"/>
        </w:rPr>
        <w:t>*0,7 +Т</w:t>
      </w:r>
      <w:r>
        <w:rPr>
          <w:i/>
          <w:sz w:val="28"/>
          <w:szCs w:val="28"/>
          <w:vertAlign w:val="subscript"/>
        </w:rPr>
        <w:t>вод</w:t>
      </w: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вод</w:t>
      </w:r>
      <w:r>
        <w:rPr>
          <w:i/>
          <w:sz w:val="28"/>
          <w:szCs w:val="28"/>
        </w:rPr>
        <w:t>* ,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хв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норматив затрат на холодное водоснабжение и водоотведение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х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тариф на холодное водоснабжение, установленный на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– объем потребления учреждением холодной воды (в куб.м) в финансовом году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 xml:space="preserve">вод </w:t>
      </w:r>
      <w:r>
        <w:rPr>
          <w:sz w:val="28"/>
          <w:szCs w:val="28"/>
        </w:rPr>
        <w:t>– тариф на водоотведение, установленный на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во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бъем водоотведения в финансовом год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2. Норматив затрат на потребление тепловой энергии определяется исходя из тарифов на тепловую энергию и объемов потребления муниципальным учреждением тепловой энергии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 = Т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</w:rPr>
        <w:t xml:space="preserve">*0.5, 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норматив затрат на потребление тепловой энерги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тариф на потребление тепловой энергии, установленный на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бъем потребления учреждением тепловой энергии (в Гкал) в финансовом году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0,5</w:t>
      </w:r>
      <w:r>
        <w:rPr>
          <w:sz w:val="28"/>
          <w:szCs w:val="28"/>
        </w:rPr>
        <w:t xml:space="preserve"> – доля расходов на потребление тепловой энергии в рамках муниципального задания, относимых на оказание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3. Норматив затрат на потребление электрической энергии определяется исходя из тарифов на электрическую энергию и объемов потребления муниципальным учреждением электрической энергии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= Т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>*0,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 затрат на потребление электрической энерги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тариф на электрическую энергию, установленный на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бъем потребления муниципальным учреждением электрической энергии (кВт/час) в финансовом году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0,1</w:t>
      </w:r>
      <w:r>
        <w:rPr>
          <w:sz w:val="28"/>
          <w:szCs w:val="28"/>
        </w:rPr>
        <w:t xml:space="preserve"> – доля расходов на потребление электрической энергии в рамках муниципального задания, относимых на оказание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4.4. Норматив затрат на содержание движимого имущества определяется путем суммирования затрат на содержание (техническое обслуживание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 Норматив затрат на общехозяйственные нужды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орматив затрат на приобретение услуг связи (услуги почтовой, телефонно-телеграфной, факсимильной, радиосвязи, Интернет-провайдеров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орматив затрат на оплату труда и начислений на выплаты по оплате труда для вспомогательного, технического, административно-управленческого и иного персонала, состоящего в штате муниципального учреждения, не принимающего непосредственного участия в оказании государствен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норматив затрат по проезду в отпуск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 норматив затрат по проезду в командировку(суточные, проезд, оплата гостиницы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 норматив затрат на приобретение канцелярских товаров, запчасти и бензин и для заправки автомобиля, заправка картриджа, приобретение дров для отопления помещ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очие нормативы затрат, влияющие на стоимость оказания муниципальной услуги (оформление экспозиционного зала музея), уплата налогов, государственных пошлин и сборов, разного рода платежей в бюджеты всех уров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общехозяйственные нужды определяется путем суммирования указанных затра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6. Для муниципального учреждения, выполняющего муниципальное задание по предоставлению муниципальных услуг </w:t>
      </w:r>
      <w:r>
        <w:rPr>
          <w:sz w:val="28"/>
        </w:rPr>
        <w:t>«</w:t>
      </w:r>
      <w:r>
        <w:rPr>
          <w:b/>
          <w:sz w:val="28"/>
        </w:rPr>
        <w:t>«Публикация музейных предметов, музейных коллекций путем публичного показа</w:t>
      </w:r>
      <w:r>
        <w:rPr>
          <w:b/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ы затрат на оказание муниципальной услуги рассчитываются согласно изложенной методи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7. Единицей измерения услуги </w:t>
      </w:r>
      <w:r>
        <w:rPr>
          <w:b/>
          <w:sz w:val="28"/>
        </w:rPr>
        <w:t>«Публикация музейных предметов, музейных коллекций путем публичного показа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служит показатель количество посещений за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Определение расчетно-нормативных затрат на содержание имущества муниципального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В составе расчетно-нормативных затрат на содержание недвижимого имущества муниципального учреждения (зданий, помещений, сооружений) выделяются расчетно-нормативные затраты на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холодное водоснабжение и водоотведение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требление тепловой энерги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требление электрической энерги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эксплуатацию систем охранной сигнализаци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беспечение пожарной безопас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держание прилегающей территории.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Расчеты на коммунальные услуги на 2012 год производятся согласно утвержденных тарифов.</w:t>
      </w:r>
    </w:p>
    <w:p>
      <w:pPr>
        <w:pStyle w:val="Normal"/>
        <w:ind w:firstLine="440"/>
        <w:jc w:val="both"/>
        <w:rPr/>
      </w:pPr>
      <w:r>
        <w:rPr>
          <w:sz w:val="28"/>
        </w:rPr>
        <w:t xml:space="preserve">3.1.1. Расчетно-нормативные затраты на </w:t>
      </w:r>
      <w:r>
        <w:rPr>
          <w:b/>
          <w:sz w:val="28"/>
        </w:rPr>
        <w:t>холодное водоснабжение и водоотведение</w:t>
      </w:r>
      <w:r>
        <w:rPr>
          <w:sz w:val="28"/>
        </w:rPr>
        <w:t xml:space="preserve"> определят исходя из тарифов на холодное водоснабжение и водоотведение и объемов потребления холодной воды и водоотведения муниципальными учреждениями по следующей формуле:</w:t>
      </w:r>
    </w:p>
    <w:p>
      <w:pPr>
        <w:pStyle w:val="Normal"/>
        <w:ind w:left="440" w:hanging="0"/>
        <w:jc w:val="center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 xml:space="preserve">хв, вод </w:t>
      </w:r>
      <w:r>
        <w:rPr>
          <w:i/>
          <w:sz w:val="28"/>
        </w:rPr>
        <w:t>= Т</w:t>
      </w:r>
      <w:r>
        <w:rPr>
          <w:i/>
          <w:sz w:val="28"/>
          <w:vertAlign w:val="subscript"/>
        </w:rPr>
        <w:t>хв</w:t>
      </w:r>
      <w:r>
        <w:rPr>
          <w:i/>
          <w:sz w:val="28"/>
        </w:rPr>
        <w:t>*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хв</w:t>
      </w:r>
      <w:r>
        <w:rPr>
          <w:i/>
          <w:sz w:val="28"/>
        </w:rPr>
        <w:t xml:space="preserve"> + Т</w:t>
      </w:r>
      <w:r>
        <w:rPr>
          <w:i/>
          <w:sz w:val="28"/>
          <w:vertAlign w:val="subscript"/>
        </w:rPr>
        <w:t>вод</w:t>
      </w:r>
      <w:r>
        <w:rPr>
          <w:i/>
          <w:sz w:val="28"/>
        </w:rPr>
        <w:t>*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вод</w:t>
      </w:r>
      <w:r>
        <w:rPr>
          <w:i/>
          <w:sz w:val="28"/>
        </w:rPr>
        <w:t>*,</w:t>
      </w:r>
      <w:r>
        <w:rPr>
          <w:sz w:val="28"/>
        </w:rPr>
        <w:t xml:space="preserve">  </w:t>
      </w:r>
      <w:r>
        <w:rPr>
          <w:b/>
          <w:sz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хв, вод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- расчетно-нормативные затраты на холодное водоснабжение и водоотведение;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хв</w:t>
      </w:r>
      <w:r>
        <w:rPr>
          <w:sz w:val="28"/>
        </w:rPr>
        <w:t xml:space="preserve"> – тариф на холодное водоснабжение, установленный в муниципальном образовании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хв</w:t>
      </w:r>
      <w:r>
        <w:rPr>
          <w:i/>
          <w:sz w:val="28"/>
        </w:rPr>
        <w:t xml:space="preserve"> </w:t>
      </w:r>
      <w:r>
        <w:rPr>
          <w:sz w:val="28"/>
        </w:rPr>
        <w:t>– объем потребления учреждением холодной воды (в куб. м) в отчетном финансовом году;</w:t>
      </w:r>
    </w:p>
    <w:p>
      <w:pPr>
        <w:pStyle w:val="Normal"/>
        <w:ind w:firstLine="440"/>
        <w:jc w:val="both"/>
        <w:rPr/>
      </w:pPr>
      <w:r>
        <w:rPr>
          <w:sz w:val="28"/>
        </w:rPr>
        <w:tab/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вод</w:t>
      </w:r>
      <w:r>
        <w:rPr>
          <w:sz w:val="28"/>
        </w:rPr>
        <w:t xml:space="preserve"> – тариф на водоотведение, установленный в муниципальном образовании на очередной финансовый год;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вод</w:t>
      </w:r>
      <w:r>
        <w:rPr>
          <w:sz w:val="28"/>
        </w:rPr>
        <w:t xml:space="preserve"> – объем водоотведения в отчетном финансовом году.</w:t>
      </w:r>
    </w:p>
    <w:p>
      <w:pPr>
        <w:pStyle w:val="Normal"/>
        <w:ind w:left="440" w:hanging="0"/>
        <w:jc w:val="both"/>
        <w:rPr/>
      </w:pPr>
      <w:r>
        <w:rPr>
          <w:sz w:val="28"/>
        </w:rPr>
        <w:t xml:space="preserve">3.1.2. Расчетно-нормативные затраты на потребление </w:t>
      </w:r>
      <w:r>
        <w:rPr>
          <w:b/>
          <w:sz w:val="28"/>
        </w:rPr>
        <w:t>тепловой энергии</w:t>
      </w:r>
      <w:r>
        <w:rPr>
          <w:sz w:val="28"/>
        </w:rPr>
        <w:t xml:space="preserve"> определяется исходя из тарифов на тепловую энергию и объемов потребления муниципальным учреждением тепловой энергии по следующей формуле: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 xml:space="preserve"> = Т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>*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>*0,5,</w:t>
      </w:r>
      <w:r>
        <w:rPr>
          <w:sz w:val="28"/>
        </w:rPr>
        <w:t xml:space="preserve"> </w:t>
      </w:r>
      <w:r>
        <w:rPr>
          <w:b/>
          <w:sz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– расчетно-нормативные затраты на потребление тепловой энергии;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– тариф на потребление тепловой энергии, установленный в муниципальном образовании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-  объем потребления учреждением тепловой энергии (в Гкал) в отчетном финансовом году;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0,5</w:t>
      </w:r>
      <w:r>
        <w:rPr>
          <w:sz w:val="28"/>
        </w:rPr>
        <w:t xml:space="preserve"> – доля затрат потребления тепловой энергии в общей сумме затрат, связанных с содержанием недвижимого имущества муниципального учреждения.</w:t>
      </w:r>
    </w:p>
    <w:p>
      <w:pPr>
        <w:pStyle w:val="Normal"/>
        <w:ind w:left="440" w:hanging="0"/>
        <w:jc w:val="both"/>
        <w:rPr/>
      </w:pPr>
      <w:r>
        <w:rPr>
          <w:sz w:val="28"/>
        </w:rPr>
        <w:t xml:space="preserve">3.1.3. Расчетно-нормативные затраты на потребление </w:t>
      </w:r>
      <w:r>
        <w:rPr>
          <w:b/>
          <w:sz w:val="28"/>
        </w:rPr>
        <w:t>электрической энергии</w:t>
      </w:r>
      <w:r>
        <w:rPr>
          <w:sz w:val="28"/>
        </w:rPr>
        <w:t xml:space="preserve"> определяется исходя из тарифов на электрическую энергию и объемов потребления муниципальным учреждением электрической энергии по следующей формуле:</w:t>
      </w:r>
    </w:p>
    <w:p>
      <w:pPr>
        <w:pStyle w:val="Normal"/>
        <w:ind w:left="440" w:hanging="0"/>
        <w:jc w:val="center"/>
        <w:rPr>
          <w:b/>
          <w:b/>
          <w:sz w:val="28"/>
        </w:rPr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 xml:space="preserve"> = Т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>*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>*0,9</w:t>
      </w:r>
      <w:r>
        <w:rPr>
          <w:sz w:val="28"/>
        </w:rPr>
        <w:t xml:space="preserve">,  </w:t>
      </w:r>
      <w:r>
        <w:rPr>
          <w:b/>
          <w:sz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– расчетно-нормативные затраты на потребление электрической энергии;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э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тариф на электрическую энергию, установленный в муниципальном образовании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– объем потребления электрической энергии (кВт/час) в отчетном финансовом году;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0,9</w:t>
      </w:r>
      <w:r>
        <w:rPr>
          <w:sz w:val="28"/>
        </w:rPr>
        <w:t xml:space="preserve"> - доля затрат потребления электрической энергии в общей сумме затрат, связанных с содержанием недвижимого имущества муниципального учреждения.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 xml:space="preserve">3.1.4. Расчетно-нормативные затраты на эксплуатацию систем охранной сигнализации включает затраты на техническое обслуживание систем охранной сигнализации, контроля доступа, услуги вневедомственной охраны.  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3.1.5. Расчетно-нормативные затраты на обеспечение пожарной безопасности включает затраты на техническое обслуживание пожарной сигнализации, пожарную охрану, огнезащитную обработку имущества, зарядку огнетушителей, возобновление имеющихся у муниципального учреждения  средств и систем пожарной безопасности (системы пожарной сигнализации, первичные средства пожаротушения и т.п.)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3.1.6. Расчетно-нормативные затраты на содержание прилегающей территории включает затраты на вывоз и утилизацию мусора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руководителя  отдела культуры администрации Верхнебуреинского муниципального района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bCs/>
          <w:sz w:val="28"/>
          <w:szCs w:val="28"/>
        </w:rPr>
        <w:t>от 16.03.2012 г.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</w:rPr>
        <w:t>определения расчетно-нормативных затрат на оказание услуги «Организация  досуга населения»</w:t>
      </w:r>
      <w:r>
        <w:rPr>
          <w:b/>
          <w:sz w:val="28"/>
          <w:szCs w:val="28"/>
        </w:rPr>
        <w:t>,</w:t>
      </w:r>
      <w:r>
        <w:rPr>
          <w:b/>
          <w:sz w:val="28"/>
        </w:rPr>
        <w:t xml:space="preserve"> а также на содержание имущества муниципального учреждения 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</w:rPr>
        <w:t>на 201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40" w:hanging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</w:rPr>
        <w:t xml:space="preserve">Настоящий Порядок определяет расчетно-нормативные затраты на оказание услуги </w:t>
      </w:r>
      <w:r>
        <w:rPr>
          <w:b/>
          <w:sz w:val="28"/>
        </w:rPr>
        <w:t>«Организация досуга населения»</w:t>
      </w:r>
      <w:r>
        <w:rPr>
          <w:sz w:val="18"/>
          <w:szCs w:val="18"/>
        </w:rPr>
        <w:t xml:space="preserve"> </w:t>
      </w:r>
      <w:r>
        <w:rPr>
          <w:sz w:val="28"/>
        </w:rPr>
        <w:t>(далее – муниципальная услуга), физическим и (или) юридическим лицам, а также затраты на содержание имущества муниципального учреждения в 2012 году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</w:rPr>
        <w:t>Финансовое обеспечение выполнения муниципальной услуги осуществляется в пределах бюджетных ассигнований(субсидий на выполнение муниципального задания), предусмотренных муниципальному учреждению на очередной финансовый год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8"/>
        </w:rPr>
        <w:t>Объем финансового обеспечения выполнения муниципального задания (субсидии) определяется по формуле:</w:t>
      </w:r>
    </w:p>
    <w:p>
      <w:pPr>
        <w:pStyle w:val="Normal"/>
        <w:ind w:left="2124" w:hanging="0"/>
        <w:jc w:val="center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мз</w:t>
      </w:r>
      <w:r>
        <w:rPr>
          <w:i/>
          <w:sz w:val="28"/>
        </w:rPr>
        <w:t xml:space="preserve"> = Р + Р</w:t>
      </w:r>
      <w:r>
        <w:rPr>
          <w:i/>
          <w:sz w:val="28"/>
          <w:vertAlign w:val="subscript"/>
        </w:rPr>
        <w:t>си</w:t>
      </w:r>
      <w:r>
        <w:rPr>
          <w:i/>
          <w:sz w:val="28"/>
        </w:rPr>
        <w:t>, где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 xml:space="preserve">мз </w:t>
      </w:r>
      <w:r>
        <w:rPr>
          <w:sz w:val="28"/>
        </w:rPr>
        <w:t>– объем финансового обеспечения выполнения муниципального задания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Р </w:t>
      </w:r>
      <w:r>
        <w:rPr>
          <w:sz w:val="28"/>
        </w:rPr>
        <w:t>– расчетно-нормативные затраты на оказание муниципальной услуги;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 xml:space="preserve">си </w:t>
      </w:r>
      <w:r>
        <w:rPr>
          <w:sz w:val="28"/>
        </w:rPr>
        <w:t>– расчетно-нормативные затраты на содержание имущества муниципального учреждения.</w:t>
      </w:r>
    </w:p>
    <w:p>
      <w:pPr>
        <w:pStyle w:val="Normal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Муниципальное учреждение, на основании Порядка, в течение 10 дней после доведения предельных объемов бюджетных ассигнований на 2012 год представляет расчет затрат на выполнение муниципального задания по предоставлению муниципальной услуг</w:t>
      </w:r>
      <w:r>
        <w:rPr>
          <w:b/>
          <w:sz w:val="28"/>
        </w:rPr>
        <w:t>«Организация досуга на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ределение расчетно-нормативных затрат на оказание муниципальной 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2.1. Расчетно-нормативные затраты на оказание муниципальной услуги на очередной финансовый год определяется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счетно-нормативные затраты на оказание единицы муниципальной услуги муниципальными учреждениям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бъем (количество единиц) оказания муниципальной услуги н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норматива затрат на оказание единицы муниципальной услуги используется нормативный мет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Расчетно-нормативные затраты на оказание единицы муниципальной услуги муниципальных учреждений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900"/>
        <w:jc w:val="center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om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ку</w:t>
      </w:r>
      <w:r>
        <w:rPr>
          <w:i/>
          <w:sz w:val="28"/>
          <w:szCs w:val="28"/>
        </w:rPr>
        <w:t xml:space="preserve"> 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 затрат на оплату труда и начисления на выплаты по оплате труд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>– норматив затрат на коммунальные услуги и иные затраты, связанные с использованием имущества (за исключением условно-постоянных затрат на содержание имущества, определяемых в соответствии с разделом 3 настоящего Порядка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н</w:t>
      </w:r>
      <w:r>
        <w:rPr>
          <w:sz w:val="28"/>
          <w:szCs w:val="28"/>
        </w:rPr>
        <w:t xml:space="preserve"> – норматив затрат на общехозяйственные нуж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Норматив затрат на оплату труда и начисления на выплаты по оплате труда включает в себя норматив затрат на оплату труда и начисления работников, относимых к основному персоналу муниципального учреждения и принимающих непосредственное участие в оказании муниципальной услуги (вспомогательный, технический, административно-управленческий и т.п. персонал не учитыв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 Норматив затрат на коммунальные услуги и затрат, связанных с использованием имущества определяется исходя из нормативов потребления коммунальных услуг, относимых на оказание муниципальной услуги, и затрат на содержание движимого имущества,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хв,вод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сд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хв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норматив затрат на холодное водоснабжение и водоотведение;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 затрат на потребление тепловой энергии;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норматив затрат на потребление электрической энергии;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сди</w:t>
      </w:r>
      <w:r>
        <w:rPr>
          <w:sz w:val="28"/>
          <w:szCs w:val="28"/>
        </w:rPr>
        <w:t xml:space="preserve"> – норматив затрат на содержание движимого иму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ы на коммунальные услуги на 2012 год производятся согласно утвержденным тариф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1. Норматив затрат на холодное водоснабжение и водоотведение определяется исходя из тарифов на холодное водоснабжение и водоотведение и объем потребления холодной воды и водоотведения муниципальным учреждением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хв,вод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хв</w:t>
      </w: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хв</w:t>
      </w:r>
      <w:r>
        <w:rPr>
          <w:i/>
          <w:sz w:val="28"/>
          <w:szCs w:val="28"/>
        </w:rPr>
        <w:t xml:space="preserve"> +Т</w:t>
      </w:r>
      <w:r>
        <w:rPr>
          <w:i/>
          <w:sz w:val="28"/>
          <w:szCs w:val="28"/>
          <w:vertAlign w:val="subscript"/>
        </w:rPr>
        <w:t>вод</w:t>
      </w: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вод</w:t>
      </w:r>
      <w:r>
        <w:rPr>
          <w:i/>
          <w:sz w:val="28"/>
          <w:szCs w:val="28"/>
        </w:rPr>
        <w:t>* ,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хв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норматив затрат на холодное водоснабжение и водоотведение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х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тариф на холодное водоснабжение, установленный на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– объем потребления учреждением холодной воды (в куб.м) в финансовом году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 xml:space="preserve">вод </w:t>
      </w:r>
      <w:r>
        <w:rPr>
          <w:sz w:val="28"/>
          <w:szCs w:val="28"/>
        </w:rPr>
        <w:t>– тариф на водоотведение, установленный на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во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бъем водоотведения в финансовом год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2. Норматив затрат на потребление тепловой энергии определяется исходя из тарифов на тепловую энергию и объемов потребления муниципальным учреждением тепловой энергии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 = Т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</w:rPr>
        <w:t xml:space="preserve">*0.5, 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норматив затрат на потребление тепловой энерги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тариф на потребление тепловой энергии, установленный на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бъем потребления учреждением тепловой энергии (в Гкал) в финансовом году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0,5</w:t>
      </w:r>
      <w:r>
        <w:rPr>
          <w:sz w:val="28"/>
          <w:szCs w:val="28"/>
        </w:rPr>
        <w:t xml:space="preserve"> – доля расходов на потребление тепловой энергии в рамках муниципального задания, относимых на оказание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3. Норматив затрат на потребление электрической энергии определяется исходя из тарифов на электрическую энергию и объемов потребления муниципальным учреждением электрической энергии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= Т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>*0,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 затрат на потребление электрической энерги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тариф на электрическую энергию, установленный на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бъем потребления муниципальным учреждением электрической энергии (кВт/час) в финансовом году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0,1</w:t>
      </w:r>
      <w:r>
        <w:rPr>
          <w:sz w:val="28"/>
          <w:szCs w:val="28"/>
        </w:rPr>
        <w:t xml:space="preserve"> – доля расходов на потребление электрической энергии в рамках муниципального задания, относимых на оказание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4. Норматив затрат на содержание движимого имущества определяется путем суммирования затрат на содержание (техническое обслужива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 Норматив затрат на общехозяйственные нужды включает в себ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орматив затрат на приобретение услуг связи (услуги почтовой, телефонно-телеграфной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орматив затрат на оплату труда и начислений на выплаты по оплате труда для вспомогательного, технического, административно-управленческого и иного персонала, состоящего в штате муниципального учреждения, не принимающего непосредственного участия в оказании государствен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норматив затрат по проезду в отпуск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 норматив затрат по проезду в командировку(суточные, проезд, оплата гостиницы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 норматив затрат на приобретение канцелярских товаров, запчасти и бензин и для заправки автомобиля, заправка картриджа, приобретение дров для отопления помещ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общехозяйственные нужды определяется путем суммирования указанных затра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6. Для муниципального учреждения, выполняющего муниципальное задание по предоставлению муниципальных услуг</w:t>
      </w:r>
      <w:r>
        <w:rPr>
          <w:b/>
          <w:sz w:val="28"/>
        </w:rPr>
        <w:t>«Организация  досуга населения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ы затрат на оказание муниципальной услуги рассчитываются согласно изложенной методи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7. Единицей измерения услуги </w:t>
      </w:r>
      <w:r>
        <w:rPr>
          <w:b/>
          <w:sz w:val="28"/>
        </w:rPr>
        <w:t>«Организация досуга населения»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служит показатель количество мероприятий и количество клубных формир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Определение расчетно-нормативных затрат на содержание имущества муниципального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 составе расчетно-нормативных затрат на содержание недвижимого имущества муниципального учреждения (зданий, помещений, сооружений) выделяются расчетно-нормативные затраты на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холодное водоснабжение и водоотведение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требление тепловой энерги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требление электрической энерги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эксплуатацию систем охранной сигнализаци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беспечение пожарной безопас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держание прилегающей территории.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Расчеты на коммунальные услуги на 2012 год производятся согласно утвержденных тарифов.</w:t>
      </w:r>
    </w:p>
    <w:p>
      <w:pPr>
        <w:pStyle w:val="Normal"/>
        <w:ind w:firstLine="440"/>
        <w:jc w:val="both"/>
        <w:rPr/>
      </w:pPr>
      <w:r>
        <w:rPr>
          <w:sz w:val="28"/>
        </w:rPr>
        <w:t xml:space="preserve">3.1.1. Расчетно-нормативные затраты на </w:t>
      </w:r>
      <w:r>
        <w:rPr>
          <w:b/>
          <w:sz w:val="28"/>
        </w:rPr>
        <w:t>холодное водоснабжение и водоотведение</w:t>
      </w:r>
      <w:r>
        <w:rPr>
          <w:sz w:val="28"/>
        </w:rPr>
        <w:t xml:space="preserve"> определят исходя из тарифов на холодное водоснабжение и водоотведение и объемов потребления холодной воды и водоотведения муниципальными учреждениями по следующей формуле:</w:t>
      </w:r>
    </w:p>
    <w:p>
      <w:pPr>
        <w:pStyle w:val="Normal"/>
        <w:ind w:left="440" w:hanging="0"/>
        <w:jc w:val="center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 xml:space="preserve">хв, вод </w:t>
      </w:r>
      <w:r>
        <w:rPr>
          <w:i/>
          <w:sz w:val="28"/>
        </w:rPr>
        <w:t>= Т</w:t>
      </w:r>
      <w:r>
        <w:rPr>
          <w:i/>
          <w:sz w:val="28"/>
          <w:vertAlign w:val="subscript"/>
        </w:rPr>
        <w:t>хв</w:t>
      </w:r>
      <w:r>
        <w:rPr>
          <w:i/>
          <w:sz w:val="28"/>
        </w:rPr>
        <w:t>*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хв</w:t>
      </w:r>
      <w:r>
        <w:rPr>
          <w:i/>
          <w:sz w:val="28"/>
        </w:rPr>
        <w:t xml:space="preserve"> + Т</w:t>
      </w:r>
      <w:r>
        <w:rPr>
          <w:i/>
          <w:sz w:val="28"/>
          <w:vertAlign w:val="subscript"/>
        </w:rPr>
        <w:t>вод</w:t>
      </w:r>
      <w:r>
        <w:rPr>
          <w:i/>
          <w:sz w:val="28"/>
        </w:rPr>
        <w:t>*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вод</w:t>
      </w:r>
      <w:r>
        <w:rPr>
          <w:i/>
          <w:sz w:val="28"/>
        </w:rPr>
        <w:t>*,</w:t>
      </w:r>
      <w:r>
        <w:rPr>
          <w:sz w:val="28"/>
        </w:rPr>
        <w:t xml:space="preserve">  </w:t>
      </w:r>
      <w:r>
        <w:rPr>
          <w:b/>
          <w:sz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хв, вод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- расчетно-нормативные затраты на холодное водоснабжение и водоотведение;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хв</w:t>
      </w:r>
      <w:r>
        <w:rPr>
          <w:sz w:val="28"/>
        </w:rPr>
        <w:t xml:space="preserve"> – тариф на холодное водоснабжение, установленный в муниципальном образовании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хв</w:t>
      </w:r>
      <w:r>
        <w:rPr>
          <w:i/>
          <w:sz w:val="28"/>
        </w:rPr>
        <w:t xml:space="preserve"> </w:t>
      </w:r>
      <w:r>
        <w:rPr>
          <w:sz w:val="28"/>
        </w:rPr>
        <w:t>– объем потребления учреждением холодной воды (в куб. м) в отчетном финансовом году;</w:t>
      </w:r>
    </w:p>
    <w:p>
      <w:pPr>
        <w:pStyle w:val="Normal"/>
        <w:ind w:firstLine="440"/>
        <w:jc w:val="both"/>
        <w:rPr/>
      </w:pPr>
      <w:r>
        <w:rPr>
          <w:sz w:val="28"/>
        </w:rPr>
        <w:tab/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вод</w:t>
      </w:r>
      <w:r>
        <w:rPr>
          <w:sz w:val="28"/>
        </w:rPr>
        <w:t xml:space="preserve"> – тариф на водоотведение, установленный в муниципальном образовании на очередной финансовый год;</w:t>
      </w:r>
    </w:p>
    <w:p>
      <w:pPr>
        <w:pStyle w:val="Normal"/>
        <w:ind w:firstLine="440"/>
        <w:jc w:val="both"/>
        <w:rPr/>
      </w:pPr>
      <w:r>
        <w:rPr>
          <w:sz w:val="28"/>
        </w:rPr>
        <w:tab/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вод</w:t>
      </w:r>
      <w:r>
        <w:rPr>
          <w:sz w:val="28"/>
        </w:rPr>
        <w:t xml:space="preserve"> – объем водоотведения в отчетном финансовом году;</w:t>
      </w:r>
    </w:p>
    <w:p>
      <w:pPr>
        <w:pStyle w:val="Normal"/>
        <w:ind w:firstLine="440"/>
        <w:jc w:val="both"/>
        <w:rPr/>
      </w:pPr>
      <w:r>
        <w:rPr>
          <w:sz w:val="28"/>
        </w:rPr>
        <w:tab/>
        <w:t xml:space="preserve"> 3.1.2. Расчетно-нормативные затраты на потребление </w:t>
      </w:r>
      <w:r>
        <w:rPr>
          <w:b/>
          <w:sz w:val="28"/>
        </w:rPr>
        <w:t>тепловой энергии</w:t>
      </w:r>
      <w:r>
        <w:rPr>
          <w:sz w:val="28"/>
        </w:rPr>
        <w:t xml:space="preserve"> определяется исходя из тарифов на тепловую энергию и объемов потребления муниципальным учреждением тепловой энергии по следующей формуле: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 xml:space="preserve"> = Т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>*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>*0,5,</w:t>
      </w:r>
      <w:r>
        <w:rPr>
          <w:sz w:val="28"/>
        </w:rPr>
        <w:t xml:space="preserve"> </w:t>
      </w:r>
      <w:r>
        <w:rPr>
          <w:b/>
          <w:sz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– расчетно-нормативные затраты на потребление тепловой энергии;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– тариф на потребление тепловой энергии, установленный в муниципальном образовании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-  объем потребления учреждением тепловой энергии (в Гкал) в отчетном финансовом году;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0,5</w:t>
      </w:r>
      <w:r>
        <w:rPr>
          <w:sz w:val="28"/>
        </w:rPr>
        <w:t xml:space="preserve"> – доля затрат потребления тепловой энергии в общей сумме затрат, связанных с содержанием недвижимого имущества муниципального учреждения.</w:t>
      </w:r>
    </w:p>
    <w:p>
      <w:pPr>
        <w:pStyle w:val="Normal"/>
        <w:ind w:left="440" w:hanging="0"/>
        <w:jc w:val="both"/>
        <w:rPr/>
      </w:pPr>
      <w:r>
        <w:rPr>
          <w:sz w:val="28"/>
        </w:rPr>
        <w:t xml:space="preserve">3.1.3. Расчетно-нормативные затраты на потребление </w:t>
      </w:r>
      <w:r>
        <w:rPr>
          <w:b/>
          <w:sz w:val="28"/>
        </w:rPr>
        <w:t>электрической энергии</w:t>
      </w:r>
      <w:r>
        <w:rPr>
          <w:sz w:val="28"/>
        </w:rPr>
        <w:t xml:space="preserve"> определяется исходя из тарифов на электрическую энергию и объемов потребления муниципальным учреждением электрической энергии по следующей формуле:</w:t>
      </w:r>
    </w:p>
    <w:p>
      <w:pPr>
        <w:pStyle w:val="Normal"/>
        <w:ind w:left="440" w:hanging="0"/>
        <w:jc w:val="center"/>
        <w:rPr>
          <w:b/>
          <w:b/>
          <w:sz w:val="28"/>
        </w:rPr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 xml:space="preserve"> = Т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>*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>*0,9</w:t>
      </w:r>
      <w:r>
        <w:rPr>
          <w:sz w:val="28"/>
        </w:rPr>
        <w:t xml:space="preserve">,  </w:t>
      </w:r>
      <w:r>
        <w:rPr>
          <w:b/>
          <w:sz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– расчетно-нормативные затраты на потребление электрической энергии;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э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тариф на электрическую энергию, установленный в муниципальном образовании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– объем потребления электрической энергии (кВт/час) в отчетном финансовом году;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0,9</w:t>
      </w:r>
      <w:r>
        <w:rPr>
          <w:sz w:val="28"/>
        </w:rPr>
        <w:t xml:space="preserve"> - доля затрат потребления электрической энергии в общей сумме затрат, связанных с содержанием недвижимого имущества муниципального учреждения.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 xml:space="preserve">3.1.4. Расчетно-нормативные затраты на эксплуатацию систем охранной сигнализации включает затраты на техническое обслуживание систем охранной сигнализации, контроля доступа, услуги вневедомственной охраны.  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3.1.5. Расчетно-нормативные затраты на обеспечение пожарной безопасности включает затраты на техническое обслуживание пожарной сигнализации, пожарную охрану, огнезащитную обработку имущества, зарядку огнетушителей, возобновление имеющихся у муниципального учреждения  средств и систем пожарной безопасности (системы пожарной сигнализации, первичные средства пожаротушения и т.п.)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3.1.6. Расчетно-нормативные затраты на содержание прилегающей территории включает затраты на вывоз и утилизацию мусора.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руководителя  отдела культуры администрации Верхнебуреинского муниципального района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bCs/>
          <w:sz w:val="28"/>
          <w:szCs w:val="28"/>
        </w:rPr>
        <w:t>от 16.03.2012 г. № 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пределения расчетно-нормативных затрат на оказание услуги «Кинопоказ» </w:t>
      </w:r>
      <w:r>
        <w:rPr>
          <w:b/>
          <w:sz w:val="28"/>
          <w:szCs w:val="28"/>
        </w:rPr>
        <w:t>,</w:t>
      </w:r>
      <w:r>
        <w:rPr>
          <w:b/>
          <w:sz w:val="28"/>
        </w:rPr>
        <w:t xml:space="preserve"> а также на содержание имущества муниципального учреждения 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ий Порядок определяет расчетно-нормативные затраты на оказание услуги </w:t>
      </w:r>
      <w:r>
        <w:rPr>
          <w:b/>
          <w:sz w:val="28"/>
        </w:rPr>
        <w:t xml:space="preserve">«Кинопоказ» </w:t>
      </w:r>
      <w:r>
        <w:rPr>
          <w:sz w:val="2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28"/>
        </w:rPr>
        <w:t>(далее – муниципальная услуга), физическим и (или) юридическим лицам, а также затраты на содержание имущества муниципального учреждения в 2012 году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Финансовое обеспечение выполнения муниципальной услуги осуществляется в пределах бюджетных ассигнований(субсидий на выполнение муниципального задания), предусмотренных муниципальному учреждению на очередной финансовый год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Объем финансового обеспечения выполнения муниципального задания (субсидии) определяется по формуле:</w:t>
      </w:r>
    </w:p>
    <w:p>
      <w:pPr>
        <w:pStyle w:val="Normal"/>
        <w:ind w:left="2124" w:hanging="0"/>
        <w:jc w:val="center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мз</w:t>
      </w:r>
      <w:r>
        <w:rPr>
          <w:i/>
          <w:sz w:val="28"/>
        </w:rPr>
        <w:t xml:space="preserve"> = Р + Р</w:t>
      </w:r>
      <w:r>
        <w:rPr>
          <w:i/>
          <w:sz w:val="28"/>
          <w:vertAlign w:val="subscript"/>
        </w:rPr>
        <w:t>си</w:t>
      </w:r>
      <w:r>
        <w:rPr>
          <w:i/>
          <w:sz w:val="28"/>
        </w:rPr>
        <w:t>, где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 xml:space="preserve">мз </w:t>
      </w:r>
      <w:r>
        <w:rPr>
          <w:sz w:val="28"/>
        </w:rPr>
        <w:t>– объем финансового обеспечения выполнения муниципального задания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Р </w:t>
      </w:r>
      <w:r>
        <w:rPr>
          <w:sz w:val="28"/>
        </w:rPr>
        <w:t>– расчетно-нормативные затраты на оказание муниципальной услуги;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 xml:space="preserve">си </w:t>
      </w:r>
      <w:r>
        <w:rPr>
          <w:sz w:val="28"/>
        </w:rPr>
        <w:t>– расчетно-нормативные затраты на содержание имущества муниципального учреждения.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 xml:space="preserve">Муниципальное учреждение, на основании Порядка, в течение 10 дней после доведения предельных объемов бюджетных ассигнований на 2012 год представляет расчет затрат на выполнение муниципального задания по предоставлению муниципальной услуги </w:t>
      </w:r>
      <w:r>
        <w:rPr>
          <w:b/>
          <w:sz w:val="28"/>
        </w:rPr>
        <w:t>«Кинопоказ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асчетно-нормативных затрат на оказание муниципальной 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2.1. Расчетно-нормативные затраты на оказание муниципальной услуги на очередной финансовый год определяется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счетно-нормативные затраты на оказание единицы муниципальной услуги муниципальными учреждениям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бъем (количество единиц) оказания муниципальной услуги н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норматива затрат на оказание единицы муниципальной услуги используется нормативный мет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Расчетно-нормативные затраты на оказание единицы муниципальной услуги муниципальных учреждений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900"/>
        <w:jc w:val="center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om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ку</w:t>
      </w:r>
      <w:r>
        <w:rPr>
          <w:i/>
          <w:sz w:val="28"/>
          <w:szCs w:val="28"/>
        </w:rPr>
        <w:t xml:space="preserve"> 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 затрат на оплату труда и начисления на выплаты по оплате труд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>– норматив затрат на коммунальные услуги и иные затраты, связанные с использованием имущества (за исключением условно-постоянных затрат на содержание имущества, определяемых в соответствии с разделом 3 настоящего Порядка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н</w:t>
      </w:r>
      <w:r>
        <w:rPr>
          <w:sz w:val="28"/>
          <w:szCs w:val="28"/>
        </w:rPr>
        <w:t xml:space="preserve"> – норматив затрат на общехозяйственные нуж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Норматив затрат на оплату труда и начисления на выплаты по оплате труда включает в себя норматив затрат на оплату труда и начисления работников, относимых к основному персоналу муниципального учреждения и принимающих непосредственное участие в оказании муниципальной услуги (вспомогательный, технический, административно-управленческий и т.п. персонал не учитыв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 Норматив затрат на коммунальные услуги и затрат, связанных с использованием имущества определяется исходя из нормативов потребления коммунальных услуг, относимых на оказание муниципальной услуги, и затрат на содержание движимого имущества,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хв,вод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сд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хв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норматив затрат на холодное водоснабжение и водоотведение;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 затрат на потребление тепловой энергии;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норматив затрат на потребление электрической энергии;</w:t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сди</w:t>
      </w:r>
      <w:r>
        <w:rPr>
          <w:sz w:val="28"/>
          <w:szCs w:val="28"/>
        </w:rPr>
        <w:t xml:space="preserve"> – норматив затрат на содержание движимого иму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ы на коммунальные услуги на 2012 год производятся согласно утвержденным тариф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1. Норматив затрат на холодное водоснабжение и водоотведение определяется исходя из тарифов на холодное водоснабжение и водоотведение и объем потребления холодной воды и водоотведения муниципальным учреждением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хв,вод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хв</w:t>
      </w: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хв</w:t>
      </w:r>
      <w:r>
        <w:rPr>
          <w:i/>
          <w:sz w:val="28"/>
          <w:szCs w:val="28"/>
        </w:rPr>
        <w:t xml:space="preserve"> +Т</w:t>
      </w:r>
      <w:r>
        <w:rPr>
          <w:i/>
          <w:sz w:val="28"/>
          <w:szCs w:val="28"/>
          <w:vertAlign w:val="subscript"/>
        </w:rPr>
        <w:t>вод</w:t>
      </w: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вод</w:t>
      </w:r>
      <w:r>
        <w:rPr>
          <w:i/>
          <w:sz w:val="28"/>
          <w:szCs w:val="28"/>
        </w:rPr>
        <w:t>* ,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хв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норматив затрат на холодное водоснабжение и водоотведение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х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тариф на холодное водоснабжение, установленный на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– объем потребления учреждением холодной воды (в куб.м) в финансовом году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 xml:space="preserve">вод </w:t>
      </w:r>
      <w:r>
        <w:rPr>
          <w:sz w:val="28"/>
          <w:szCs w:val="28"/>
        </w:rPr>
        <w:t>– тариф на водоотведение, установленный на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во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бъем водоотведения в финансовом год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2. Норматив затрат на потребление тепловой энергии определяется исходя из тарифов на тепловую энергию и объемов потребления муниципальным учреждением тепловой энергии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 = Т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</w:rPr>
        <w:t xml:space="preserve">*0.5, 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норматив затрат на потребление тепловой энерги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тариф на потребление тепловой энергии, установленный на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бъем потребления учреждением тепловой энергии (в Гкал) в финансовом году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0,5</w:t>
      </w:r>
      <w:r>
        <w:rPr>
          <w:sz w:val="28"/>
          <w:szCs w:val="28"/>
        </w:rPr>
        <w:t xml:space="preserve"> – доля расходов на потребление тепловой энергии в рамках муниципального задания, относимых на оказание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3. Норматив затрат на потребление электрической энергии определяется исходя из тарифов на электрическую энергию и объемов потребления муниципальным учреждением электрической энергии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= Т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>*0,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 затрат на потребление электрической энерги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тариф на электрическую энергию, установленный на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бъем потребления муниципальным учреждением электрической энергии (кВт/час) в финансовом году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0,1</w:t>
      </w:r>
      <w:r>
        <w:rPr>
          <w:sz w:val="28"/>
          <w:szCs w:val="28"/>
        </w:rPr>
        <w:t xml:space="preserve"> – доля расходов на потребление электрической энергии в рамках муниципального задания, относимых на оказание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4. Норматив затрат на содержание движимого имущества определяется путем суммирования затрат на содержание (техническое обслужива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 Норматив затрат на общехозяйственные нужды включает в себ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орматив затрат на приобретение услуг связи (услуги почтовой, телефонно-телеграфной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орматив затрат на оплату труда и начислений на выплаты по оплате труда для вспомогательного, технического, административно-управленческого и иного персонала, состоящего в штате муниципального учреждения, не принимающего непосредственного участия в оказании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  норматив затрат по проезду в отпуск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 норматив затрат по проезду в командировку(суточные, проезд, оплата гостиницы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 норматив затрат на приобретение канцелярских товаров, запчасти и бензин и для заправки автомобиля, заправка картриджа, приобретение дров для отопления помещ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атив затрат на общехозяйственные нужды определяется путем суммирования указанных затра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6. Для муниципального учреждения, выполняющего муниципальное задание по предоставлению муниципальных услуг </w:t>
      </w:r>
      <w:r>
        <w:rPr>
          <w:b/>
          <w:sz w:val="28"/>
        </w:rPr>
        <w:t>«Кинопоказ»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ы затрат на оказание муниципальной услуги рассчитываются согласно изложенной методи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Единицей измерения услуги </w:t>
      </w:r>
      <w:r>
        <w:rPr>
          <w:b/>
          <w:sz w:val="28"/>
        </w:rPr>
        <w:t xml:space="preserve">«Кинопоказ»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лужит показатель количество киносеансов и кинозр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Определение расчетно-нормативных затрат на содержание имущества муниципального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В составе расчетно-нормативных затрат на содержание недвижимого имущества муниципального учреждения (зданий, помещений, сооружений) выделяются расчетно-нормативные затраты на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холодное водоснабжение и водоотведение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требление тепловой энерги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требление электрической энерги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эксплуатацию систем охранной сигнализаци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беспечение пожарной безопас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содержание прилегающей территории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Расчеты на коммунальные услуги на 2012 год производятся согласно утвержденных тарифов.</w:t>
      </w:r>
    </w:p>
    <w:p>
      <w:pPr>
        <w:pStyle w:val="Normal"/>
        <w:ind w:firstLine="440"/>
        <w:jc w:val="both"/>
        <w:rPr/>
      </w:pPr>
      <w:r>
        <w:rPr>
          <w:sz w:val="28"/>
        </w:rPr>
        <w:t xml:space="preserve">3.1.1. Расчетно-нормативные затраты на </w:t>
      </w:r>
      <w:r>
        <w:rPr>
          <w:b/>
          <w:sz w:val="28"/>
        </w:rPr>
        <w:t>холодное водоснабжение и водоотведение</w:t>
      </w:r>
      <w:r>
        <w:rPr>
          <w:sz w:val="28"/>
        </w:rPr>
        <w:t xml:space="preserve"> определят исходя из тарифов на холодное водоснабжение и водоотведение и объемов потребления холодной воды и водоотведения муниципальными учреждениями по следующей формуле:</w:t>
      </w:r>
    </w:p>
    <w:p>
      <w:pPr>
        <w:pStyle w:val="Normal"/>
        <w:ind w:left="440" w:hanging="0"/>
        <w:jc w:val="center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 xml:space="preserve">хв, вод </w:t>
      </w:r>
      <w:r>
        <w:rPr>
          <w:i/>
          <w:sz w:val="28"/>
        </w:rPr>
        <w:t>= Т</w:t>
      </w:r>
      <w:r>
        <w:rPr>
          <w:i/>
          <w:sz w:val="28"/>
          <w:vertAlign w:val="subscript"/>
        </w:rPr>
        <w:t>хв</w:t>
      </w:r>
      <w:r>
        <w:rPr>
          <w:i/>
          <w:sz w:val="28"/>
        </w:rPr>
        <w:t>*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хв</w:t>
      </w:r>
      <w:r>
        <w:rPr>
          <w:i/>
          <w:sz w:val="28"/>
        </w:rPr>
        <w:t xml:space="preserve"> + Т</w:t>
      </w:r>
      <w:r>
        <w:rPr>
          <w:i/>
          <w:sz w:val="28"/>
          <w:vertAlign w:val="subscript"/>
        </w:rPr>
        <w:t>вод</w:t>
      </w:r>
      <w:r>
        <w:rPr>
          <w:i/>
          <w:sz w:val="28"/>
        </w:rPr>
        <w:t>*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вод</w:t>
      </w:r>
      <w:r>
        <w:rPr>
          <w:i/>
          <w:sz w:val="28"/>
        </w:rPr>
        <w:t>*,</w:t>
      </w:r>
      <w:r>
        <w:rPr>
          <w:sz w:val="28"/>
        </w:rPr>
        <w:t xml:space="preserve">  </w:t>
      </w:r>
      <w:r>
        <w:rPr>
          <w:b/>
          <w:sz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хв, вод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- расчетно-нормативные затраты на холодное водоснабжение и водоотведение;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хв</w:t>
      </w:r>
      <w:r>
        <w:rPr>
          <w:sz w:val="28"/>
        </w:rPr>
        <w:t xml:space="preserve"> – тариф на холодное водоснабжение, установленный в муниципальном образовании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хв</w:t>
      </w:r>
      <w:r>
        <w:rPr>
          <w:i/>
          <w:sz w:val="28"/>
        </w:rPr>
        <w:t xml:space="preserve"> </w:t>
      </w:r>
      <w:r>
        <w:rPr>
          <w:sz w:val="28"/>
        </w:rPr>
        <w:t>– объем потребления учреждением холодной воды (в куб. м) в отчетном финансовом году;</w:t>
      </w:r>
    </w:p>
    <w:p>
      <w:pPr>
        <w:pStyle w:val="Normal"/>
        <w:ind w:firstLine="440"/>
        <w:jc w:val="both"/>
        <w:rPr/>
      </w:pPr>
      <w:r>
        <w:rPr>
          <w:sz w:val="28"/>
        </w:rPr>
        <w:tab/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вод</w:t>
      </w:r>
      <w:r>
        <w:rPr>
          <w:sz w:val="28"/>
        </w:rPr>
        <w:t xml:space="preserve"> – тариф на водоотведение, установленный в муниципальном образовании на очередной финансовый год;</w:t>
      </w:r>
    </w:p>
    <w:p>
      <w:pPr>
        <w:pStyle w:val="Normal"/>
        <w:ind w:firstLine="440"/>
        <w:jc w:val="both"/>
        <w:rPr/>
      </w:pPr>
      <w:r>
        <w:rPr>
          <w:sz w:val="28"/>
        </w:rPr>
        <w:tab/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вод</w:t>
      </w:r>
      <w:r>
        <w:rPr>
          <w:sz w:val="28"/>
        </w:rPr>
        <w:t xml:space="preserve"> – объем водоотведения в отчетном финансовом году;</w:t>
      </w:r>
    </w:p>
    <w:p>
      <w:pPr>
        <w:pStyle w:val="Normal"/>
        <w:ind w:firstLine="440"/>
        <w:jc w:val="both"/>
        <w:rPr/>
      </w:pPr>
      <w:r>
        <w:rPr>
          <w:sz w:val="28"/>
        </w:rPr>
        <w:tab/>
        <w:t xml:space="preserve"> 3.1.2. Расчетно-нормативные затраты на потребление </w:t>
      </w:r>
      <w:r>
        <w:rPr>
          <w:b/>
          <w:sz w:val="28"/>
        </w:rPr>
        <w:t>тепловой энергии</w:t>
      </w:r>
      <w:r>
        <w:rPr>
          <w:sz w:val="28"/>
        </w:rPr>
        <w:t xml:space="preserve"> определяется исходя из тарифов на тепловую энергию и объемов потребления муниципальным учреждением тепловой энергии по следующей формуле: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 xml:space="preserve"> = Т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>*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>*0,5,</w:t>
      </w:r>
      <w:r>
        <w:rPr>
          <w:sz w:val="28"/>
        </w:rPr>
        <w:t xml:space="preserve"> </w:t>
      </w:r>
      <w:r>
        <w:rPr>
          <w:b/>
          <w:sz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– расчетно-нормативные затраты на потребление тепловой энергии;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– тариф на потребление тепловой энергии, установленный в муниципальном образовании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-  объем потребления учреждением тепловой энергии (в Гкал) в отчетном финансовом году;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0,5</w:t>
      </w:r>
      <w:r>
        <w:rPr>
          <w:sz w:val="28"/>
        </w:rPr>
        <w:t xml:space="preserve"> – доля затрат потребления тепловой энергии в общей сумме затрат, связанных с содержанием недвижимого имущества муниципального учреждения.</w:t>
      </w:r>
    </w:p>
    <w:p>
      <w:pPr>
        <w:pStyle w:val="Normal"/>
        <w:ind w:left="440" w:hanging="0"/>
        <w:jc w:val="both"/>
        <w:rPr/>
      </w:pPr>
      <w:r>
        <w:rPr>
          <w:sz w:val="28"/>
        </w:rPr>
        <w:t xml:space="preserve">3.1.3. Расчетно-нормативные затраты на потребление </w:t>
      </w:r>
      <w:r>
        <w:rPr>
          <w:b/>
          <w:sz w:val="28"/>
        </w:rPr>
        <w:t>электрической энергии</w:t>
      </w:r>
      <w:r>
        <w:rPr>
          <w:sz w:val="28"/>
        </w:rPr>
        <w:t xml:space="preserve"> определяется исходя из тарифов на электрическую энергию и объемов потребления муниципальным учреждением электрической энергии по следующей формуле:</w:t>
      </w:r>
    </w:p>
    <w:p>
      <w:pPr>
        <w:pStyle w:val="Normal"/>
        <w:ind w:left="440" w:hanging="0"/>
        <w:jc w:val="center"/>
        <w:rPr>
          <w:b/>
          <w:b/>
          <w:sz w:val="28"/>
        </w:rPr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 xml:space="preserve"> = Т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>*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>*0,9</w:t>
      </w:r>
      <w:r>
        <w:rPr>
          <w:sz w:val="28"/>
        </w:rPr>
        <w:t xml:space="preserve">,  </w:t>
      </w:r>
      <w:r>
        <w:rPr>
          <w:b/>
          <w:sz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– расчетно-нормативные затраты на потребление электрической энергии;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э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тариф на электрическую энергию, установленный в муниципальном образовании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– объем потребления электрической энергии (кВт/час) в отчетном финансовом году;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0,9</w:t>
      </w:r>
      <w:r>
        <w:rPr>
          <w:sz w:val="28"/>
        </w:rPr>
        <w:t xml:space="preserve"> - доля затрат потребления электрической энергии в общей сумме затрат, связанных с содержанием недвижимого имущества муниципального учреждения.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 xml:space="preserve">3.1.4. Расчетно-нормативные затраты на эксплуатацию систем охранной сигнализации включает затраты на техническое обслуживание систем охранной сигнализации, контроля доступа, услуги вневедомственной охраны.  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3.1.5. Расчетно-нормативные затраты на обеспечение пожарной безопасности включает затраты на техническое обслуживание пожарной сигнализации, пожарную охрану, огнезащитную обработку имущества, зарядку огнетушителей, возобновление имеющихся у муниципального учреждения  средств и систем пожарной безопасности (системы пожарной сигнализации, первичные средства пожаротушения и т.п.)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3.1.6. Расчетно-нормативные затраты на содержание прилегающей территории включает затраты на вывоз и утилизацию мусора.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autoSpaceDE w:val="false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руководитель отдела культуры администрации  Верхнебуреинского муниципального района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Cs/>
          <w:sz w:val="28"/>
          <w:szCs w:val="28"/>
        </w:rPr>
        <w:t>от 16.03.2012 г. № 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пределения расчетно-нормативных затрат на оказание услуги «Предоставление дополнительного образования детей музыкальной, художественно-эстетической направленности»</w:t>
      </w:r>
      <w:r>
        <w:rPr>
          <w:b/>
          <w:sz w:val="28"/>
          <w:szCs w:val="28"/>
        </w:rPr>
        <w:t>,</w:t>
      </w:r>
      <w:r>
        <w:rPr>
          <w:b/>
          <w:sz w:val="28"/>
        </w:rPr>
        <w:t xml:space="preserve"> а также на содержание имущества муниципального учреждения</w:t>
      </w:r>
    </w:p>
    <w:p>
      <w:pPr>
        <w:pStyle w:val="Normal"/>
        <w:jc w:val="center"/>
        <w:rPr/>
      </w:pPr>
      <w:r>
        <w:rPr>
          <w:b/>
          <w:sz w:val="28"/>
        </w:rPr>
        <w:t>на 201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40" w:hanging="0"/>
        <w:jc w:val="center"/>
        <w:rPr>
          <w:b/>
          <w:b/>
          <w:sz w:val="28"/>
        </w:rPr>
      </w:pPr>
      <w:r>
        <w:rPr>
          <w:b/>
          <w:sz w:val="28"/>
        </w:rPr>
        <w:t>1 . Общие положения</w:t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8"/>
        </w:rPr>
      </w:pPr>
      <w:r>
        <w:rPr>
          <w:sz w:val="28"/>
        </w:rPr>
        <w:t xml:space="preserve">Настоящий Порядок определяет расчетно-нормативные затраты на   оказание услуги </w:t>
      </w:r>
      <w:r>
        <w:rPr>
          <w:b/>
          <w:sz w:val="28"/>
        </w:rPr>
        <w:t xml:space="preserve">«Предоставление дополнительного образования </w:t>
      </w:r>
    </w:p>
    <w:p>
      <w:pPr>
        <w:pStyle w:val="Normal"/>
        <w:ind w:left="965" w:hanging="0"/>
        <w:jc w:val="both"/>
        <w:rPr/>
      </w:pPr>
      <w:r>
        <w:rPr>
          <w:b/>
          <w:sz w:val="28"/>
        </w:rPr>
        <w:t>детей музыкальной, художественно-эстетической направленности»</w:t>
      </w:r>
      <w:r>
        <w:rPr>
          <w:sz w:val="28"/>
        </w:rPr>
        <w:t xml:space="preserve"> (далее – муниципальная услуга), физическим и (или) юридическим лицам, а также затраты на содержание имущества муниципального учреждения в 2012 год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Финансовое обеспечение выполнения муниципальной услуги осуществляется в пределах бюджетных ассигнований (субсидий), предусмотренных муниципальному учреждению на очередной финансовый год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бъем финансового обеспечения выполнения муниципального задания определяется по формуле:</w:t>
      </w:r>
    </w:p>
    <w:p>
      <w:pPr>
        <w:pStyle w:val="Normal"/>
        <w:ind w:left="2124" w:hanging="0"/>
        <w:jc w:val="center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мз</w:t>
      </w:r>
      <w:r>
        <w:rPr>
          <w:i/>
          <w:sz w:val="28"/>
        </w:rPr>
        <w:t xml:space="preserve"> = Р + Р</w:t>
      </w:r>
      <w:r>
        <w:rPr>
          <w:i/>
          <w:sz w:val="28"/>
          <w:vertAlign w:val="subscript"/>
        </w:rPr>
        <w:t>си</w:t>
      </w:r>
      <w:r>
        <w:rPr>
          <w:i/>
          <w:sz w:val="28"/>
        </w:rPr>
        <w:t>, где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 xml:space="preserve">мз </w:t>
      </w:r>
      <w:r>
        <w:rPr>
          <w:sz w:val="28"/>
        </w:rPr>
        <w:t>– объем финансового обеспечения выполнения муниципального задания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 xml:space="preserve">Р </w:t>
      </w:r>
      <w:r>
        <w:rPr>
          <w:sz w:val="28"/>
        </w:rPr>
        <w:t>– расчетно-нормативные затраты на оказание муниципальной услуги;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 xml:space="preserve">си </w:t>
      </w:r>
      <w:r>
        <w:rPr>
          <w:sz w:val="28"/>
        </w:rPr>
        <w:t>– расчетно-нормативные затраты на содержание имущества муниципального учреждения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Муниципальное учреждение, на основании Порядка, в течение 10 дней после доведения предельных объемов бюджетных ассигнований на 2012 год представляет расчет затрат на выполнение муниципального задания по предоставлению муниципальной услуги </w:t>
      </w:r>
      <w:r>
        <w:rPr>
          <w:b/>
          <w:sz w:val="28"/>
        </w:rPr>
        <w:t xml:space="preserve"> «Предоставление дополнительного образования детей музыкальной, художественно-эстетической направленно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асчетно-нормативных затрат на оказание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2.1. Расчетно-нормативные затраты на оказание муниципальной услуги на очередной финансовый год определяется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счетно-нормативные затраты на оказание единицы муниципальной услуги муниципальными учреждениям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бъем (количество единиц) оказания муниципальной услуги на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норматива затрат на оказание единицы муниципальной услуги используется нормативный мет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Расчетно-нормативные затраты на оказание единицы муниципальной услуги муниципальных учреждений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ind w:firstLine="900"/>
        <w:jc w:val="center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om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ку</w:t>
      </w:r>
      <w:r>
        <w:rPr>
          <w:i/>
          <w:sz w:val="28"/>
          <w:szCs w:val="28"/>
        </w:rPr>
        <w:t xml:space="preserve"> 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 затрат на оплату труда и начисления на выплаты по оплате труда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>– норматив затрат на коммунальные услуги и иные затраты, связанные с использованием имущества (за исключением условно-постоянных затрат на содержание имущества, определяемых в соответствии с разделом 3 настоящего Порядка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н</w:t>
      </w:r>
      <w:r>
        <w:rPr>
          <w:sz w:val="28"/>
          <w:szCs w:val="28"/>
        </w:rPr>
        <w:t xml:space="preserve"> – норматив затрат на общехозяйственные нуж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Норматив затрат на оплату труда и начисления на выплаты по оплате труда включает в себя норматив затрат на оплату труда и начисления работников, относимых к основному персоналу муниципального учреждения и принимающих непосредственное участие в оказании муниципальной услуги (вспомогательный, технический, административно-управленческий и т.п. персонал не учитыв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 Норматив затрат на коммунальные услуги и затрат, связанных с использованием имущества определяется исходя из нормативов потребления коммунальных услуг, относимых на оказание муниципальной услуги, и затрат на содержание движимого имущества,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z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хв,вод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хв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норматив затрат на холодное водоснабжение и водоотвед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 затрат на потребление тепловой энергии;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– норматив затрат на потребление электрической энерг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ы на коммунальные услуги на 2012 год производятся согласно утвержденным тариф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1. Норматив затрат на холодное водоснабжение и водоотведение определяется исходя из тарифов на холодное водоснабжение и водоотведение и объем потребления холодной воды и водоотведения муниципальным учреждением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хв,вод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хв</w:t>
      </w: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хв</w:t>
      </w:r>
      <w:r>
        <w:rPr>
          <w:i/>
          <w:sz w:val="28"/>
          <w:szCs w:val="28"/>
        </w:rPr>
        <w:t xml:space="preserve"> +Т</w:t>
      </w:r>
      <w:r>
        <w:rPr>
          <w:i/>
          <w:sz w:val="28"/>
          <w:szCs w:val="28"/>
          <w:vertAlign w:val="subscript"/>
        </w:rPr>
        <w:t>вод</w:t>
      </w: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вод</w:t>
      </w:r>
      <w:r>
        <w:rPr>
          <w:i/>
          <w:sz w:val="28"/>
          <w:szCs w:val="28"/>
        </w:rPr>
        <w:t>,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хв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– норматив затрат на холодное водоснабжение и водоотведение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х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тариф на холодное водоснабжение, установленный на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– объем потребления учреждением холодной воды (в куб.м) в финансовом году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 xml:space="preserve">вод </w:t>
      </w:r>
      <w:r>
        <w:rPr>
          <w:sz w:val="28"/>
          <w:szCs w:val="28"/>
        </w:rPr>
        <w:t>– тариф на водоотведение, установленный на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вод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бъем водоотведения в финансовом год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2. Норматив затрат на потребление тепловой энергии определяется исходя из тарифов на тепловую энергию и объемов потребления муниципальным учреждением тепловой энергии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 = Т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</w:rPr>
        <w:t xml:space="preserve">*0.5, 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норматив затрат на потребление тепловой энерги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тариф на потребление тепловой энергии, установленный на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бъем потребления учреждением тепловой энергии (в Гкал) в финансовом году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0,5</w:t>
      </w:r>
      <w:r>
        <w:rPr>
          <w:sz w:val="28"/>
          <w:szCs w:val="28"/>
        </w:rPr>
        <w:t xml:space="preserve"> – доля расходов на потребление тепловой энергии в рамках муниципального задания, относимых на оказание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3. Норматив затрат на потребление электрической энергии определяется исходя из тарифов на электрическую энергию и объемов потребления муниципальным учреждением электрической энергии по формуле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= Т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>*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>*0,1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 затрат на потребление электрической энерги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тариф на электрическую энергию, установленный на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э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бъем потребления муниципальным учреждением электрической энергии (кВт/час) в финансовом году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0,1</w:t>
      </w:r>
      <w:r>
        <w:rPr>
          <w:sz w:val="28"/>
          <w:szCs w:val="28"/>
        </w:rPr>
        <w:t xml:space="preserve"> – доля расходов на потребление электрической энергии в рамках муниципального задания, относимых на оказание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 Норматив затрат на общехозяйственные нужды включает в себ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орматив затрат на оплату труда и начислений на выплаты по оплате труда для вспомогательного, технического, административно-управленческого и иного персонала, состоящего в штате муниципального учреждения, не принимающего непосредственного участия в оказании государственной услуг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6. Единицей измерения услуги </w:t>
      </w:r>
      <w:r>
        <w:rPr>
          <w:sz w:val="28"/>
        </w:rPr>
        <w:t xml:space="preserve"> </w:t>
      </w:r>
      <w:r>
        <w:rPr>
          <w:b/>
          <w:sz w:val="28"/>
        </w:rPr>
        <w:t>«Предоставление дополнительного образования детей музыкальной, художественно-эстетической направленности»</w:t>
      </w:r>
      <w:r>
        <w:rPr>
          <w:sz w:val="28"/>
          <w:szCs w:val="28"/>
        </w:rPr>
        <w:t xml:space="preserve"> служит показатель количество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пределение расчетно-нормативных затрат на содержание имущества муниципального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составе расчетно-нормативных затрат на содержание недвижимого имущества муниципального учреждения (зданий, помещений, сооружений) выделяются расчетно-нормативные затраты на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холодное водоснабжение и водоотведение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требление тепловой энергии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отребление электрической энергии.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Расчеты на коммунальные услуги на 2012 год производятся согласно утвержденных тарифов.</w:t>
      </w:r>
    </w:p>
    <w:p>
      <w:pPr>
        <w:pStyle w:val="Normal"/>
        <w:ind w:firstLine="440"/>
        <w:jc w:val="both"/>
        <w:rPr/>
      </w:pPr>
      <w:r>
        <w:rPr>
          <w:sz w:val="28"/>
        </w:rPr>
        <w:t xml:space="preserve">3.1.1. Расчетно-нормативные затраты на </w:t>
      </w:r>
      <w:r>
        <w:rPr>
          <w:b/>
          <w:sz w:val="28"/>
        </w:rPr>
        <w:t>холодное водоснабжение и водоотведение</w:t>
      </w:r>
      <w:r>
        <w:rPr>
          <w:sz w:val="28"/>
        </w:rPr>
        <w:t xml:space="preserve"> определят исходя из тарифов на холодное водоснабжение и водоотведение и объемов потребления холодной воды и водоотведения муниципальными учреждениями по следующей формуле:</w:t>
      </w:r>
    </w:p>
    <w:p>
      <w:pPr>
        <w:pStyle w:val="Normal"/>
        <w:ind w:left="440" w:hanging="0"/>
        <w:jc w:val="center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 xml:space="preserve">хв, вод </w:t>
      </w:r>
      <w:r>
        <w:rPr>
          <w:i/>
          <w:sz w:val="28"/>
        </w:rPr>
        <w:t>= Т</w:t>
      </w:r>
      <w:r>
        <w:rPr>
          <w:i/>
          <w:sz w:val="28"/>
          <w:vertAlign w:val="subscript"/>
        </w:rPr>
        <w:t>хв</w:t>
      </w:r>
      <w:r>
        <w:rPr>
          <w:i/>
          <w:sz w:val="28"/>
        </w:rPr>
        <w:t>*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хв</w:t>
      </w:r>
      <w:r>
        <w:rPr>
          <w:i/>
          <w:sz w:val="28"/>
        </w:rPr>
        <w:t xml:space="preserve"> + Т</w:t>
      </w:r>
      <w:r>
        <w:rPr>
          <w:i/>
          <w:sz w:val="28"/>
          <w:vertAlign w:val="subscript"/>
        </w:rPr>
        <w:t>вод</w:t>
      </w:r>
      <w:r>
        <w:rPr>
          <w:i/>
          <w:sz w:val="28"/>
        </w:rPr>
        <w:t>*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вод</w:t>
      </w:r>
      <w:r>
        <w:rPr>
          <w:i/>
          <w:sz w:val="28"/>
        </w:rPr>
        <w:t>*,</w:t>
      </w:r>
      <w:r>
        <w:rPr>
          <w:sz w:val="28"/>
        </w:rPr>
        <w:t xml:space="preserve">  </w:t>
      </w:r>
      <w:r>
        <w:rPr>
          <w:b/>
          <w:sz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хв, вод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- расчетно-нормативные затраты на холодное водоснабжение и водоотведение;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хв</w:t>
      </w:r>
      <w:r>
        <w:rPr>
          <w:sz w:val="28"/>
        </w:rPr>
        <w:t xml:space="preserve"> – тариф на холодное водоснабжение, установленный в муниципальном образовании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хв</w:t>
      </w:r>
      <w:r>
        <w:rPr>
          <w:i/>
          <w:sz w:val="28"/>
        </w:rPr>
        <w:t xml:space="preserve"> </w:t>
      </w:r>
      <w:r>
        <w:rPr>
          <w:sz w:val="28"/>
        </w:rPr>
        <w:t>– объем потребления учреждением холодной воды (в куб. м) в отчетном финансовом году;</w:t>
      </w:r>
    </w:p>
    <w:p>
      <w:pPr>
        <w:pStyle w:val="Normal"/>
        <w:ind w:firstLine="440"/>
        <w:jc w:val="both"/>
        <w:rPr/>
      </w:pPr>
      <w:r>
        <w:rPr>
          <w:sz w:val="28"/>
        </w:rPr>
        <w:tab/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вод</w:t>
      </w:r>
      <w:r>
        <w:rPr>
          <w:sz w:val="28"/>
        </w:rPr>
        <w:t xml:space="preserve"> – тариф на водоотведение, установленный в муниципальном образовании на очередной финансовый год;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вод</w:t>
      </w:r>
      <w:r>
        <w:rPr>
          <w:sz w:val="28"/>
        </w:rPr>
        <w:t xml:space="preserve"> – объем водоотведения в отчетном финансовом году;</w:t>
      </w:r>
    </w:p>
    <w:p>
      <w:pPr>
        <w:pStyle w:val="Normal"/>
        <w:ind w:left="440" w:hanging="0"/>
        <w:jc w:val="both"/>
        <w:rPr/>
      </w:pPr>
      <w:r>
        <w:rPr>
          <w:sz w:val="28"/>
        </w:rPr>
        <w:t xml:space="preserve">3.1.2. Расчетно-нормативные затраты на потребление </w:t>
      </w:r>
      <w:r>
        <w:rPr>
          <w:b/>
          <w:sz w:val="28"/>
        </w:rPr>
        <w:t>тепловой энергии</w:t>
      </w:r>
      <w:r>
        <w:rPr>
          <w:sz w:val="28"/>
        </w:rPr>
        <w:t xml:space="preserve"> определяется исходя из тарифов на тепловую энергию и объемов потребления муниципальным учреждением тепловой энергии по следующей формуле:</w:t>
      </w:r>
    </w:p>
    <w:p>
      <w:pPr>
        <w:pStyle w:val="Normal"/>
        <w:ind w:left="440" w:hanging="0"/>
        <w:jc w:val="center"/>
        <w:rPr>
          <w:sz w:val="28"/>
        </w:rPr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 xml:space="preserve"> = Т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>*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>*0,5,</w:t>
      </w:r>
      <w:r>
        <w:rPr>
          <w:sz w:val="28"/>
        </w:rPr>
        <w:t xml:space="preserve"> </w:t>
      </w:r>
      <w:r>
        <w:rPr>
          <w:b/>
          <w:sz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– расчетно-нормативные затраты на потребление тепловой энергии;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– тариф на потребление тепловой энергии, установленный в муниципальном образовании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-  объем потребления учреждением тепловой энергии (в Гкал) в отчетном финансовом году;</w:t>
      </w:r>
    </w:p>
    <w:p>
      <w:pPr>
        <w:pStyle w:val="Normal"/>
        <w:ind w:firstLine="708"/>
        <w:jc w:val="both"/>
        <w:rPr>
          <w:sz w:val="28"/>
        </w:rPr>
      </w:pPr>
      <w:r>
        <w:rPr>
          <w:i/>
          <w:sz w:val="28"/>
        </w:rPr>
        <w:t>0,5</w:t>
      </w:r>
      <w:r>
        <w:rPr>
          <w:sz w:val="28"/>
        </w:rPr>
        <w:t xml:space="preserve"> – доля затрат потребления тепловой энергии в общей сумме затрат, связанных с содержанием недвижимого имущества муниципального учреждения.</w:t>
      </w:r>
    </w:p>
    <w:p>
      <w:pPr>
        <w:pStyle w:val="Normal"/>
        <w:ind w:left="440" w:hanging="0"/>
        <w:jc w:val="both"/>
        <w:rPr/>
      </w:pPr>
      <w:r>
        <w:rPr>
          <w:sz w:val="28"/>
        </w:rPr>
        <w:t xml:space="preserve">3.1.3. Расчетно-нормативные затраты на потребление </w:t>
      </w:r>
      <w:r>
        <w:rPr>
          <w:b/>
          <w:sz w:val="28"/>
        </w:rPr>
        <w:t>электрической энергии</w:t>
      </w:r>
      <w:r>
        <w:rPr>
          <w:sz w:val="28"/>
        </w:rPr>
        <w:t xml:space="preserve"> определяется исходя из тарифов на электрическую энергию и объемов потребления муниципальным учреждением электрической энергии по следующей формуле:</w:t>
      </w:r>
    </w:p>
    <w:p>
      <w:pPr>
        <w:pStyle w:val="Normal"/>
        <w:ind w:left="440" w:hanging="0"/>
        <w:jc w:val="center"/>
        <w:rPr>
          <w:b/>
          <w:b/>
          <w:sz w:val="28"/>
        </w:rPr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 xml:space="preserve"> = Т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>*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>*0,9</w:t>
      </w:r>
      <w:r>
        <w:rPr>
          <w:sz w:val="28"/>
        </w:rPr>
        <w:t xml:space="preserve">,  </w:t>
      </w:r>
      <w:r>
        <w:rPr>
          <w:b/>
          <w:sz w:val="28"/>
        </w:rPr>
        <w:t>где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– расчетно-нормативные затраты на потребление электрической энергии;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Т</w:t>
      </w:r>
      <w:r>
        <w:rPr>
          <w:i/>
          <w:sz w:val="28"/>
          <w:vertAlign w:val="subscript"/>
        </w:rPr>
        <w:t>э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тариф на электрическую энергию, установленный в муниципальном образовании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– объем потребления электрической энергии (кВт/час) в отчетном финансовом году;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0,9</w:t>
      </w:r>
      <w:r>
        <w:rPr>
          <w:sz w:val="28"/>
        </w:rPr>
        <w:t xml:space="preserve"> - доля затрат потребления электрической энергии в общей сумме затрат, связанных с содержанием недвижимого имущества муниципального учреждения.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 xml:space="preserve">3.1.4. Расчетно-нормативные затраты на эксплуатацию систем охранной сигнализации включает затраты на техническое обслуживание систем охранной сигнализации, контроля доступа, услуги вневедомственной охраны.  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3.1.5. Расчетно-нормативные затраты на обеспечение пожарной безопасности включает затраты на техническое обслуживание пожарной сигнализации, пожарную охрану, огнезащитную обработку имущества, зарядку огнетушителей, возобновление имеющихся у муниципального учреждения  средств и систем пожарной безопасности (системы пожарной сигнализации, первичные средства пожаротушения и т.п.)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  <w:t>3.1.6. Расчетно-нормативные затраты на содержание прилегающей территории включает затраты на вывоз и утилизацию мусора.</w:t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tabs>
        <w:tab w:val="clear" w:pos="4677"/>
        <w:tab w:val="clear" w:pos="9355"/>
        <w:tab w:val="left" w:pos="65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tabs>
        <w:tab w:val="clear" w:pos="4677"/>
        <w:tab w:val="clear" w:pos="9355"/>
        <w:tab w:val="left" w:pos="65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tabs>
        <w:tab w:val="clear" w:pos="4677"/>
        <w:tab w:val="clear" w:pos="9355"/>
        <w:tab w:val="left" w:pos="658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tabs>
        <w:tab w:val="clear" w:pos="4677"/>
        <w:tab w:val="clear" w:pos="9355"/>
        <w:tab w:val="left" w:pos="658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tabs>
        <w:tab w:val="clear" w:pos="4677"/>
        <w:tab w:val="clear" w:pos="9355"/>
        <w:tab w:val="left" w:pos="65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01"/>
        </w:tabs>
        <w:ind w:left="3801" w:hanging="5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60"/>
        </w:tabs>
        <w:ind w:left="1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00"/>
        </w:tabs>
        <w:ind w:left="1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4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40"/>
        </w:tabs>
        <w:ind w:left="3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4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0"/>
        </w:tabs>
        <w:ind w:left="4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868"/>
        </w:tabs>
        <w:ind w:left="186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5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0" w:hanging="2160"/>
      </w:pPr>
      <w:rPr>
        <w:b w:val="false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8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23:00Z</dcterms:created>
  <dc:creator>Отдел культуры</dc:creator>
  <dc:description/>
  <cp:keywords/>
  <dc:language>en-US</dc:language>
  <cp:lastModifiedBy>User</cp:lastModifiedBy>
  <cp:lastPrinted>2012-10-04T09:42:00Z</cp:lastPrinted>
  <dcterms:modified xsi:type="dcterms:W3CDTF">2013-04-18T23:20:00Z</dcterms:modified>
  <cp:revision>27</cp:revision>
  <dc:subject/>
  <dc:title>РОССИЙСКАЯ ФЕДЕРАЦИЯ</dc:title>
</cp:coreProperties>
</file>