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Я</w:t>
      </w:r>
    </w:p>
    <w:p>
      <w:pPr>
        <w:pStyle w:val="Normal"/>
        <w:shd w:fill="FFFFFF" w:val="clear"/>
        <w:jc w:val="center"/>
        <w:rPr>
          <w:rFonts w:cs="Tahoma"/>
          <w:color w:val="000000"/>
          <w:sz w:val="28"/>
          <w:szCs w:val="18"/>
        </w:rPr>
      </w:pPr>
      <w:r>
        <w:rPr>
          <w:bCs/>
          <w:sz w:val="27"/>
          <w:szCs w:val="27"/>
        </w:rPr>
        <w:t>главы Верхнебуреинского муниципального района</w:t>
      </w:r>
    </w:p>
    <w:p>
      <w:pPr>
        <w:pStyle w:val="Normal"/>
        <w:shd w:fill="FFFFFF" w:val="clear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т «___» ________ 2010 года </w:t>
        <w:tab/>
        <w:tab/>
        <w:tab/>
        <w:tab/>
        <w:tab/>
        <w:tab/>
        <w:t>№ ______</w:t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б утверждении административных </w:t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регламентов по предоставлению </w:t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униципальных услуг</w:t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г. №3266-1 (ред. 28.09.2010г.) «Об образовании», во исполнении распоряжений правительства РФ от 17.12.2009 г № 1993-р, правительства РФ от 07.09.2010 № 1506-р «О внесении изменений в распоряжении Правительства РФ от 17.12.2009 № 1993-р»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Утвердить а</w:t>
      </w:r>
      <w:r>
        <w:rPr>
          <w:color w:val="000000"/>
          <w:szCs w:val="26"/>
        </w:rPr>
        <w:t>дминистративный регламент по предоставлению гражданам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ожение № 1)</w:t>
      </w:r>
      <w:r>
        <w:rPr>
          <w:rFonts w:eastAsia="Times New Roman"/>
          <w:color w:val="000000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</w:t>
      </w:r>
      <w:r>
        <w:rPr>
          <w:rFonts w:cs="Arial"/>
          <w:sz w:val="28"/>
          <w:szCs w:val="28"/>
        </w:rPr>
        <w:t>дминистративный регламент по предоставлению муниципальной услуги «Зачисление в образовательное учреждение» (приложение № 2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Утвердить а</w:t>
      </w:r>
      <w:r>
        <w:rPr>
          <w:sz w:val="28"/>
          <w:szCs w:val="28"/>
        </w:rPr>
        <w:t>дминистративный регламент по предоставлению муниципальной услуги «Постановка на учет и предоставление мест в дошкольные образовательные учреждения Верхнебуреинского муниципального района» (приложение № 3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образования (Гермаш Т.С.) довести настоящие административные регламенты до руководителей и сотрудников подведомственных муниципальных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района Маслова А.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>С.В.Салафон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риложение № 3 к постановлению главы района № ___ от 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color w:val="000000"/>
          <w:sz w:val="28"/>
          <w:szCs w:val="26"/>
        </w:rPr>
        <w:t>Административный регламент</w:t>
      </w:r>
    </w:p>
    <w:p>
      <w:pPr>
        <w:pStyle w:val="Heading2"/>
        <w:widowControl w:val="false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 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остановка на учет и предоставление мест в дошкольные образовательные учреждения Верхнебуреинского муниципального района»  (далее – муниципальная услуга) определяет сроки и последовательность действий (административных процедур) при постановке на учёт и предоставлению мест в муниципальные дошкольные учреждениях Верхнебуреинского муниципального района Хабаровского кра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отделом образования администрации Верхнебуреинского муниципального района Хабаровского края (п.Чегдомын, ул. Центральная, 49) и осуществляется путем приема заявлений о выделении места ребенку в муниципальном  дошкольном учреждении и выдачи путевок в дошкольные учреждения Верхнебуреинского муниципального района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ые правовые акты, регулирующие предоставление муниципальной услуги: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Конституция Российской Федерации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кон Российской Федерации от 10.07.1992 № 3266-1 «Об образовании» (с изменениями от28.09.2010г. №765-ФЗ)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Федеральный закон от 24.07.1998 № 124-ФЗ «Об основных гарантиях прав ребенка в Российской Федерации»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Федеральный закон от 24.11.1995 № 181-ФЗ «О социальной защите инвалидов в Российской Федерации»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Федеральный закон от 30.03.1999 № 52-ФЗ «О санитарно-эпидемиологическом благополучии населения»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Постановление Правительства РФ от 12.09.2008 № 666 «Об утверждении типового положения о дошкольном образовательном учреждении»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риказ министерства здравоохранения РФ от 03.07.2000 № 241 «Об утверждении «Медицинской карты ребенка для образовательных учреждений».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3.9. Постановление главы Верхнебуреинского муниципального района Хабаровского края от 31.03.2010 №318 «Об утверждении Положения о порядке комплектования муниципальных дошкольных образовательных учреждений Верхнебуреинского муниципального района»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и результатами предоставления муниципальной услуги являю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4.1. Постановка на учёт в очередь на получение путевки в муниципальное  дошкольное образовательное учрежде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4.2. Отказ в  постановке  на учёт в очередь на получение путевки в муниципальное дошкольное образовательное учрежде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4.3. Выделение места в порядке очередности и получение путевки на посещение ребенком  муниципального дошкольного образовательного учреждения.</w:t>
      </w:r>
    </w:p>
    <w:p>
      <w:pPr>
        <w:pStyle w:val="Prolist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 Муниципальная услуга может быть оказана всем родителям (законным представителям), имеющим детей в возрасте до 7 лет.</w:t>
      </w:r>
    </w:p>
    <w:p>
      <w:pPr>
        <w:pStyle w:val="Prolist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6. Уполномоченным органом по предоставлению муниципальной услуги является отдел образования администрации Верхнебуреинского муниципального района Хабаровского края (далее - отдел образ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widowControl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правочные телефоны поставщика муниципальной услуги:  8(42149)5-18-73, 8(42149)5-10-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чень необходимых документов, их формы, образцы: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2.1. Для получения муниципальной услуги родитель (законный представитель) ребенка должен подать в отдел  образования заявление о постановке на очередь на получение места  в муниципальном дошкольном образовательном учреждении, предоставляющим услуги дошкольного образования, согласно приложению № 1 к настоящему Регламенту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ату и год рождения ребенка;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;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(Ф. И. О., место работы, контактный телефон);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 заявления;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подавшего заявление.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Вместе с заявлением должны быть представлены следующие документы: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аспорт одного из  родителей (законного представителя) удостоверяющего его личность;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и копия документа, подтверждающего принадлежность к льготной категории (для граждан, имеющих льготы на получение услуги). 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лучить консультацию по процедуре предоставления места в муниципальном дошкольном образовательном учреждении можно посредством обращения в отдел образования или по телефону:8(42149)5-18-73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оведения процедуры постановки на учёт в очередь на получение путевки в дошкольное образовательное учреждени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ёма и выдачи документ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снований, для отказа в постановке на учёт в очередь на получение путевки в муниципальное дошкольное образовательное учреждение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новными требованиями к информированию (консультированию) заинтересованных лиц являются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б услуг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 об услуг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б услуг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б услуге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 Должностное лицо, оказывающее муниципальную услугу, обязано предоставлять исчерпывающую информацию при обращении граждан по телефону, в устной или письменной форме,  не позднее 30 дней с момента запроса информации.  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Местом для получения информации и заполнения документов по постановке на учет и предоставлению мест в муниципальные дошкольные образовательные учреждения является отдел образования, располагающейся по адресу: 682030 п. Чегдомын, ул. Центральная, 49, кабинет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4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казания услуги: понедельник каждой недели с 14-00 до 17-30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и сроки предоставления муниципальной услуги. 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. Для получения муниципальной услуги родителям (законным представителям) необходимо подать заявление о постановке на учет, которое регистрируется в журнале учета заявлений на получение места в муниципальном дошкольном образовательном учреждении в соответствии с датой рождения ребенка в присутствии родителя (законного представителя). Поступившее заявление вносится в банк данных. Бланк заполненного заявления хранится в папке, соответствующей году рождения ребенка и категории очеред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и информирование заявителей о постановке на учёт в очередь на получение путевки в муниципальное дошкольное образовательное учреждение или отказе в постановке на учёт в очередь на получение путевки в муниципальное  дошкольное образовательное учреждение производится в момент подачи заявле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ей при подаче/получении документов для получения муниципальной услуги определяется в порядке живой очереди. 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одолжительность приёма заявителей у должностного лица уполномоченного органа при подаче/получении документов для получения муниципальной услуги не должна превышать 15 минут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Основания для отказа в предоставлении муниципальной услуги.       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заявления в следующих случаях:</w:t>
      </w:r>
    </w:p>
    <w:p>
      <w:pPr>
        <w:pStyle w:val="Prolist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озраст ребенка превышает 7 лет;</w:t>
      </w:r>
    </w:p>
    <w:p>
      <w:pPr>
        <w:pStyle w:val="Prolist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к предоставлению документов и/или их копий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ные положения, характеризующие требования к предоставлению муниципальной услуги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казывается бесплатно.</w:t>
      </w:r>
    </w:p>
    <w:p>
      <w:pPr>
        <w:pStyle w:val="TextBodyInden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olist2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Prolist2"/>
        <w:widowControl w:val="false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едоставления муниципальной услуги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ём заявления и документов, для постановки на учёт в очередь на получение путевки в муниципальное дошкольное образовательное учреждени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тановка на учёт в очередь на получение путевки в муниципальное дошкольное образовательное учреждение или отказ в постановке на учёт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е путевки на предоставлении места в муниципальное дошкольном образовательном учреждении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родителями (законными представителями) в уполномоченный орган заявления с приложением документов, предусмотренных подпунктом 2.1.2. настоящего Регламента, лично от заявителей. От имени заявителя документы могут быть представлены уполномоченными лицами при наличии надлежаще оформленных документов, устанавливающих такое право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, ответственное лицо уведомляет заявителя о наличии препятствий для дальнейшего приёма и рассмотрения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Постановка на учёт в очередь на получение путевки в муниципальное дошкольное образовательное учреждение, получение путевки в муниципальное  дошкольное образовательное учреждение осуществляется в соответствии с Порядком комплектования муниципальных дошкольных образовательных учреждений, утвержденным постановлением главы Верхнебуреин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 Описание административного действ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ом отдела образования осуществляется регистрация заявлений родителей (законных представителей) для определения детей в муниципальное дошкольное образовательное учреждение по понедельникам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течение всего  года по адресу: п.Чегдомын, ул.Центральная, 49, каби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егистрация заявлений родителей (законных представителей), нуждающихся в услугах по дошкольному образованию, осуществляется в журнале учета заявлений  по дате их подачи. Листы журнала учета заявлений в обязательном порядке прошнурованы, пронумерованы и скреплены печатью. В журнал учета заявлений вносятся сведения о детях и их родителях (законных представителях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3.Право на внеочередное получение мест в муниципальное дошкольных образовательных учреждениях предоставляется детям:</w:t>
      </w:r>
    </w:p>
    <w:p>
      <w:pPr>
        <w:pStyle w:val="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граждан, подвергшихся воздействию радиации (в соответствии с Законом РФ от 15.05.1991 № 1244-1 в редакции от 10.11.2009г.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удей Российской Федерации (в соответствии с Законом РФ от 26.06.1992 № 3132-1 «О статусе судей в Российской Федерации» в ред.  29.03.2010);</w:t>
      </w:r>
    </w:p>
    <w:p>
      <w:pPr>
        <w:pStyle w:val="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куроров и следователей прокуратуры Российской Федерации (в соответствии с ФЗ от 17.01.1992 № 2202-1 «О прокуратуре Российской Федерации» в ред. 01.07.2010г).</w:t>
      </w:r>
    </w:p>
    <w:p>
      <w:pPr>
        <w:pStyle w:val="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4. Право на первоочередное получение мест в муниципальных дошкольных образовательных учреждениях предоставляется: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 и детям, один из родителей которых является инвалидом (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из многодетных семей (в соответствии с Указом Президента РФ от 05.05.1992 № 431 «О мерах по социальной поддержке многодетных семей» в ред. от 25.02.2003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военнослужащих и уволенных с военной службы (в соответствии с Законом РФ от 27.05.1998 № 76-ФЗ «О статусе военнослужащих»  в ред. 22.07.2010г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матерей-одиночек и детям  работающих одиноких родителей  (в соответствии с приложением №1 к постановлению главы Верхнебуреинского района № 318 от 31.03.2010 г.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работников муниципальных бюджетных учреждений и предприятий Верхнебуреинского муниципального района (в соответствии с приложение №1 к постановлению главы Верхнебуреинского района №318 от 31.03.2010 г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ям беженцев и вынужденных переселенцев (в соответствии с приложение №1 к постановлению главы Верхнебуреинского района №318 от 31.03.2010 г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ям безработных родителей (в соответствии с приложение №1 к постановлению главы Верхнебуреинского района №318 от 31.03.2010 г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ям учащихся матерей и родителей студентов дневных отделений (в соответствии с приложение №1 к постановлению главы Верхнебуреинского района №318 от 31.03.2010 г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детям, находящимся под опекой (в соответствии с приложение №1 к постановлению главы Верхнебуреинского района № 318 от 31.03.2010 г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5. Комплектование дошкольных образовательных учреждений на новый учебный год осуществляется с 01апреля  по 31 мая ежегодно, в остальное время проводится доукомплектование в соответствии с установленными нормативами по количеству детей в группах.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6. В течение  июня, июля, августа, но не позднее 01 сентября, родителю (законному представителю), необходимо лично обратиться в отдел образования администрации Верхнебуреинского муниципального района  и получить путевку (при условии ее выделения) в муниципальное дошкольное учреждение, согласно приложению 2 к настоящему Регламенту.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7. Для получения путевки на посещение муниципального дошкольного учреждения родители (законные представители) предоставляют документы: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аспорт одного из родителей (законных представителей), подтверждающий личность.</w:t>
      </w:r>
    </w:p>
    <w:p>
      <w:pPr>
        <w:pStyle w:val="Prolist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8. Бланк путевки имеет единую, утвержденную отделом  образования форму. 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цо, ответственное за выполнение действия, его долж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существление муниципальной услуги возложена на ведущего специалиста отдела образования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1. Должностное лицо исполняет следующие обязанности: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едет учет и выдачу путевок в муниципальные дошкольные образовательные учреждения Верхнебуреинского муниципального района;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  журнал учета и банк данных по кругу своих полномочий, определенных должностной инструкцией, административным регламентом; 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2. Должностное лицо имеет право отказать родителям (законным представителям) в постановке на учет при достижении 7 летнего возраста ребенка или отсутствии документов, предусмотренных подпунктом 2.1.2. настоящего Регламента. 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рядок и форма контроля действий и принятия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казывающее услугу, подчиняется заместителю руководителя отдела образования и предоставляет ежегодный отчет о выполн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ы действия должностного лица фиксируются в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урнале учета заявлений на получение места в муниципальном дошкольном образовательном учреждении (приложение № 3 к настоящему Регламент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урнале регистрации и  выдачи путевок в муниципальное дошкольное образовательное учреждение (приложение № 4 к настоящему Регламенту);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 действий и порядок передачи результата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действий является выдача путевки на предоставление места в муниципальном дошкольном образовательном учреждении, которая выдается лично родителям (законным представителям) с регистрацией в соответствующем журнале.</w:t>
      </w:r>
    </w:p>
    <w:p>
      <w:pPr>
        <w:pStyle w:val="Prolist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и решений</w:t>
      </w:r>
    </w:p>
    <w:p>
      <w:pPr>
        <w:pStyle w:val="Prolist2"/>
        <w:widowControl w:val="false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Порядок рассмотрения жалоб на действия (бездействие) должностного лица осуществляется в соответствии с </w:t>
      </w:r>
      <w:bookmarkStart w:id="0" w:name="sub_151"/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.</w:t>
      </w:r>
      <w:bookmarkEnd w:id="0"/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раждане имеют право обращаться лично, а также направлять индивидуальные и коллективные обращения  в государственные органы, органы местного самоуправления Верхнебуреинского муниципального района, непосредственно в </w:t>
      </w:r>
      <w:bookmarkStart w:id="1" w:name="sub_1301"/>
      <w:bookmarkEnd w:id="1"/>
      <w:r>
        <w:rPr>
          <w:sz w:val="28"/>
          <w:szCs w:val="28"/>
        </w:rPr>
        <w:t>отдел образования администрации Верхнебуреинского муниципального района Хабаровского края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widowControl w:val="false"/>
        <w:ind w:left="4248" w:hanging="0"/>
        <w:rPr/>
      </w:pPr>
      <w:r>
        <w:rPr/>
        <w:t>ПРИЛОЖЕНИЕ 1</w:t>
      </w:r>
    </w:p>
    <w:p>
      <w:pPr>
        <w:pStyle w:val="Normal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РАЗЕЦ ЗАЯВЛЕНИЯ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4950" w:type="pct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322"/>
        <w:gridCol w:w="715"/>
        <w:gridCol w:w="5796"/>
        <w:gridCol w:w="715"/>
      </w:tblGrid>
      <w:tr>
        <w:trPr/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распределению мест в ДОУ</w:t>
            </w:r>
          </w:p>
        </w:tc>
      </w:tr>
      <w:tr>
        <w:trPr>
          <w:trHeight w:val="493" w:hRule="atLeast"/>
        </w:trPr>
        <w:tc>
          <w:tcPr>
            <w:tcW w:w="7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651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>
          <w:trHeight w:val="482" w:hRule="atLeast"/>
        </w:trPr>
        <w:tc>
          <w:tcPr>
            <w:tcW w:w="2035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6511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живающей (его) по адресу: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лефон:____________________________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>     Прошу поставить на учет для получения места в ДОУ моего ребенка:__________________________________________________________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 (ФИО): _______________________________________________________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ец (ФИО): ______________________________________________________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/>
      </w:pPr>
      <w:r>
        <w:rPr>
          <w:sz w:val="28"/>
          <w:szCs w:val="28"/>
        </w:rPr>
        <w:t xml:space="preserve">Место работы: ____________________________________________________                                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агаю справки, подтверждающие право на первоочередное (внеочередное) направление в ДОУ.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ата:____________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:_________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widowControl w:val="false"/>
        <w:ind w:left="4248" w:hanging="0"/>
        <w:rPr/>
      </w:pPr>
      <w:r>
        <w:rPr/>
        <w:t>ПРИЛОЖЕНИЕ 2</w:t>
      </w:r>
    </w:p>
    <w:p>
      <w:pPr>
        <w:pStyle w:val="Normal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</w:p>
    <w:p>
      <w:pPr>
        <w:pStyle w:val="Alsta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тёвка</w:t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править в ДОУ № ____                                      «____»  ____________20   г.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       _________           _________________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подпись)                    (расшифровка подписи) </w:t>
      </w:r>
    </w:p>
    <w:p>
      <w:pPr>
        <w:pStyle w:val="Style15"/>
        <w:widowControl w:val="false"/>
        <w:tabs>
          <w:tab w:val="clear" w:pos="708"/>
          <w:tab w:val="right" w:pos="902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4248" w:hanging="0"/>
        <w:rPr/>
      </w:pPr>
      <w:r>
        <w:rPr/>
        <w:t>ПРИЛОЖЕНИЕ 3</w:t>
      </w:r>
    </w:p>
    <w:p>
      <w:pPr>
        <w:pStyle w:val="Normal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</w:p>
    <w:p>
      <w:pPr>
        <w:pStyle w:val="Alsta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явлений на получение места</w:t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</w:t>
      </w:r>
    </w:p>
    <w:tbl>
      <w:tblPr>
        <w:tblW w:w="1034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8"/>
        <w:gridCol w:w="1385"/>
        <w:gridCol w:w="698"/>
        <w:gridCol w:w="1405"/>
        <w:gridCol w:w="2184"/>
        <w:gridCol w:w="1751"/>
        <w:gridCol w:w="1173"/>
      </w:tblGrid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Alsta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редоставления подтверждающего документ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ДОУ устроен ребёнок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Alsta"/>
        <w:widowControl w:val="false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</w:p>
    <w:p>
      <w:pPr>
        <w:pStyle w:val="Alsta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и  выдачи</w:t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тевок в дошкольное образовательное учреждение</w:t>
      </w:r>
    </w:p>
    <w:p>
      <w:pPr>
        <w:pStyle w:val="Alsta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1223"/>
        <w:gridCol w:w="694"/>
        <w:gridCol w:w="1094"/>
        <w:gridCol w:w="736"/>
        <w:gridCol w:w="815"/>
        <w:gridCol w:w="1131"/>
        <w:gridCol w:w="813"/>
        <w:gridCol w:w="1166"/>
        <w:gridCol w:w="1270"/>
      </w:tblGrid>
      <w:tr>
        <w:trPr>
          <w:trHeight w:val="12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Alsta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 путёв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ях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контактный телефон</w:t>
            </w:r>
          </w:p>
        </w:tc>
      </w:tr>
      <w:tr>
        <w:trPr>
          <w:trHeight w:val="4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Alsta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sta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sta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sta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lsta"/>
        <w:widowControl w:val="false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</w:p>
    <w:p>
      <w:pPr>
        <w:pStyle w:val="HTM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32"/>
        </w:rPr>
        <w:t>Блок-схема</w:t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32"/>
        </w:rPr>
        <w:t xml:space="preserve">предоставления муниципальной услуги </w:t>
      </w:r>
      <w:r>
        <w:rPr>
          <w:sz w:val="28"/>
          <w:szCs w:val="28"/>
        </w:rPr>
        <w:t>«Постановка на учет и предоставление мест в муниципальные дошкольные образовательные учреждения  Верхнебуреинского муниципального района Хабаров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3996690</wp:posOffset>
                </wp:positionV>
                <wp:extent cx="576072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письменных заявлений граждан о постановке на учет для зачисления ребенка в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разовательное учреждение, реализующие основную образовательную программу дошкольного образования (детский сад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журнале регистрации очере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53.6pt;height:93.6pt;mso-wrap-distance-left:9.05pt;mso-wrap-distance-right:9.05pt;mso-wrap-distance-top:0pt;mso-wrap-distance-bottom:0pt;margin-top:314.7pt;mso-position-vertical-relative:page;margin-left:71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письменных заявлений граждан о постановке на учет для зачисления ребенка в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разовательное учреждение, реализующие основную образовательную программу дошкольного образования (детский сад)</w:t>
                      </w:r>
                      <w:r>
                        <w:rPr>
                          <w:sz w:val="28"/>
                          <w:szCs w:val="28"/>
                        </w:rPr>
                        <w:t xml:space="preserve"> в журнале регистрации очеред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lsta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widowControl w:val="false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1292225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10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lsta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82994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5749290</wp:posOffset>
                </wp:positionV>
                <wp:extent cx="5760720" cy="68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письменных обращений граждан в журнале регистрации очере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53.6pt;height:53.85pt;mso-wrap-distance-left:9.05pt;mso-wrap-distance-right:9.05pt;mso-wrap-distance-top:0pt;mso-wrap-distance-bottom:0pt;margin-top:452.7pt;mso-position-vertical-relative:page;margin-left:71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письменных обращений граждан в журнале регистрации очеред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006475</wp:posOffset>
                </wp:positionV>
                <wp:extent cx="63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7073265</wp:posOffset>
                </wp:positionV>
                <wp:extent cx="5760720" cy="750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родителей (законных представителей) о предоставлении места в дошкольном учре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53.6pt;height:59.1pt;mso-wrap-distance-left:9.05pt;mso-wrap-distance-right:9.05pt;mso-wrap-distance-top:0pt;mso-wrap-distance-bottom:0pt;margin-top:556.95pt;mso-position-vertical-relative:page;margin-left:71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родителей (законных представителей) о предоставлении места в дошкольном учрежден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5340</wp:posOffset>
                </wp:positionH>
                <wp:positionV relativeFrom="page">
                  <wp:posOffset>8444865</wp:posOffset>
                </wp:positionV>
                <wp:extent cx="5989320" cy="769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ление детей в дошкольное учреждение по письменному заявлению 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6pt;height:60.6pt;mso-wrap-distance-left:9.05pt;mso-wrap-distance-right:9.05pt;mso-wrap-distance-top:0pt;mso-wrap-distance-bottom:0pt;margin-top:664.95pt;mso-position-vertical-relative:page;margin-left:6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числение детей в дошкольное учреждение по письменному заявлению родителей (законных представителей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21">
    <w:name w:val="pro-list-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2:00Z</dcterms:created>
  <dc:creator>Я</dc:creator>
  <dc:description/>
  <cp:keywords/>
  <dc:language>en-US</dc:language>
  <cp:lastModifiedBy>Жуковский</cp:lastModifiedBy>
  <cp:lastPrinted>2010-11-18T16:06:00Z</cp:lastPrinted>
  <dcterms:modified xsi:type="dcterms:W3CDTF">2010-11-24T07:03:00Z</dcterms:modified>
  <cp:revision>10</cp:revision>
  <dc:subject/>
  <dc:title>АДМИНИСТРАТИВНЫЙ РЕГЛАМЕНТ</dc:title>
</cp:coreProperties>
</file>